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批次不合格药品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43"/>
        <w:gridCol w:w="1462"/>
        <w:gridCol w:w="1357"/>
        <w:gridCol w:w="974"/>
        <w:gridCol w:w="2109"/>
        <w:gridCol w:w="2505"/>
        <w:gridCol w:w="762"/>
        <w:gridCol w:w="1237"/>
        <w:gridCol w:w="1636"/>
      </w:tblGrid>
      <w:tr>
        <w:trPr>
          <w:trHeight w:val="9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药品品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标示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药品规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品来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不合格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验机构名称</w:t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蚁祛湿通络胶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双蚁药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粒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9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神龙医药连锁有限公司德阳五百二十七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药品标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-6039(B-1039)-2014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装量差异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食品药品安全检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心</w:t>
            </w:r>
          </w:p>
        </w:tc>
      </w:tr>
      <w:tr>
        <w:trPr>
          <w:trHeight w:val="1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赖氨葡锌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化仁民药业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盐酸赖氨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毫克、葡萄糖酸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毫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蓬安县康贝大药房连锁有限公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国家药品标准》化学药品地方标准上升国家标准第八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市食品药品检验所</w:t>
            </w:r>
          </w:p>
        </w:tc>
      </w:tr>
      <w:tr>
        <w:trPr>
          <w:trHeight w:val="10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降脂减肥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百善药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8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市科创大药房连锁有限公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卫生部药品标准》中药成方制剂第十七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市食品药品检验所</w:t>
            </w:r>
          </w:p>
        </w:tc>
      </w:tr>
      <w:tr>
        <w:trPr>
          <w:trHeight w:val="14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寒感冒颗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贵州安顺西秀制药有限责任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袋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金利医药贸易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华人民共和国卫生部药品标准中药成方制剂第一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装量差异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市食品药品检验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39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5"/>
        <w:gridCol w:w="1485"/>
        <w:gridCol w:w="1320"/>
        <w:gridCol w:w="975"/>
        <w:gridCol w:w="2115"/>
        <w:gridCol w:w="2460"/>
        <w:gridCol w:w="825"/>
        <w:gridCol w:w="1230"/>
        <w:gridCol w:w="1620"/>
      </w:tblGrid>
      <w:tr>
        <w:trPr>
          <w:trHeight w:val="8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胸消食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密之康药业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片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1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德本晨曦轩大药房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卫生部药品标准》中药成方制剂第十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量差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食品药品安全检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心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安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万通药业集团梅河药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粒含总黄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天力药业资中县第一百二十一连锁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卫生部药品标准》中药成方制剂第三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市食品药品检验检测中心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荨麻疹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龙泰制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峨眉山市和贤堂大药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卫生部药品标准》中药成方制剂第十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装量差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乐山市食品药品检验检测中心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蛇胆川贝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川奇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粒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2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省广元太星平价大药房连锁有限公司利州区第五百三十药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热明目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药用植物园制药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袋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岳县石羊镇林吉忠四川康贝大药房连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盟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卫生部药品标准》中药成方制剂第五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量差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阳市食品药品检验检测中心</w:t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儿氨酚黄那敏颗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福寿堂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乙酰氨基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工牛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毫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来酸氯苯那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毫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荣洲大药房连锁有限公司温江区财大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药品标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药品地方标准上升国家标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三册及十六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癌平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国康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片芯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4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国康药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食品药品监督管理总局国家药品标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B-3959-98-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生物限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谷精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利民中药饮片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省力搏药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欢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利民中药饮片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利民药业连锁有限公司名山康身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杂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食品药品检验所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何首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安福鼎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岳池县石垭中心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游离蒽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安市食品药品检验检测中心</w:t>
            </w:r>
          </w:p>
        </w:tc>
      </w:tr>
      <w:tr>
        <w:trPr>
          <w:trHeight w:val="10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五金星金方中药饮片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苍溪县三川镇卫生院天观分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杂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灰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0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血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鑫利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7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鑫利中药饮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市食品药品检验所</w:t>
            </w:r>
          </w:p>
        </w:tc>
      </w:tr>
      <w:tr>
        <w:trPr>
          <w:trHeight w:val="10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当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生乐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江堰市崇义镇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及四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性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1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生乐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中方医药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及四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当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涪丰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涪丰药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及四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氧化硫残留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市食品药品检验检测中心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蒲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星金方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昌野天一药房连锁有限公司开江县任市镇唐江连锁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显微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灰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食品药品检验所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蒲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蒲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吉安康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郫都区友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灰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不溶性灰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异鼠李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-0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橙皮苷和香蒲新苷的总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8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茴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都江堰春盛中药饮片股份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津县新平镇公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院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及四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反式茴香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8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筠连县三佳药房连锁有限责任公司中心店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食品药品检验检测中心</w:t>
            </w:r>
          </w:p>
        </w:tc>
      </w:tr>
      <w:tr>
        <w:trPr>
          <w:trHeight w:val="8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淫羊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省烽怡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河北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杂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食品药品检验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7-12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