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" w:hAnsi="汉仪大宋简" w:eastAsia="汉仪大宋简" w:cs="宋体"/>
          <w:sz w:val="44"/>
          <w:szCs w:val="44"/>
          <w:lang w:eastAsia="zh-CN"/>
        </w:rPr>
      </w:pPr>
      <w:r>
        <w:rPr>
          <w:rFonts w:ascii="汉仪大宋简" w:hAnsi="汉仪大宋简" w:cs="宋体" w:eastAsia="汉仪大宋简"/>
          <w:sz w:val="44"/>
          <w:szCs w:val="44"/>
          <w:lang w:eastAsia="zh-CN"/>
        </w:rPr>
        <w:t>四川省“百镇建设行动”拟扩面增量</w:t>
      </w:r>
    </w:p>
    <w:p>
      <w:pPr>
        <w:pStyle w:val="Normal"/>
        <w:jc w:val="center"/>
        <w:rPr>
          <w:rFonts w:ascii="汉仪大宋简" w:hAnsi="汉仪大宋简" w:eastAsia="汉仪大宋简" w:cs="宋体"/>
          <w:sz w:val="44"/>
          <w:szCs w:val="44"/>
          <w:lang w:eastAsia="zh-CN"/>
        </w:rPr>
      </w:pPr>
      <w:r>
        <w:rPr>
          <w:rFonts w:eastAsia="汉仪大宋简" w:cs="宋体" w:ascii="汉仪大宋简" w:hAnsi="汉仪大宋简"/>
          <w:sz w:val="44"/>
          <w:szCs w:val="44"/>
          <w:lang w:eastAsia="zh-CN"/>
        </w:rPr>
        <w:t>300</w:t>
      </w:r>
      <w:r>
        <w:rPr>
          <w:rFonts w:ascii="汉仪大宋简" w:hAnsi="汉仪大宋简" w:cs="宋体" w:eastAsia="汉仪大宋简"/>
          <w:sz w:val="44"/>
          <w:szCs w:val="44"/>
          <w:lang w:eastAsia="zh-CN"/>
        </w:rPr>
        <w:t>个试点镇名单</w:t>
      </w:r>
    </w:p>
    <w:p>
      <w:pPr>
        <w:pStyle w:val="Normal"/>
        <w:jc w:val="center"/>
        <w:rPr>
          <w:rFonts w:ascii="汉仪大宋简" w:hAnsi="汉仪大宋简" w:eastAsia="汉仪大宋简" w:cs="宋体"/>
          <w:sz w:val="44"/>
          <w:szCs w:val="44"/>
          <w:lang w:eastAsia="zh-CN"/>
        </w:rPr>
      </w:pPr>
      <w:r>
        <w:rPr>
          <w:rFonts w:eastAsia="汉仪大宋简" w:cs="宋体" w:ascii="汉仪大宋简" w:hAnsi="汉仪大宋简"/>
          <w:sz w:val="44"/>
          <w:szCs w:val="44"/>
          <w:lang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2496"/>
        <w:gridCol w:w="2546"/>
        <w:gridCol w:w="2462"/>
      </w:tblGrid>
      <w:tr>
        <w:trPr>
          <w:tblHeader w:val="true"/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试点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远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通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水湾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邑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霞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江堰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禾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阳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仓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堂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驿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州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郫都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白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固驿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邛崃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新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寿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流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都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津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商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市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狮市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德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井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留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古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滩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市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滩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流井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边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边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德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撒莲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银江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垭口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易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荆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坝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王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舣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水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马潭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伏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面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叙永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摩尼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汉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旌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元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马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竹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门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白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什邡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井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睢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川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禹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城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康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油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武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通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井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台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亭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鸡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亭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角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忠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仙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梓潼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雅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王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天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斗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阁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化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渡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川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竹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洋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旺苍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岩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化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虎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居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贤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船山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筒井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边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隆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星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射洪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福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梁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合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响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润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昌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渔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中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店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中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民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眉山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目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夹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犍为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研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经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沐川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店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湾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禄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湾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边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堡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边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丁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通桥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金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陵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擦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凤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陵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宝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阆中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阆中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依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阆中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尔湖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升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部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庆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楼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充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凤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陇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鹫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渌井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渡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端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翠屏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珙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罗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珙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孝儿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底蓬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筠连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司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溪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屏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文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蕨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滩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浓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蓥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口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市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滩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邻水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柑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锋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隆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烈面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滩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池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节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川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竹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师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治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涌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渠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川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源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塘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黄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汉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渡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州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寺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坝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恩阳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坝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亭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昌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涪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江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荥经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滩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源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东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门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兴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陇东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山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丈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城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岩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棱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寿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坡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苏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雅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山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山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口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神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神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坝子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水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宫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仁寿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隆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贤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市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回澜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安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湍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至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寺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台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山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津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雁江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水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色尔古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尔沟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叠溪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汶川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卧龙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壤塘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壤塘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若尔盖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克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龙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袋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格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须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得荣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卡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炉霍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木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定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冷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马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龙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日马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昌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佑君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理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甸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昌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冕宁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漫水湾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西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雄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南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瑶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波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琅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东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铅锌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源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城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洛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镇</w:t>
            </w:r>
          </w:p>
        </w:tc>
      </w:tr>
      <w:tr>
        <w:trPr>
          <w:trHeight w:val="3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格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髻山镇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1871" w:footer="992" w:bottom="1871"/>
      <w:pgNumType w:start="1" w:fmt="decimal"/>
      <w:formProt w:val="false"/>
      <w:textDirection w:val="lrTb"/>
      <w:docGrid w:type="line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  <w:szCs w:val="30"/>
      <w:u w:val="wave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1Char">
    <w:name w:val="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2:00Z</dcterms:created>
  <dc:creator>MC SYSTEM</dc:creator>
  <dc:description/>
  <dc:language>en-US</dc:language>
  <cp:lastModifiedBy>Administrator</cp:lastModifiedBy>
  <cp:lastPrinted>2018-04-13T11:01:00Z</cp:lastPrinted>
  <dcterms:modified xsi:type="dcterms:W3CDTF">2018-04-13T08:25:28Z</dcterms:modified>
  <cp:revision>2</cp:revision>
  <dc:subject/>
  <dc:title>q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