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 w:before="280" w:after="2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四川省旅游扶贫示范村名单</w:t>
      </w:r>
    </w:p>
    <w:p>
      <w:pPr>
        <w:pStyle w:val="Normal"/>
        <w:widowControl/>
        <w:spacing w:lineRule="exact" w:line="580" w:before="280" w:after="2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共</w:t>
      </w:r>
      <w:r>
        <w:rPr>
          <w:rFonts w:eastAsia="仿宋_GB2312"/>
          <w:kern w:val="0"/>
          <w:sz w:val="32"/>
          <w:szCs w:val="32"/>
        </w:rPr>
        <w:t>194</w:t>
      </w:r>
      <w:r>
        <w:rPr>
          <w:rFonts w:eastAsia="仿宋_GB2312"/>
          <w:kern w:val="0"/>
          <w:sz w:val="32"/>
          <w:szCs w:val="32"/>
        </w:rPr>
        <w:t>个）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83"/>
        <w:gridCol w:w="6827"/>
      </w:tblGrid>
      <w:tr>
        <w:trPr>
          <w:trHeight w:val="6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市（州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县（市、区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旅游扶贫示范村村名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元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川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瓦砾乡乌龙村、沙州镇大湾村、乔庄茶树村、白家乡侯家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苍溪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桥镇宝珠村、黄猫乡高台村、东青镇东林村、东溪镇大龙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州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潭乡官山村、金洞乡站湾村、荣山镇中口村、三堆镇小河村、白朝乡魏子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昭化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乡柏杨村、红岩镇坪林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天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蒲家乡罗圈岩村、中子镇印坪村、沙河镇唐家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旺苍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河镇凤阳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剑阁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家乡银溪村、汉阳镇顺风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绵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川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坝底乡通坪村、陈家坝乡平沟村、小坝乡上沟村、白什乡七星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台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平镇芝麻村、潼川镇解放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亭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家镇鹅溪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州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晓坝镇两河村、晓坝镇齐心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武县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印镇立堡村、土城乡枫香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充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坪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擦耳镇新拱桥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陵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立镇三溪口村、大通镇芝麻湾村、一立镇塘湾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西充县（</w:t>
            </w: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城镇白鹤观村、双洛乡老家湾村、同德乡九头湾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陇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兴镇黎明村、马鞍镇险岩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山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产乡龙坝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蓬安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利溪镇花房子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锦屏镇西拱桥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阆中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林乡五龙村、枣碧乡杨家河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庆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复乡长远沟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安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安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恒升镇长征村、兴平镇龙孔村、崇望乡双胜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前锋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辉乡岭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蓥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永兴镇大佛山村、红岩乡茶园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池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城乡千佛寺村、粽粑乡姚石桥村、花园镇龙华山村。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胜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龙镇五家岩村、白坪乡凤鸣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邻水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柑子镇桅子村、甘坝乡联合村、丰禾镇林果村、观音桥镇香炉村、凉山乡跳沟村、牟家镇金凤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川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碑庙镇陡坑村、安云乡二龙村、金石镇高兴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川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善镇莲花村、木子乡水口村、双庙镇塔子梁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汉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河镇圣水村、马渡关镇浪洋村、三墩土家族乡大窝村、天生镇关门石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源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萼乡苟坝子村、白羊乡三清庙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竹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城镇李子村、李家乡大湾村、庙坝镇黑水村、石桥铺镇指挥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渠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滩镇寨坪村、新市乡三拱村、定远乡团寨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江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坝场乡石垭口村、宝石镇程家沟村</w:t>
            </w:r>
          </w:p>
        </w:tc>
      </w:tr>
      <w:tr>
        <w:trPr>
          <w:trHeight w:val="73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中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州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云乡方山雁村、光辉镇白羊坝村、白庙乡百花村、鼎山镇康民村、枣林镇清溪沟村、梓潼庙镇三儿河、曾口镇书台村、寺岭镇天南村、羊凤乡香樟树村、梁永镇宏福</w:t>
            </w:r>
          </w:p>
        </w:tc>
      </w:tr>
      <w:tr>
        <w:trPr>
          <w:trHeight w:val="73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阳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八庙镇石鼓梁村、下八庙普济宫村、渔溪镇槐树村、上八庙镇窑垭村、上八庙镇来凤村、群乐镇新河村</w:t>
            </w:r>
          </w:p>
        </w:tc>
      </w:tr>
      <w:tr>
        <w:trPr>
          <w:trHeight w:val="73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江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雾山镇大营村、正直镇柳树村、关坝镇五郎沟村、八庙镇普照寺村、元潭镇五梁村、贵民乡铧厂村、仁和乡中坝村、仁和乡钟家湾村、双流镇面罗溪村、寨坡乡溪口村</w:t>
            </w:r>
          </w:p>
        </w:tc>
      </w:tr>
      <w:tr>
        <w:trPr>
          <w:trHeight w:val="73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昌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灵山镇元柏村、岩口乡穿柏村、西兴镇五童村、青凤镇赵垭村、马鞍乡黄梁村、鹿鸣镇嘶峰村、六门乡五马村、涵水镇禅林村、黑水乡鸣高村、板庙镇大石村</w:t>
            </w:r>
          </w:p>
        </w:tc>
      </w:tr>
      <w:tr>
        <w:trPr>
          <w:trHeight w:val="73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江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场镇巴州沟村，兴隆乡渔池村、兴隆乡紫荆村，毛浴镇干溪村、诺江镇新华村、瓦室镇鹿鸣村、陈河乡老鹰嘴村、青浴乡文昌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开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文街道办事处中营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泸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蔺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花乡香楠村、水口镇怀场村、箭竹乡蔓岭村、双沙镇东山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江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江镇石堰村、石龙镇太平村、锁口乡赵岩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叙永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厢子彝族乡堰塘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溪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古镇普照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宾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屏山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鸭池乡越红村、大乘镇双峰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落润乡振武村、沙河镇上古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珙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巡场镇田坝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筠连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塘坝乡双田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宾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喜捷镇五桂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安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安镇红岩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文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山镇永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坝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尔康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藏乡打扒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坝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莫乡雄哇村、安羌乡安羌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原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木乡卡口村、邛溪镇热坤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汶川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磨镇牛塘沟村、克枯乡大寺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城镇塔子村、薛城镇甲米村、通化乡西山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都镇九龙村、松坪沟乡二八溪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寨沟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勿角乡甲勿村、草地乡上草地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孜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孚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卡乡冻坡甲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稻城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桑堆镇吉乙一村、桑堆镇所冲二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塘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桑乡汉戈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泸定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得妥镇湾东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色达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色柯镇解放二村、旭日乡旭日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城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尼斯镇杠色村、然乌乡克麦村、尼斯镇马色村、青德镇下坝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江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俄洛乡杰珠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凉山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里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洛乡其拉村、屋脚乡屋脚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波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箐口乡罗汉沟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昭觉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尼地乡署觉洼五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山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口河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河镇曙光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边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坝乡龙桥村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坝乡会步村、劳动乡福来村、劳动乡柏香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峨边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场乡星星村、黑竹沟镇古井村、白杨乡瓦洛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沐川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箭板镇五星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研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凤乡双埝村、天云乡两河村、周坡镇石马村</w:t>
            </w:r>
          </w:p>
        </w:tc>
      </w:tr>
      <w:tr>
        <w:trPr>
          <w:trHeight w:val="4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阳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家镇快乐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江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中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隆街镇兴松村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兴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店乡双流村</w:t>
            </w:r>
          </w:p>
        </w:tc>
      </w:tr>
      <w:tr>
        <w:trPr>
          <w:trHeight w:val="4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宁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英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仙乡高山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40" w:leader="none"/>
        </w:tabs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40" w:leader="none"/>
        </w:tabs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40" w:leader="none"/>
        </w:tabs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40" w:leader="none"/>
        </w:tabs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25" w:leader="none"/>
        </w:tabs>
        <w:spacing w:lineRule="exact" w:line="500"/>
        <w:ind w:hanging="49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25" w:leader="none"/>
        </w:tabs>
        <w:spacing w:lineRule="exact" w:line="500"/>
        <w:ind w:hanging="49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25" w:leader="none"/>
        </w:tabs>
        <w:spacing w:lineRule="exact" w:line="500"/>
        <w:ind w:hanging="49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富集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025" w:leader="none"/>
        </w:tabs>
        <w:spacing w:lineRule="exact" w:line="500"/>
        <w:ind w:hanging="49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025" w:leader="none"/>
        </w:tabs>
        <w:spacing w:lineRule="exact" w:line="500"/>
        <w:ind w:hanging="49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025" w:leader="none"/>
        </w:tabs>
        <w:spacing w:lineRule="exact" w:line="500"/>
        <w:ind w:hanging="49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25" w:leader="none"/>
        </w:tabs>
        <w:spacing w:lineRule="exact" w:line="500"/>
        <w:ind w:hanging="49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25" w:leader="none"/>
        </w:tabs>
        <w:spacing w:lineRule="exact" w:line="500"/>
        <w:ind w:hanging="49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25" w:leader="none"/>
        </w:tabs>
        <w:spacing w:lineRule="exact" w:line="500"/>
        <w:ind w:hanging="49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25" w:leader="none"/>
        </w:tabs>
        <w:spacing w:lineRule="exact" w:line="500"/>
        <w:ind w:hanging="49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80" w:before="280" w:after="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0:00Z</dcterms:created>
  <dc:creator>沈巍</dc:creator>
  <dc:description/>
  <dc:language>en-US</dc:language>
  <cp:lastModifiedBy>Administrator</cp:lastModifiedBy>
  <dcterms:modified xsi:type="dcterms:W3CDTF">2018-03-01T08:50:00Z</dcterms:modified>
  <cp:revision>2</cp:revision>
  <dc:subject/>
  <dc:title>2017年度四川省旅游扶贫示范区（村）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