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金属非金属矿山、石油天然气开采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全生产标准化二级企业评审组织单位和评审单位名单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金属非金属矿山安全生产标准化二级企业评审组织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职业安全健康协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石油天然气开采安全生产标准化二级企业评审组织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安全科学技术研究院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金属非金属矿山安全生产标准化二级企业评审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四川省煤炭设计研究院（评审类别：地下矿山、露天矿山、尾矿库、小型露天采石场、地质勘查单位、采掘施工单位、选矿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四川铸创安全科技有限公司（评审类别：地下矿山、露天矿山、尾矿库、地质勘查单位、采掘施工单位、选矿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四川国泰民安科技有限公司（评审类别：地下矿山、露天矿山、尾矿库、小型露天采石场、地下液态开采类矿山、采掘施工单位、选矿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四川省安科技术咨询有限公司（评审类别：地下矿山、露天矿山、尾矿库、小型露天采石场、选矿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四川汇智成安全科技咨询有限公司（评审类别：露天矿山、小型露天采石场、地质勘查单位、采掘施工单位、选矿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四川成化安全咨询评估有限公司（评审类别：地下矿山、露天矿山、尾矿库、小型露天采石场、地下液态开采类矿山、地质勘查单位、采掘施工单位、选矿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四川天成安全科技评估咨询有限公司（评审类别：地下矿山、露天矿山、尾矿库、地质勘查单位、采掘施工单位、选矿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四川金安友好科技有限责任公司（评审类别：地下矿山、露天矿山、尾矿库、小型露天采石场、选矿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四川省川佑工程技术咨询服务有限公司（评审类别：地下矿山、露天矿山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四川天鑫安全评价咨询有限公司（评审类别：地下矿山）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石油天然气开采安全生产标准化二级企业评审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中国石油集团川庆钻探工程有限公司安全环保质量监督检测研究院（评审类别：陆上采油、陆上采气、钻井、测录井、井下作业、地球物理勘探、工程建设施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四川天宇石油环保安全技术咨询服务有限公司（评审类别：陆上采油、陆上采气、钻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C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四川成化安全咨询评估有限公司（评审类别：陆上采油、陆上采气、钻井、测录井、井下作业、地球物理勘探、工程建设施工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四川国泰民安科技有限公司（评审类别：陆上采油、陆上采气、钻井、测录井、井下作业、工程建设施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27:00Z</dcterms:created>
  <dc:creator>user</dc:creator>
  <dc:description/>
  <cp:keywords/>
  <dc:language>en-US</dc:language>
  <cp:lastModifiedBy>未定义</cp:lastModifiedBy>
  <dcterms:modified xsi:type="dcterms:W3CDTF">2018-01-16T02:27:00Z</dcterms:modified>
  <cp:revision>2</cp:revision>
  <dc:subject/>
  <dc:title>附件</dc:title>
</cp:coreProperties>
</file>