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营改增试点工作先进集体拟表彰名单</w:t>
      </w:r>
    </w:p>
    <w:p>
      <w:pPr>
        <w:pStyle w:val="Normal"/>
        <w:spacing w:lineRule="exact" w:line="600"/>
        <w:jc w:val="center"/>
        <w:rPr/>
      </w:pPr>
      <w:r>
        <w:rPr>
          <w:rFonts w:ascii="方正楷体简体" w:hAnsi="方正楷体简体" w:eastAsia="方正楷体简体"/>
          <w:sz w:val="32"/>
          <w:szCs w:val="32"/>
        </w:rPr>
        <w:t>（国税系统</w:t>
      </w:r>
      <w:r>
        <w:rPr>
          <w:rFonts w:eastAsia="方正楷体简体" w:ascii="方正楷体简体" w:hAnsi="方正楷体简体"/>
          <w:sz w:val="32"/>
          <w:szCs w:val="32"/>
        </w:rPr>
        <w:t>25</w:t>
      </w:r>
      <w:r>
        <w:rPr>
          <w:rFonts w:ascii="方正楷体简体" w:hAnsi="方正楷体简体" w:eastAsia="方正楷体简体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川省国家税务局货物和劳务税处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川省国家税务局纳税服务处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川省国家税务局征管和科技发展处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川省国家税务局信息中心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都市青羊区国家税务局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自贡市高新技术产业开发区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米易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泸州市江阳区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绵竹市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北川羌族自治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苍溪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射洪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隆昌市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乐山市市中区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充市顺庆区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洪雅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宜宾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广安市广安区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渠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雅安市雨城区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巴中市巴州区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安岳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汶川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泸定县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西昌市国家税务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营改增试点工作先进个人拟表彰名单</w:t>
      </w:r>
    </w:p>
    <w:p>
      <w:pPr>
        <w:pStyle w:val="Normal"/>
        <w:spacing w:lineRule="exact" w:line="600"/>
        <w:jc w:val="center"/>
        <w:rPr/>
      </w:pPr>
      <w:r>
        <w:rPr>
          <w:rFonts w:ascii="方正楷体简体" w:hAnsi="方正楷体简体" w:eastAsia="方正楷体简体"/>
          <w:sz w:val="32"/>
          <w:szCs w:val="32"/>
        </w:rPr>
        <w:t>（国税系统</w:t>
      </w:r>
      <w:r>
        <w:rPr>
          <w:rFonts w:eastAsia="方正楷体简体" w:ascii="方正楷体简体" w:hAnsi="方正楷体简体"/>
          <w:sz w:val="32"/>
          <w:szCs w:val="32"/>
        </w:rPr>
        <w:t>195</w:t>
      </w:r>
      <w:r>
        <w:rPr>
          <w:rFonts w:ascii="方正楷体简体" w:hAnsi="方正楷体简体" w:eastAsia="方正楷体简体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省国税局机关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王志国       四川省国家税务局办公室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吴  杰       四川省国家税务局办公室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王  楷       四川省国家税务局政策法规处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崔  泉（女） 四川省国家税务局货物和劳务税处副处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刘  伟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四川省国家税务局货物和劳务税处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高海波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四川省国家税务局货物和劳务税处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王锦龙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四川省国家税务局进出口税收管理处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王晓峰       四川省国家税务局收入规划核算处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熊  琼（女） 四川省国家税务局纳税服务处副处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王  飞       四川省国家税务局纳税服务处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张才俊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四川省国家税务局征管和科技发展处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安银吉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四川省国家税务局征管和科技发展处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黄  芳（女） 四川省国家税务局信息中心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进军       四川省国家税务局信息中心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刘  宁       四川省国家税务局督察内审处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廖开斌       四川省国家税务局机关服务中心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波       四川省国家税务局直属税务分局主任科员</w:t>
      </w:r>
    </w:p>
    <w:p>
      <w:pPr>
        <w:pStyle w:val="Normal"/>
        <w:spacing w:lineRule="exact" w:line="600"/>
        <w:rPr/>
      </w:pPr>
      <w:r>
        <w:rPr>
          <w:rFonts w:ascii="方正黑体简体" w:hAnsi="方正黑体简体" w:eastAsia="方正黑体简体"/>
          <w:sz w:val="32"/>
          <w:szCs w:val="32"/>
        </w:rPr>
        <w:t>省国税局机关集中办公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冯  涛       泸州市高新技术产业开发区国家税务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叶青田       德阳市国家税务局信息中心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杨亚桥       广元市剑阁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艺丹（女） 遂宁市船山区国家税务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阴彦辰（女） 内江市国税局办公室副主任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福梅（女） 乐山市沙湾区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慧玲（女） 乐山市峨眉山市国家税务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唐琪博       南充市国家税务局办公室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成都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刘中阳       成都市国家税务局货物和劳务税处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高  翔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成都市国家税务局征管和科技发展处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罗  娇（女） 成都市国家税务局办公室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  珊（女） 成都市国家税务局信息中心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刘玮玮（女） 成都市国家税务局纳税服务处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樊  立       高新区国家税务局政策法规处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董明</w:t>
      </w:r>
      <w:r>
        <w:rPr>
          <w:rFonts w:ascii="方正仿宋简体" w:hAnsi="方正仿宋简体"/>
          <w:sz w:val="32"/>
          <w:szCs w:val="32"/>
        </w:rPr>
        <w:t>弢</w:t>
      </w:r>
      <w:r>
        <w:rPr>
          <w:rFonts w:ascii="方正仿宋简体" w:hAnsi="方正仿宋简体" w:eastAsia="方正仿宋简体"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spacing w:val="-40"/>
          <w:sz w:val="32"/>
          <w:szCs w:val="32"/>
        </w:rPr>
        <w:t>天府新区成都管理委员会国家税务局政策法规处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孙  强       锦江区国家税务局政策法规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黎晶晶（女） 青羊区国家税务局信息中心副主任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张  波       金牛区国家税务局纳税服务科副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  幸（女） 武侯区国家税务局政策法规科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叶  浩       成华区国家税务局政策法规科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陈  林       龙泉驿区国家税务局纳税服务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谢达君       青白江区国家税务局政策法规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  洋       新都区国家税务局政策法规科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徐  琳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羌族） 温江区国家税务局政策法规科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易川莉（女） 双流区国家税务局信息中心主任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艳（女） 简阳市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捷       都江堰市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阳  旭       彭州市国家税务局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邓文珍（女） 邛崃市国家税务局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  倩（女） 崇州市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倪  萍（女） 郫县国家税务局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苟洪杰（女） 金堂县国家税务局第一税务分局副分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元丽（女） 新津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永成       大邑县国家税务局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汤兴玉（女） 蒲江县国家税务局副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自贡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詹进初       自贡市国家税务局副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黄  杰       自贡市国家税务局货物和劳务税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罗新平       自贡市国家税务局征收管理科副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钟  翔       自流井区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刘永惠（女） 大安区国家税务局副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虞  波       沿滩区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高  藐（女） 富顺县国家税务局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攀枝花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王文斌       攀枝花市国家税务局货物和劳务税科副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叶敏岚（女） 攀枝花市国家税务局纳税服务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光强       攀枝花市国家税务局征收管理科副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彭  颖       东区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英杰       仁和区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林峰       盐边县国家税务局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泸州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陈春雨       泸州市国家税务局直属税务分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陈  彬       纳溪区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易  铭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土家族） 龙马潭区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有全       泸县国家税务局牛滩税务分局副分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安平       合江县国家税务局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  岗       叙永县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华强       古蔺县国家税务局副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德阳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红东       德阳市国家税务局货物和劳务税科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宋  杨       旌阳区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静（女） 广汉市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红梅（女） 中江县国家税务局第二税务分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绍军       罗江区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彪       经济技术开发区国家税务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绵阳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范  萍（女） 绵阳市国家税务局货物和劳务税处副处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许  庆       绵阳市国家税务局征收管理处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宏伟       涪城区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任国卫       游仙区国税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高  翱       安州区国家税务局副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邵路渌（女） 江油市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羊少勋       三台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有为       梓潼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金燕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羌族） 平武县国家税务局龙安税务分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董文元       高新区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晓东       经济技术开发区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汶昊（羌族） 绵阳市国家税务局直属税务分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广元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王玉梅（女） 广元市国家税务局副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刘  杰       广元市国家税务局货物和劳务税科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吕  婧（女） 广元市国家税务局信息中心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蒋  蕴       广元市国家税务局征收管理科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漆开林       利州区国家税务局副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  宇       经济开发区国家税务局副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遂宁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吕  涛       遂宁市国家税务局货物和劳务税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李  欣（女） 船山区国家税务局桂花分局科员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轲       安居区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彭  艳（女） 蓬溪县国家税务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何  静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大英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闵  永       经济技术开发区国家税务局副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内江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卿  文       内江市国家税务局货物和劳务税科副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夏  敏（女） 经济开发区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钟  铮       市中区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昂       东兴区国家税务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孙小辉       威远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国庆       资中县国家税务局副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乐山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陈  靓       乐山市国家税务局货物和劳务税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武木臣       乐山市国家税务局票证中心主任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董晓云       沙湾区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欧咏梅（女）  金口河区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燕（女） 犍为县国家税务局玉津分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坚       夹江县国家税务局纪检组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游林鑫        沐川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吉石克布（彝族） 马边县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松       峨眉山市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万莎莎（女）  高新区国家税务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南充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俊       高坪区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冯  波       嘉陵区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程吉       南部县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文明       营山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艳（女） 蓬安县国家税务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周艳波（女） 仪陇县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文姝（女） 西充县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吴菊英（女） 阆中市国家税务局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杜  军       经济技术开发区国家税务局副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眉山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陈嘉辉       眉山市国家税务局货物和劳务税科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吉  皓       眉山市国家税务局货物和劳务税科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静       仁寿县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平       彭山区国家税务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蒋  凌（女） 丹棱县国家税务局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欣（女） 青神县国家税务局副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宜宾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简  华       宜宾市国家税务局货物和劳务税科副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王叶良       宜宾市国家税务局征收管理科副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  利 （女） 宜宾市国家税务局直属税务分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  玲（女） 翠屏区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陈  卓       南溪区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万  翔（女）  江安县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张勤宾       高县国家税务局副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林       珙县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  煜（女） 筠连县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明思思（女）  兴文县国家税务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广安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苏  畅       广安市国家税务局直属税务分局副主任科员曾朦潇（女） 前锋区国家税务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  勇       岳池县国家税务局副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  勇       武胜县国家税务局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林晓平       华蓥市国家税务局副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  杨       经济技术开发区国家税务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达州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段兆红       达州市国家税务局货物和劳务税科副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孙跃明       通川区国家税务局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钟晗       达川区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梓力       宣汉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颖（女） 开江县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晓云       达州市国家税务局直属税务分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雅安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郑小华       雅安市国家税务局副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陈马卫       雅安市国家税务局征收管理科副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杨  波       雅安市国家税务局货物和劳务税科副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晏良洪       名山区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  <w:bdr w:val="single" w:sz="4" w:space="0" w:color="000000"/>
        </w:rPr>
        <w:t>曾立新</w:t>
      </w:r>
      <w:r>
        <w:rPr>
          <w:rFonts w:ascii="方正仿宋简体" w:hAnsi="方正仿宋简体" w:eastAsia="方正仿宋简体"/>
          <w:sz w:val="32"/>
          <w:szCs w:val="32"/>
        </w:rPr>
        <w:t xml:space="preserve">       荥经县国家税务局原机关党委书记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刚       石棉县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文强       芦山县国家税务局副局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巴中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肖  卯       巴中市国家税务局征收管理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周志军       巴中市国家税务局直属税务分局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于志强       通江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康  刚       南江县国家税务局第一税务分局分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飞       平昌县国家税务局第一税务分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资阳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杨文静（女） 资阳市国家税务局货物和劳务税科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晓林（女） 雁江区国家税务局第一税务分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石  杨       乐至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鄢家乐       高新技术产业园区国家税务局税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阿坝州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贾全宁       阿坝州国家税务局货物和劳务税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杜  牧（藏族） 阿坝州国家税务局办公室副主任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吴  杰       阿坝州国家税务局征收管理科副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连富敏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藏族） 汶川县国家税务局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陶  珩       松潘县国家税务局稽查局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张剑鹏（羌族） 金川县国家税务局副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龙  旭       马尔康市国家税务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蒲晓灵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回族）若尔盖县国家税务局副局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甘孜州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何晓英（女）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甘孜州国家税务局货物和劳务税科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叶小琴（女）   甘孜州国家税务局征收管理科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陆  蓉（女）   康定市国家税务局新都桥税务分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伍小虎（藏族）  九龙县国家税务局副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鲁  建       新龙县国家税务局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吴  敏       白玉县国家税务局副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琳琳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藏族）色达县国家税务局纪检组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桂敏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藏族）  稻城县国家税务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凉山州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党晓东（女）   凉山州国家税务局信息中心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泽芝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彝族）凉山州国家税务局货物和劳务税科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霍向兵       西昌市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泽宾（回族） 德昌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云       会理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阳（女） 宁南县国家税务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袁加文       冕宁县国家税务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陈进萍（女） 雷波县国家税务局科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8:00Z</dcterms:created>
  <dc:creator> </dc:creator>
  <dc:description/>
  <cp:keywords/>
  <dc:language>en-US</dc:language>
  <cp:lastModifiedBy> </cp:lastModifiedBy>
  <cp:lastPrinted>2018-01-25T15:11:00Z</cp:lastPrinted>
  <dcterms:modified xsi:type="dcterms:W3CDTF">2018-02-09T11:10:00Z</dcterms:modified>
  <cp:revision>24</cp:revision>
  <dc:subject/>
  <dc:title>附件1</dc:title>
</cp:coreProperties>
</file>