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营改增试点工作先进集体拟表彰名单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财政系统</w:t>
      </w:r>
      <w:r>
        <w:rPr>
          <w:rFonts w:eastAsia="方正楷体简体" w:ascii="方正楷体简体" w:hAnsi="方正楷体简体"/>
          <w:sz w:val="32"/>
          <w:szCs w:val="32"/>
        </w:rPr>
        <w:t>27</w:t>
      </w:r>
      <w:r>
        <w:rPr>
          <w:rFonts w:ascii="方正楷体简体" w:hAnsi="方正楷体简体" w:eastAsia="方正楷体简体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川省财政厅财税法规制度处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川省财政厅预算处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都市财政局财税法规处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都市青羊区财政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成都市青白江区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自贡市财政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攀枝花市财政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泸州市财政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泸县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德阳市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绵阳市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广元市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射洪县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内江市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乐山市财政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南充市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营山县财政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眉山市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宜宾市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广安市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达州市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雅安市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南江县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资阳市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阿坝州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甘孜州财政局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凉山州财政局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营改增试点工作先进个人拟表彰名单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财政系统</w:t>
      </w:r>
      <w:r>
        <w:rPr>
          <w:rFonts w:eastAsia="方正楷体简体" w:ascii="方正楷体简体" w:hAnsi="方正楷体简体"/>
          <w:sz w:val="32"/>
          <w:szCs w:val="32"/>
        </w:rPr>
        <w:t>53</w:t>
      </w:r>
      <w:r>
        <w:rPr>
          <w:rFonts w:ascii="方正楷体简体" w:hAnsi="方正楷体简体" w:eastAsia="方正楷体简体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省财政厅机关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  炜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四川省财政厅财税法规制度处四级调研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廖雨飞       四川省财政厅财税法规制度处一级主任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蒲梅姣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四川省财政厅预算处一级主任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成都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淳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成都市财政局财税法规处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伟       成都市财政局财税法规处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艺涵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成都市财政局预算处副处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郭  婷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新都区财政局财税法规科科长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自贡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卢合发       自贡市财政局财税收入征收管理科副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谷大才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荣县财政局总会计师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攀枝花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波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东区财政局管理岗位九级职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李  莉（女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彝族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仁和区财政局副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军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米易县财政局副主任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泸州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涛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泸州市财政局预算科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马玉梅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江阳区财政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德阳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许  华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广汉市财政局科员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黄  卓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什邡市财政局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吕  艳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绵竹市财政局管理岗位九级职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绵阳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徐  强        绵阳市财政局副局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宋巨丰（羌族）游仙区财政局副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玲霞（女）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江油市财政局一级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广元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国兰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广元市财政局财税法规制度科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德洲       苍溪县财政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遂宁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肖海鸥       遂宁市财政局副局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廖  亮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船山区财政局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政       蓬溪县财政局总会计师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内江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段  毅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市中区财政局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光伟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资中县财政局局长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乐山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先进春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市中区财政局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松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马边彝族自治县财政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南充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  坚       南充市财政局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任  斌       高坪区财政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眉山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  蕾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眉山市财政局财税法规科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丽娟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东坡区财政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余正辉       仁寿县财政局副局长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宜宾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芳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宜宾市财政局财税法规制度科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詹  岚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翠屏区财政局管理岗位九级职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陶天驰       宜宾县财政局局长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广安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建国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广安市财政局财税法规制度科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熊斐（女）</w:t>
      </w:r>
      <w:r>
        <w:rPr>
          <w:rFonts w:eastAsia="方正仿宋简体" w:ascii="方正仿宋简体" w:hAnsi="方正仿宋简体"/>
          <w:sz w:val="32"/>
          <w:szCs w:val="32"/>
        </w:rPr>
        <w:tab/>
        <w:tab/>
      </w:r>
      <w:r>
        <w:rPr>
          <w:rFonts w:ascii="方正仿宋简体" w:hAnsi="方正仿宋简体" w:eastAsia="方正仿宋简体"/>
          <w:sz w:val="32"/>
          <w:szCs w:val="32"/>
        </w:rPr>
        <w:t>邻水县财政局总会计师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良平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华蓥市财政局局长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达州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兰胜丰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达州市财政局财税法规制度科科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于泽安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宣汉县财政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雅安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强英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汉源县财政局专业技术九级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冰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石棉县财政局副局长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巴中市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余  军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巴中市财政局预算科科长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资阳市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廖方波</w:t>
      </w:r>
      <w:r>
        <w:rPr>
          <w:rFonts w:eastAsia="方正仿宋简体" w:ascii="方正仿宋简体" w:hAnsi="方正仿宋简体"/>
          <w:sz w:val="32"/>
          <w:szCs w:val="32"/>
        </w:rPr>
        <w:tab/>
        <w:tab/>
        <w:tab/>
      </w:r>
      <w:r>
        <w:rPr>
          <w:rFonts w:ascii="方正仿宋简体" w:hAnsi="方正仿宋简体" w:eastAsia="方正仿宋简体"/>
          <w:sz w:val="32"/>
          <w:szCs w:val="32"/>
        </w:rPr>
        <w:t>乐至县财政局副主任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阿坝州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索郎娜么（女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藏族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阿坝州财政局法规制度科科长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sz w:val="32"/>
          <w:szCs w:val="32"/>
        </w:rPr>
        <w:t>付旧莉（女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 xml:space="preserve">羌族） 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马尔康市财政局科员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甘孜州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文建国       甘孜州财政局局长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莉萍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甘孜州财政局国库科科长</w:t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凉山州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林       西昌市财政局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明剑       金阳县财政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昌菊（女）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冕宁县财政局副主任科员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9:00Z</dcterms:created>
  <dc:creator> </dc:creator>
  <dc:description/>
  <cp:keywords/>
  <dc:language>en-US</dc:language>
  <cp:lastModifiedBy> </cp:lastModifiedBy>
  <cp:lastPrinted>2018-01-31T09:17:00Z</cp:lastPrinted>
  <dcterms:modified xsi:type="dcterms:W3CDTF">2018-02-09T09:33:00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