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"/>
        <w:gridCol w:w="1462"/>
        <w:gridCol w:w="120"/>
        <w:gridCol w:w="98"/>
        <w:gridCol w:w="1987"/>
        <w:gridCol w:w="105"/>
        <w:gridCol w:w="8"/>
        <w:gridCol w:w="901"/>
        <w:gridCol w:w="141"/>
        <w:gridCol w:w="8"/>
        <w:gridCol w:w="97"/>
        <w:gridCol w:w="8"/>
        <w:gridCol w:w="2276"/>
        <w:gridCol w:w="236"/>
        <w:gridCol w:w="8"/>
        <w:gridCol w:w="105"/>
        <w:gridCol w:w="202"/>
        <w:gridCol w:w="1122"/>
        <w:gridCol w:w="348"/>
        <w:gridCol w:w="1848"/>
        <w:gridCol w:w="1092"/>
        <w:gridCol w:w="8"/>
        <w:gridCol w:w="2625"/>
      </w:tblGrid>
      <w:tr>
        <w:trPr>
          <w:trHeight w:val="280" w:hRule="atLeast"/>
        </w:trPr>
        <w:tc>
          <w:tcPr>
            <w:tcW w:w="15330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</w:p>
        </w:tc>
      </w:tr>
      <w:tr>
        <w:trPr>
          <w:trHeight w:val="460" w:hRule="atLeast"/>
        </w:trPr>
        <w:tc>
          <w:tcPr>
            <w:tcW w:w="1533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隶书" w:hAnsi="隶书" w:eastAsia="隶书"/>
                <w:color w:val="000000"/>
                <w:kern w:val="0"/>
                <w:sz w:val="36"/>
                <w:szCs w:val="36"/>
              </w:rPr>
              <w:t>年红盾质量维权上半年抽检商品不合格汇总表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电线电缆</w:t>
            </w:r>
          </w:p>
        </w:tc>
      </w:tr>
      <w:tr>
        <w:trPr>
          <w:trHeight w:val="52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18"/>
                <w:szCs w:val="18"/>
              </w:rPr>
              <w:t>被抽查检验经营者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</w:rPr>
              <w:t>综合判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20"/>
              </w:rPr>
              <w:t>主要不合格项目</w:t>
            </w:r>
          </w:p>
        </w:tc>
      </w:tr>
      <w:tr>
        <w:trPr>
          <w:trHeight w:val="8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聚氯乙烯绝缘无护套电线电缆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苍溪县兴福乐五金建材门市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明阳牌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武候区蜀蓉线缆厂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BLV 450/750V 1×2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6.03.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导体电阻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绝缘老化前抗张强度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绝缘老化前断裂伸长率</w:t>
            </w:r>
          </w:p>
        </w:tc>
      </w:tr>
      <w:tr>
        <w:trPr>
          <w:trHeight w:val="61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铜芯聚氯乙烯绝缘软电缆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苍溪县金畅管业门市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鑫飞鹿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力成电缆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BVR  450/750V  1x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04.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绝缘老化前抗张强度</w:t>
            </w:r>
          </w:p>
        </w:tc>
      </w:tr>
      <w:tr>
        <w:trPr>
          <w:trHeight w:val="5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聚氯乙烯绝缘电线电缆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内江市东兴区美每家建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正泰电缆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陕西正泰电缆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BVR 450/750V 1×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印刷标志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消防产品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泸州市众安消防安全设备有限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花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金花永兴消防设备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泸州警利安安防设备有限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民安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民安消防设备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荣县德立消防设备有限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沱雨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市三江消防器材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市翠屏区泛海三江设备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邮宁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扬州金仓消防设备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锐辉商贸有限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华良企业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华良消防器材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武胜县沿口永玖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花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邮市新世纪消防器材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武胜县沿口全民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花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邮市新世纪消防器材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直流水枪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震平消防器材有限责任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三江消防器材配件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Z3.5/7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水压强度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衬里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震平消防器材有限责任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沱雨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市三江消防器材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直流水枪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凌雲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市消安水带厂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Z3.5/7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密封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江县合力消防器材有限公司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祥雨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市神龙消防水带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防水枪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坡区杰升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三江消防器材配件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Z3.5/7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密封性能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水压强度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眉山市东坡区天一交通设施产品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鲸鱼牌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鲸鱼消防水带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纱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川安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泰州万寿消防科技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聚氨酯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102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坡区惠金消防用品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琼花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扬州市宝安消防设备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石棉县安吉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惊涛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苏鲸涛消防装备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-65-20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涤纶长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聚氨酯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带耐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直流水枪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石棉县平安消防器材经营部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飞鹰消防器材有限公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Z3.5/7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水压强度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0"/>
                <w:szCs w:val="20"/>
              </w:rPr>
              <w:t>商品名称：儿童（婴幼）服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迷彩长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守泉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HAO JI  TU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荔湾区招积兔童装行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173-122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湿摩擦色牢度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时尚衬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剑平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XM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恩硕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7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0/6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50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湿摩擦色牢度、纤维含量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熊乐园连体服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剑平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诺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婴童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T/8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肩开短袖服套装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州区咦宝贝孕婴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拉比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发拉比妇婴童用品股份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衣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裤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4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QEAG1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附件要求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针织背心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州区咦宝贝孕婴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三木比迪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三苑宜友制衣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/4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M8X310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童梭织单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顺庆区可趣•可奇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可趣•可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嘉年华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4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B10681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、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圆点提花长袖襟开蛤衣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高坪区乐贝家孕婴童元宝街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贝比嗒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珏晨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/4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1-3292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分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顺庆区童画公园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do  1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市欧比实业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5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2820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湿摩擦色牢度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夹克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孕婴天地母婴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三只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三只熊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湿摩擦色牢度、纤维含量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长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何涛旭（内江市市中区黄桷井商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11-6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皮皮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石狮市顽石服装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7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P81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附件要求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蝴蝶结棉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何涛旭（内江市市中区黄桷井商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11-6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⋅GG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中国大陆）湖州朗田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2-AF8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、纤维含量、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什邡市方亭琪比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熊妮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市熊妮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206-9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、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短袖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什邡市方亭玩酷世家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艾童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宝卡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7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12118H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摩擦色牢度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纯棉单面彩棉世界合同套（绑带裤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娇娇母婴坊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母婴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母婴坊婴童用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2/4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20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 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熊宝宝三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娇娇母婴坊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母婴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母婴坊婴童用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/4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A-17114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附件要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牛仔、休闲童裤（弹力休闲裤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什邡市淘气贝贝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施耐得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都区木兰镇施耐得制衣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G102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附件要求、纤维含量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菠萝背心连衣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易县康宝乐城北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ini  T⋅GG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中国大陆）湖州朗田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0/5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2-AM86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时尚夹克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县太平洋服饰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年快车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湖州织里童年快车制衣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6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N8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水色牢度、耐碱汗渍色牢度、纤维含量、附件要求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长袖单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县太平洋服饰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蘑菇兄弟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湖州吉米兄弟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0/6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G-88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附件要求</w:t>
            </w:r>
          </w:p>
        </w:tc>
      </w:tr>
      <w:tr>
        <w:trPr>
          <w:trHeight w:val="4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化纤相拼夹克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县太平洋服饰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年快车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湖州织里童年快车制衣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6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7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、附件要求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牛仔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市中乙孕婴商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麦咪小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童悦产品设计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和服套装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市中区美啦酷啦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泰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泰婴幼儿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衣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2/4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下衣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2/4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；上衣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/4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下衣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/4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81J0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附件要求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守泉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拉美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峻豪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18125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圆领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守泉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KSTΛR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市盛远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7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8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821-010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潮牌针织（长裤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市中区七色童年服装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五车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三好制衣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6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童休闲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什邡市方亭孔生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乖路乐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湖州乖路乐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6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853-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嗒嗒小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1725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外套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县太平洋服饰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嗒嗒小鱼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嗒嗒小鱼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172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含量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针织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守泉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KSTΛR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市慷泽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0/6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821591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剑平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天使宝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天使之缘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12311-2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天天笑背带裤两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剑平（合江县合江镇少岷南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原少岷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诺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婴童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T/8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针织连衣裙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中市巴州区卡琪屋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HAKI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卡琪屋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0/6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0/6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I12A00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运动针织连体衣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孕婴天地母婴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麦兜来了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湖州顾奈品牌管理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5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D170Q0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单面色织条纹蛤衣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孕婴天地母婴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格贝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仙桃市韵戈尔针织服饰有限责任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/4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004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款针织（长裤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市中区七色童年服装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五车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三好制衣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5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84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咪咪眼莫代尔中段对开空调服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市中区美啦酷啦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吊牌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S.KIDS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天津市北辰区童丽针织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10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萌熊猫闭裆哈衣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市爱亲母婴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舒心婴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潮南区荣昌纺织原料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/48/4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54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调皮熊连脚三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市爱亲母婴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舒心婴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潮南区荣昌纺织原料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/4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下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/4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55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馨横条两用单条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康定市爱亲母婴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舒心婴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潮南区荣昌纺织原料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54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同开裆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惠亲孕婴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心适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B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捷雪制衣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/44/4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22500#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抽象笑脸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何涛旭（内江市市中区黄桷井商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11-6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ini  T.GG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中国大陆）湖州朗田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1-BM83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两件套（背带裤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什邡市淘气贝贝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淘气贝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淘气贝贝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6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81562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双面美兔背带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汉源县娇娇母婴坊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母婴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母婴坊婴童用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下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；上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/4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下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3/4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Q-17317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背包防晒服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易县康宝乐城北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ini  T⋅GG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中国大陆）湖州朗田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5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C-AM73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儿童裙子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易县婴淘坊母婴用品生活馆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几米的七天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未帛服饰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/5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/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GQ8812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全开开裆哈衣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易县婴淘坊母婴用品生活馆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象汤米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捷雪制衣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/48/4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823421#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儿童玩具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车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理想用品文具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光速达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光速玩具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O.102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活动部件间的间隙、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玩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杨建国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岳阳镇解放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盛辉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新艺诚玩具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72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和说明、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车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励智玩具文具批发中心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暴龙玩具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荣龙工艺玩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O.K-60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车玩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杨建国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岳阳镇解放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恒德玩具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恒德玩具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O.202-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车玩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理想用品文具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巨箭玩具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巨箭玩具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JFZ003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车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雷美英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资中县城南综合批发市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明塑车模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七星玩具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O.660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遥控车玩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易县心艾孕婴世界生活馆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T TOYS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莲下杰挺玩具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O.JT316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结构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熊猫滑板车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陈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资中县水南镇和鸣大道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凤凰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龍祥玩具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汕头市澄海区龙祥玩具实业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ay-1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活动部件间的间隙</w:t>
            </w:r>
          </w:p>
        </w:tc>
      </w:tr>
      <w:tr>
        <w:trPr>
          <w:trHeight w:val="26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0"/>
                <w:szCs w:val="20"/>
              </w:rPr>
              <w:t>商品名称：燃气灶、燃气热水器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犍为县新光燃具液化气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鑫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百鑫节能燃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Y-98B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1/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干烟气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浓度、一般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竹县杨涛厨卫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创意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A0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4.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、干烟气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浓度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佳佳居家用品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皇朝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Y-2  (20Y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8/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、热效率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红原县程鹏家电行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巧娘子生活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1/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、热效率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犍为县诚兴五金交电门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WONDERFLOWER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东政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SD14-12L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-Nov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烟气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含量、标志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李成华（大竹县白塔街道帝景龙庭一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-1-10-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门市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兰贵人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.Q10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1.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般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犍为县新光燃具液化气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省佛山市顺德区欧航电器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A(HW114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般结构</w:t>
            </w:r>
          </w:p>
        </w:tc>
      </w:tr>
      <w:tr>
        <w:trPr>
          <w:trHeight w:val="10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赵仪（华蓥市明光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四川省广安市华蓥市明光一建材市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PAlCN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你享家卫厨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1(019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般结构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赵仪（华蓥市明光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四川省广安市华蓥市明光一建材市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PAlCN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你享家卫厨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1(w002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4/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般结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犍为县诚兴五金交电门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WONDERFLOWER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樱花电器实业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227#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12/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干烟气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浓度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犍为县新光燃具液化气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华纯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华富电器科技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SD20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1/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烟气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含量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供水燃气快速热水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白江区汇鑫厨卫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SCHRB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菱力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SD20-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烟气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含量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巨华门市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格尔顿厨卫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2-A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2/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堂县园区鑫来达洁具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Pai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巧娘子生活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佳佳居家用品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皇朝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2  (12T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-Fe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红原县程鹏家电行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美林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Y-OP-Z3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1/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负荷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邻水县协力建材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奇田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奇田电气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ZT-A18-1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12/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效率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人牌家用燃气快速热水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沐川县金顺水电门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人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SQ23-H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9/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0"/>
                <w:szCs w:val="20"/>
              </w:rPr>
              <w:t>商品名称：节水坐便器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竹县美亚五金门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州市海想电器有限公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7.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便器用水量 安全水位 坐便器用水效率限定值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体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高坪区法标卫浴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法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法标洁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B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16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便器用水量 安全水位 坐便器用水效率限定值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卫生陶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仪陇县新政镇丽祥建材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帝莎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帝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泉州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卫浴发展有限公司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监制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便器用水量 安全水位 坐便器用水效率限定值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体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津宁 仪陇县新政镇紫东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（新政镇时代家居建材市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路高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省潮州市凯高陶瓷实业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68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便器用水量 安全水位 坐便器用水效率限定值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核旋风马桶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仁寿县文林镇顺捷商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统用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统用卫浴设备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50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便器用水量 安全水位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竹县新五牛建材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福建省品信卫浴发展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X/901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03.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竹县美亚五金门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州市海想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3.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竹县竹阳镇天海五交化门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RAGAV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箭牌卫浴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-01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陶瓷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坡区邵氏卫浴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尚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德国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卫浴国际有限公司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监制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B-0815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竹县竹阳镇天海五交化门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RAGAV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箭牌卫浴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-05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卫生陶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坐便器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仁寿县文林镇顺捷商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统用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统用卫浴设备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53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3/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卫生陶瓷（座便器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泸县玉蟾街道润华灯饰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RAGAV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箭牌卫浴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-01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水位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0"/>
                <w:szCs w:val="20"/>
              </w:rPr>
              <w:t>商品名称：涂料、胶粘剂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生态环保墙面漆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剑阁县美家居建材厂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剑阁县城北镇剑青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多彩七点涂料有限公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公斤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RS-4000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面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04/8A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比率（白色和浅色）、耐洗刷性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白乳胶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聚乙酸乙烯酯乳液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缑朝银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剑阁县开封镇交通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晶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贵州水晶化工股份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5kg GYJ TY-3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 水基型 聚乙酸乙烯酯胶粘剂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游离甲醛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聚乙酸乙烯酯乳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井研县陈师建材经营部白塔街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井研县研城镇白塔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佳桦牌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贵州佳桦装饰材料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9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桶 常年用型 水基型 聚乙酸乙烯酯胶粘剂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/10/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游离甲醛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房装修高级超白墙面漆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渠江镇长德商贸城李善民装饰材料经营部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渠江镇长德商贸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巧漆匠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盈泰化工实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-1900  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㎏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桶 面漆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5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比率（白色和浅色）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厨房电器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饭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县群辉家电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长城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鸿美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20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0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触及带电部件的防护；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输入功率和电流；接地措施；能效等级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养生破壁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大润发超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爱斯达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欣泽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Z-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9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</w:tr>
      <w:tr>
        <w:trPr>
          <w:trHeight w:val="14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开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县老百姓日杂门市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分东西半球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柏诚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C-1520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和说明；对触及带电部件的防护；非正常工作；机械强度；结构；电源连接与外部软线；接地措施；电气间隙、爬电距离和固体绝缘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县老百姓日杂门市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万利达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小榄镇洋声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01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非正常工作；电源连接与外部软线；电气间隙、爬电距离和固体绝缘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多功能食品料理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县老百姓日杂门市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创顺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东凤镇壹鸣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YM-301D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和说明；稳定性和机械危险；电气间隙、爬电距离和固体绝缘</w:t>
            </w:r>
          </w:p>
        </w:tc>
      </w:tr>
      <w:tr>
        <w:trPr>
          <w:trHeight w:val="55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快速电热开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县天惠百货有限责任公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红乐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阜沙镇创红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D-33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和说明；正常工作；电源连接与外部软线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世纪鸿源商贸有限责任公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好信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湛江市好信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X-801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9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机械强度；电气间隙、爬电距离和固体绝缘</w:t>
            </w:r>
          </w:p>
        </w:tc>
      </w:tr>
      <w:tr>
        <w:trPr>
          <w:trHeight w:val="59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饭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苍溪县群辉家电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长城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鸿美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50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触及带电部件的防护；结构；内部布线；接地措施</w:t>
            </w:r>
          </w:p>
        </w:tc>
      </w:tr>
      <w:tr>
        <w:trPr>
          <w:trHeight w:val="49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资阳市雁江区康老七小家电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alata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旺利达生活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220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机械强度</w:t>
            </w:r>
          </w:p>
        </w:tc>
      </w:tr>
      <w:tr>
        <w:trPr>
          <w:trHeight w:val="52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资阳市雁江区康老七小家电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乔普红双喜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创卫生活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W-1518G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-05-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和说明；非正常工作；机械强度；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资阳市雁江区康老七小家电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乔普红双喜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创卫生活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W-151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87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非正常工作；机械强度；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资阳市雁江区康老七小家电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alata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漳州市康华商贸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302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非正常工作；机械强度；接地措施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尚东购物中心有限公司石桥铺分公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半球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金鑫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X-1520B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87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触及带电部件的防护；非正常工作；接地措施</w:t>
            </w:r>
          </w:p>
        </w:tc>
      </w:tr>
      <w:tr>
        <w:trPr>
          <w:trHeight w:val="58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自动电饭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中市巴州区正大厨具门市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阿贝普斯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湛江市美昀电器实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12-B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0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输入功率和电流；能效等级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西施自动电饭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仁寿县黑龙滩镇汇鑫百货便利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西施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AS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海示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50-B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9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触及带电部件的防护；内部布线；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仁寿县黑龙滩镇刘氏家电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龙集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龙集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J-881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0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破壁料理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惠乐美家好商贸有限责任公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晶宫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水晶宫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M-702S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和说明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智能电饭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惠乐美家好商贸有限责任公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好妈咪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德尔普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A41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09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非正常工作；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仁寿家美乐商贸有限公司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强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成强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Q-T21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79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志和说明；非正常工作；机械强度；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智能电饭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西区鑫鑫家电维修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象田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象田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F-401 EC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2.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地措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豪华型自动电饭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兴文大坝玉强电器商行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欧力格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50-B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5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输入功率和电流；接地措施；能效等级</w:t>
            </w:r>
          </w:p>
        </w:tc>
      </w:tr>
      <w:tr>
        <w:trPr>
          <w:trHeight w:val="51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珙县巡场世纪华联超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帕丁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帕丁熊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DX-201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6.6.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机械强度；</w:t>
            </w:r>
          </w:p>
        </w:tc>
      </w:tr>
      <w:tr>
        <w:trPr>
          <w:trHeight w:val="4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饭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翠屏区西郊西郊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层附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半球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美王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30-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9.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对触及带电部件的防护；内部布线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饭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夹江县华泰家用电器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evcos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金茂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20-B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2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输入功率和电流；接地措施；能效等级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豪华型电饭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夹江县华泰家用电器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evcos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金茂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FXB20-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4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地措施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儿童鞋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咦宝贝孕婴用品经营部（金平广场店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托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托比童鞋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/2.0   22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C182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外底硬度、鞋帮拉出强度、耐磨性能、甲醛含量、重金属含量、标识</w:t>
            </w:r>
          </w:p>
        </w:tc>
      </w:tr>
      <w:tr>
        <w:trPr>
          <w:trHeight w:val="5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千禧宝贝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托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托比童鞋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/1.5   25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C182-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重金属含量、可拆卸附件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皮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郭超（平昌县同州街道办事处新平街东段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耳朵图图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福建省南安市英纳格体育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无型号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无型号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H-9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外底硬度、耐磨性能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东兴区李彦霖食品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迪多星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温州婴幼儿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无型号 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型号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H13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外底硬度、耐磨性能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婴童皮凉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邑县晋原镇卓航食品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NANTU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州黑妮兔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0/14/1.5  115/13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04.08/ZH110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外底硬度、耐磨性能、甲醛含量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皮凉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泸州市江阳区星梦童缘儿童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丁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丁（福建）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/170/2.0  23/16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02.20/BL91822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重金属含量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欢乐猫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东兴区肖开芝孕婴食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欢乐猫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敏鑫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5/1.5    110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7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重金属含量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童休闲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贝贝熊母婴用品有限公司大邑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布豆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郑州新魔豆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1.5    170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03.10/82741051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磨性能、甲醛含量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儿童皮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曾光丽（泸州市江阳区迎晖路升琦发广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杰米熊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泉州盛克鞋服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4/220/1.5  36/230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A821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金属含量、标识</w:t>
            </w:r>
          </w:p>
        </w:tc>
      </w:tr>
      <w:tr>
        <w:trPr>
          <w:trHeight w:val="5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泸州市江阳区星梦童缘儿童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太阳仔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太阳仔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5/25/2.0  170/24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C111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欢乐猫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东兴区肖开芝孕婴食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欢乐猫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敏鑫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1.5    145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7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儿童皮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雅安市雨城区完美精灵童鞋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猫儿乐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州市猫儿乐童鞋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无型号   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无型号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180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标识</w:t>
            </w:r>
          </w:p>
        </w:tc>
      </w:tr>
      <w:tr>
        <w:trPr>
          <w:trHeight w:val="5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凉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雅安市雨城区七彩摇篮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彩摇篮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厦门奥维特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22/2.0   175/2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2LB920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儿童皮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东兴区高氏母婴用品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爱亲贝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爱亲贸易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0/2.0    13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06.05/AQX73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磨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儿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东兴区李彦霖食品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象波菲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温州婴幼儿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     1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可拆卸附件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婴儿触感发育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江市东兴区轩林六孕婴用品经营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布豆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魔豆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5/2.0   14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6.01.15/62611049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路奇健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咦宝贝孕婴用品经营部（金平广场店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路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爱唯尔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/140/2.0   25/15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12.21/C-11823YE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路奇板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咦宝贝孕婴用品经营部（金平广场店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路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爱唯尔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/150/2.0    25/15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12.03/C-13817WH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路奇板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咦宝贝孕婴用品经营部（金平广场店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路奇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爱唯尔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/2.0    2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11.15/C-13818BK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宝宝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邛崃市临邛孕婴世界儿童用品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布豆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巴布豆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/20     145/1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甲醛含量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婴儿单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曾光丽（泸州市江阳区迎晖路升琦发广场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天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宝路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2.5      16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/2.5 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.06.06/TA7768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（材质）</w:t>
            </w:r>
          </w:p>
        </w:tc>
      </w:tr>
      <w:tr>
        <w:trPr>
          <w:trHeight w:val="5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千禧宝贝服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托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托比童鞋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无型号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型号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B182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郭超（平昌县同州街道办事处新平街东段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亲亲苹果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州市童微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/165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型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/170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型号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雅安市雨城区完美精灵童鞋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可爱响当当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州米熙鞋业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5/25/1.5  165/23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.01.13/C10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童皮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吴涛（四川省雅安市雨城区朝阳路假日广场中庭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吉象路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白云区良田大睿鞋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/175/1.5    27/185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ZH71-2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5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凉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雅安市雨城区七彩摇篮童装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彩摇篮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厦门奥维特儿童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0/34/2.0  225/35/2.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2LG920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5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时尚皮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刘海波（新津县正东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dbear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阿迪熊（福建）体育用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0/32/1.5   215/33/1.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生产日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A5631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箱包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背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桐杰超市（松潘县川主寺镇漳金一村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智慧神童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鑫和盛实业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67#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缝合强度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学生书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靓点坊（松潘县进安镇南街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书僮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书僮书袋制品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0230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缝合强度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拉杆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明明皮具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诗丹保罗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干鸿鋭箱包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箱（包）锁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旅行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滕鹏（安岳县岳阳镇沱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仕狼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仕狼箱包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818#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箱（包）锁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背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吴晓均（宣汉县东乡镇爱家购物广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赛迪尼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沙漠狐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83#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拉杆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吴晓均（宣汉县东乡镇爱家购物广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IPINE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花都区狮岭中源皮具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51-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赛迪尼背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阿坝州德惠商贸有限公司九寨沟德惠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赛迪尼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沙漠狐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缝合强度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派斯利尔背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阿坝州德惠商贸有限公司九寨沟德惠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派斯利尔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锦尚皮具服饰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S10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缝合强度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桐杰超市（松潘县川主寺镇漳金一村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君子郎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君子郎皮具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15-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双肩背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松潘诚兴文具（松潘县进安镇中街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自然鱼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定协裕商贸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29#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书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靓点坊（松潘县进安镇南街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魏龙天才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魏龙天才皮具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77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书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靓点坊（松潘县进安镇南街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魏龙天才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魏龙天才皮具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758#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旅行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滕鹏（安岳县岳阳镇沱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帅特狼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买个包品牌管理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*19*2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9238-A-42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拉杆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游应莲（筠连县筠连镇步行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B-C-1-3-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门面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尚古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佰尚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W025-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县阿尔皮纳袋鼠皮具柏溪镇三角路加盟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佰薇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俊得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0*95*16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5-32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县阿尔皮纳袋鼠皮具柏溪镇三角路加盟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佰薇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俊得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0*130*20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5-31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市南溪区红谷皮具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里坡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美伦商贸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W-2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拉杆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筠连县稻草人皮具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稻草人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白云区优创皮具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C090210N-250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箱（包）锁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派斯利尔拉杆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阿坝州德惠商贸有限公司九寨沟德惠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派斯利尔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锦尚皮具服饰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4.08.27/Q50036-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签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符纯文（达州市宣汉县西门转盘花园沃尔沃商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LAYBOY Bunny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锦兔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0*130*17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BK5396-7C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罗晓锋（宣汉县东乡镇西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ONWORD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盾牌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5*25*14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01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罗晓锋（宣汉县东乡镇西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ONWORD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盾牌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.5*2.5*14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79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拉杆箱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李建明（雅安市雨城区朝阳路假日广场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啄木鸟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七好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10*410*21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BA2051-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程川慧（雅安市雨城区东大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袋鼠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袋鼠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0*100*32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181075B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士手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丽娟箱包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半坡饰族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蕊蝶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0*240*12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3201110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手袋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半坡艺术手袋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半坡饰族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蕊蝶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0*85*17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6.12.02/71037-611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梦特娇皮具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曼歌妮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晖豪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*105*27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95-04-449-S45-99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梦特娇皮具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曼歌妮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晖豪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0*110*25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95-04-449-S45-10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装手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李杨（乐至县天池镇东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凯帝欧丝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彤心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DS  937-10#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、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程明样（高县庆符镇憨笙路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EOSEOO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南奥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0*100*28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3FGF760037-2B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王立明（宜宾市南溪区三元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USTO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东瑞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*14*22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F-18C606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装背提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宜宾叙府旅游开发有限公司叙府商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威尔萨斯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丁世皮具制品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0*120*24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VA388204010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70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手袋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宜宾叙府旅游开发有限公司叙府商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apagayo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门市江海区莎莉皮具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0*140*20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1387C68MA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背提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雅安市雨城区欧米皮具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米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白云区黄石澳丽莎手袋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0*130*310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82720201H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、标签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旅行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志诚超市（松潘县川主寺镇磨坎坡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铭雅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铭雅手袋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、标志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宏坤鞋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幸运袋鼠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康驰皮具服饰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MK660576-2J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、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手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宣汉县蜘蛛王皮鞋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蜘蛛王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蜘蛛王皮具皮件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0*195*2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3-580101316B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宣汉县蜘蛛王皮鞋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蜘蛛王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蜘蛛王皮具皮件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68*127*185m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-171104004-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包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宏坤鞋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幸运袋鼠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康驰皮具服饰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未标注规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MK6601039-2D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签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挎包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孟国强（乐至县天池镇东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优哈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河南鹤鸣箱包股份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.5*9*16.5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EN020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签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床上用品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活性匹马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瞿才江 （青川县乔庄镇新华街）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思美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思美纺织有限公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x1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x2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5x250x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001#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洗棉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瞿才江 （青川县乔庄镇新华街）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思美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思美纺织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x1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x2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5x250x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001#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级磨毛纯棉床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瞿才江 （青川县乔庄镇新华街）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绵老大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阳民群床上用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0cm*25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3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成分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纱斜纹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青川县乔庄镇张继波劳保用品店  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奥尔漫尼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天龙床上用品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05cmx1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x240cmx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0x80cmx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春记忆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湿摩擦色牢度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澳绒三件套（守候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川县乔庄镇张继波劳保用品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奥尔漫尼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天龙床上用品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05cm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05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0x75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成分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夹层枕巾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川县乔庄镇张继波劳保用品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明江家纺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河北欧维纺织品制造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5*52±2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提花绒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川县乔庄镇张继波劳保用品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苏国际家纺城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50x25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4x48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D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花都芳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斜纹纯棉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川县乔庄镇明兴布艺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莎迪娜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彭州市莎迪娜家纺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10cm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条形码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800100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斜纹纯棉三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川县乔庄镇明兴布艺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莎迪娜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彭州市莎迪娜家纺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00cm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2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5x75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条形码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48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单件枕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市广安区白星珍保健食品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贵丽人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山东正裕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D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单件枕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市广安区白星珍保健食品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贵丽人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山东正裕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D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、断裂强力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爱家舒适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市广安区白星珍保健食品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贵丽人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山东正裕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X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断裂强力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夏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邻水县兴阳光购物城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伊曼儿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岸区梦思家床上用品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*20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YMR1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、断裂强力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子（未标注）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邻水县兴阳光购物城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群爱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通泽群家用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*23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2-165-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荷芙曼纯棉棉花夏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市世纪隆商贸有限公司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荷芙曼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芙格曼商贸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*23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条形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9701037146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断裂强力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荷芙曼韵雅水洗夏凉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市世纪隆商贸有限公司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荷芙曼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芙格曼商贸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*20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条形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970103714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、断裂强力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荷芙曼纯棉棉花夏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安市世纪隆商贸有限公司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荷芙曼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芙格曼商贸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0*20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条形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9701037146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1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臻彩磨毛四件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魔伦花都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部县滨江办事处清华七色坊服装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EVFUN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色纺商业连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*230c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）  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0*250c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） 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9*87c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99600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12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全棉活性印花四件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格子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部县滨江办事处清华七色坊服装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EVFUN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色纺商业连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内径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外径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6x82cm(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）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30x250cm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80008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耐湿摩擦色牢度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迪馨柔花梦绿茶驱蚊夏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部县滨江办事处红棉坊百货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UDIA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美庭家纺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x23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COD30185005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迪简约生活枕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部县滨江办事处红棉坊百货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OUDIA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通美宜纺织科技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(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ZOD321760010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水洗棉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省中奥水星家居有限公司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伊美保罗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知我心家纺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cmx2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50x250cm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94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、断裂强力</w:t>
            </w:r>
          </w:p>
        </w:tc>
      </w:tr>
      <w:tr>
        <w:trPr>
          <w:trHeight w:val="80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磨毛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省中奥水星家居有限公司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依诗恋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通研科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cmx2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50x250cm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多丽丝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S-M0583A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彩棉精品磨毛床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部县涵羽轩门市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巨人猫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幸吉家用纺织饰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x23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纤维成分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、耐湿摩擦色牢度</w:t>
            </w:r>
          </w:p>
        </w:tc>
      </w:tr>
      <w:tr>
        <w:trPr>
          <w:trHeight w:val="10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闺秀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宜彩商贸有限公司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惠宜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WHINY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惠宜家纺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cmx2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40x260cm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04162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湿摩擦色牢度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西式磨毛印花床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婷 （乐山市市中区安谷镇永红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风铃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亿非针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0x25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6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成分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时尚磨毛印花床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婷 （乐山市市中区安谷镇永红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亿飞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家纺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亿非针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0x26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6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成分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全棉精品夏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婷 （乐山市市中区安谷镇永红巷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嘉锦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通梵虹纺织科技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x230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96975E+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断裂强力</w:t>
            </w:r>
          </w:p>
        </w:tc>
      </w:tr>
      <w:tr>
        <w:trPr>
          <w:trHeight w:val="1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伊莎艾薾四件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青川床上用品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依莎艾尔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雅丽思床上用品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30x20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50x25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8cm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1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韩式四件套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居比路百货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居家宜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雅嘉坊家纺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50x250c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cm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断裂强力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匹马棉小号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居比路百货店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思美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思美纺织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被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60x210cmx1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床单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00x230cmx1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枕套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48x74cmx2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C01#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断裂强力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立体羽丝绒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高原明珠家纺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格度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舒恩纺织品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±3%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成分</w:t>
            </w:r>
          </w:p>
        </w:tc>
      </w:tr>
      <w:tr>
        <w:trPr>
          <w:trHeight w:val="4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决明子蚕丝枕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高原明珠家纺经营部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博兰雅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欧克实业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x74c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说明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插头插座</w:t>
            </w:r>
          </w:p>
        </w:tc>
      </w:tr>
      <w:tr>
        <w:trPr>
          <w:trHeight w:val="41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王云超（攀枝花市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恒盛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普宁市占陇恒吉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S-43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41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多功能移动插座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王云超（攀枝花市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佳宾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市佳宾电线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9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包装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41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多功能电瓷插座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王云超（攀枝花市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云通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云通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电动工具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邓家军五金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顿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卡顿电动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T10-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手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市翠屏区兰友电动工具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多利仕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苏州博来喜电器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A63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黎（资阳市安岳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醒狮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信源电器制造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1Z-KY-16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手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杨一静（资阳市安岳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航典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航典工贸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610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本华电动工具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银马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苏聚之鹰机电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YM-610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手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杨一静（资阳市安岳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航典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航典工贸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610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邓家军五金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顿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卡顿电动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T10-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3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县闽盛五金标准件销售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耐克斯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永康市福川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E10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市翠屏区承信辰电动工具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雷亚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美国雷亚集团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1Z-ZY10-0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圆锯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刘正双（南充市西充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UZUKI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香港铃木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6235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角向磨光机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黎（资阳市安岳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邦力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邦力电动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1M-BL-1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锂电池冲击扳手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岳县魏权五金机电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艺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苏大艺机电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锂电钻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县文江镇老潘农机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尚力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盛隆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00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角向磨光机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刘正双（西充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地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三锋实业股份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角向磨光机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西充县广达机电综合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实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正阳实业投资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S70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角向磨光机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部县英鑫五金经营门市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优力特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优利特工具制造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314U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MC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角向磨光机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国彬（宜宾市大观镇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LD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史利丹工具制造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1M-SLD-1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强动力电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黎（资阳市安岳县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穿山甲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华群威电动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1G-QW-084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市翠屏区承信辰电动工具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恒丰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苏恒丰电动工具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-63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宜宾县柏溪镇远宏五金门市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泉有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泉有机电有限公司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QY-260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强劲型电锤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陈加全（宜宾市大观镇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欧士达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欧士达电动工具有限公司（永康市龙能电器有限公司）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1C-2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电热水器</w:t>
            </w:r>
          </w:p>
        </w:tc>
      </w:tr>
      <w:tr>
        <w:trPr>
          <w:trHeight w:val="45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胆饮水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剑阁祥顺电器经营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飞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河南新飞科技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快速电热开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沙湾区辛志玲钟表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万利达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美白与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豪华立式饮水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沙湾区洪建电器经营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怡美佳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科迈斯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MS-550LK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鸣笛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沙湾区钛升五金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壶霸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顺达五金铝制品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速热饮水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沙湾区洪建电器经营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怡美佳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新都区远强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R-2000-BLK/B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剑阁县下寺镇明珠商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壶先生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山市安贝儿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BE-52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沙湾区迁美五金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万利达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成林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L-A9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沙湾区钛升五金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强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廉江市成强电器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Q-5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建伟伟业商贸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Q-77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饮水机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剑阁县公元电器门市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爱珂仕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省彭州市天尚生活电器厂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S-W-L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建筑用钢材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冷轧带肋钢筋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林发富（德阳市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绵阳市涪城区力信佳建材经营部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Φ5.5mm CRB5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尺寸、重量偏差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热轧带肋钢筋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闽鑫钢材零售批发部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甘孜州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三原昌鑫钢铁制品有限公司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（标称生产企业声称为假冒）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Φ16mm HRB400E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1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量偏差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汽车内饰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专用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车易佳汽车美容养护中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徐州皇家工艺汽车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；纤维含量偏差率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精品车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津县建华汽车蓬垫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潘多拉汽车装饰用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鑫诚汽车装饰服务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山东雄狮垫业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鑫诚汽车装饰服务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山东雄狮垫业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坐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锦沃汽车销售服务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慈溪市剪刀手汽车饰品科技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坐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锦沃汽车销售服务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慈溪市剪刀手汽车饰品科技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坐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锦沃汽车销售服务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慈溪市剪刀手汽车饰品科技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彭州市天韵汽车装饰美容店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秋实亚麻制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津捷美汽车装饰中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浙江省天台县臻蒂美汽车用品厂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；纤维含量偏差率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宏达汽车美容装饰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置业汽车装饰用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宏达汽车美容装饰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置业汽车装饰用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坐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景鸿盛商贸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温岭森歌汽车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羊区平平安安汽车装饰用品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睿鑫汽车用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青羊区平平安安汽车装饰用品经营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睿鑫汽车用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靓车汽车服务中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标卡仕汽车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坐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靓车汽车服务中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优仑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孟州市优仑皮制品贸易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养生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靓车汽车服务中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尼罗河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河南尼罗河实业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汽车座垫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荥经县宏达汽车美容装饰部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置业汽车装饰用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件套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阻燃性能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洗涤用品（洗衣粉、液体洗涤剂）</w:t>
            </w:r>
          </w:p>
        </w:tc>
      </w:tr>
      <w:tr>
        <w:trPr>
          <w:trHeight w:val="5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层洁净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世纪百货超市一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森洁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居美日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使用限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08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净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美天易购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必新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洁宜日化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kg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磷 普通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9121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有效期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增艳炫彩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攀枝花市仁和区美天易购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加多洁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湖北铭高日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kg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1/04/0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有效期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多效护理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市中区吾邻食品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迪尔诗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市华伦天喜生物科技有限公司、广州娅迪化妆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3kg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含磷化物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6/01/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洁柔顺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白玉县凤杰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滋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南海馨莎日化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L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磷 普通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2/07/0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有效期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67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好太太全效护理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川县成春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蕾黛丝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南海馨莎日化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L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2.1.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69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好太太全效护理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川县成春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蕾黛丝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南海馨莎日化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L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2.1.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有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67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必新超净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川县鑫兴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必新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洁宜日化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1.01.0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迪可浓婴儿专用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川县鑫兴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迪可浓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芭妍化妆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08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.11.3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家净酵素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川宜佳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洁宜日化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.9.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79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雪兰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鑫兴超市新街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雪兰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米雪兰化妆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0L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.11.1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78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花香全自动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佳秀商贸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威力王子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奇顺日化科技有限公司出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kg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磷 普通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.11.2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有效期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扫光全效超浓缩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绵竹市剑南镇尚品德龙购物广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扫光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江苏梦达日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.3.2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前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御信堂植物柔顺婴儿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绵竹市剑南镇贝比母婴用品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御信堂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茗燕生物科技（上海）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1.1.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前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全效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中市恩阳区老百姓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玲雪芳香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圣代力莎科技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kg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磷 普通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031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有效期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JB-0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污布去污力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层洁净洗衣液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巴中市恩阳区柳林镇凤鸣街天天来超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老婆帮手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庆晧韵洗涤用品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净含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2kg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磷 普通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9021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有效期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好太太深层洁净全效洗衣粉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江县凯江镇亮建日用品经营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好太太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河北纳利鑫洗化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88kg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0.4.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前合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总活性物质量分数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空气净化器、吸尘器、加湿器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加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县华联商贸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OVOS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奔腾电工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J545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子连续骚扰电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声波加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伊腾洋华堂有限公司锦华店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lectrolux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伊莱克斯）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伊莱克斯（中国）电器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EH3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子连续骚扰电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声波加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沃尔玛（四川）百货有限公司成都华府大道分店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爱普爱家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爱普爱家电器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S-035F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子连续骚扰电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超声波加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沃尔玛（四川）百货有限公司成都华府大道分店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爱普爱家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佛山市顺德区爱普爱家电器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S-501F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子连续骚扰电压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加湿器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家乐福商业有限公司资阳建设路店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OVOS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奔腾电工有限公司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J115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子连续骚扰电压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商品名称：成人服装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维芬（成都市邛崃市桑园镇交通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威铭金缘剑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香港威铭金缘剑服饰荣誉出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/98A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NMW81211K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（修身）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维芬（成都市邛崃市桑园镇交通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九帝狼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石狮市佐爵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 170/80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不符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津县花桥镇红英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ECLAIM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北大荒开垦者服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XL 185/96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11130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不符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短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新津县花桥镇红英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ECLAIM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北大荒开垦者服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XL 185/96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11862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衣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家家乐超市连锁有限公司伊盛百货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S5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佳亿汇美商贸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8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81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起球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衣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家家乐超市连锁有限公司伊盛百货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S5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市晗星贸易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8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820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缝性能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群源休闲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家家乐超市连锁有限公司伊盛百货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群源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群源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-02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起球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群源休闲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家家乐超市连锁有限公司伊盛百货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群源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群源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-0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起球、标识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衬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家家乐超市连锁有限公司伊盛百货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1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委托制造：上海首创服饰有限公司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销售商：锦江区尚豪服饰销售中心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84A 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18AF2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缝性能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外套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山市家家乐超市连锁有限公司伊盛百货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1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委托制造：上海首创服饰有限公司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销售商：锦江区尚豪服饰销售中心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5/80A 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Z17AW5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缝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布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峨眉山市嘉信世家购物中心有限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檏術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檏術服飾設計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  175/86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531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接缝性能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布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峨眉山市嘉信世家购物中心有限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檏術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檏術服飾設計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 170/80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53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时尚女裤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华亿服饰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ukuooi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市库库贝拉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F887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华亿服饰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仟加美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仟加美服饰荣誉出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耐皂洗色牢度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装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华亿服饰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ENGTIAN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梦田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玛克服装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109-387825-3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哈依奴女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会理小巴黎服装店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AYINU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哈依奴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诗慕娅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0/80A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69-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起球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领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艾利欧服饰专卖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IVE SISTER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五姐妹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五姐妹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8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L63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衣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县艾利欧服饰专卖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IVE SISTER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五姐妹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五姐妹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8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L87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会理杰尼威尼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杰尼威尼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杰尼威尼电子商务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-C18BE1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耐湿摩擦色牢度、纰裂、起球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装连衣裙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邑县晋原镇意澳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all.cz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伊卓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88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804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缝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装裤子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邑县晋原镇意澳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all.cz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伊卓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70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805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接缝性能、起球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装裤子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大邑县晋原镇意澳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all.cz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东莞市伊卓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70A 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805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起球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女大衣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唐中平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堂县三溪镇下正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-2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亚雅伦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北京艾斯妮尔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L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0/92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YYL87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唐中平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金堂县三溪镇下正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2-2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雷帝波顿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东孜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5/8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J-183126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克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接缝性能、起球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大商投资有限公司青白江千盛百货购物广场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XIRAN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熙然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东依趣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55/80A(S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U82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耐汗渍色牢度、接缝性能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衬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大商投资有限公司青白江千盛百货购物广场分公司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sooemm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素言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卓言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 (165/88A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1C427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纰裂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弹力直筒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肖英（罗江区裤王家服装店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箭车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东誉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  180/88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JC-512B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值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装牛仔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肖英（罗江区裤王家服装店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LASSIC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君华力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N18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牛仔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肖英（罗江区裤王家服装店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UTEVI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君华力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衬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罗江县希尔顿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cherdu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广州希顿服饰有限公司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18-A458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缝子纰裂程度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罗江县希尔顿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cherdu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广州希顿服饰有限公司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  185/96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18-HL391B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耐水色牢度、耐皂洗色牢度、缝子纰裂程度、标识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罗江县希尔顿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cherdu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广州希顿服饰有限公司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  180/88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K18-HL393B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14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裤子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罗江县迪赛尼斯服装店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ESIGNIC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品牌商：维莎（香港）国际时装有限公司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制造商：浙江纳雅服饰有限公司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经销商：上海飒盈时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72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8119C66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黄云忠（罗江县五月阳光服饰店）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IAONI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迪奥妮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武汉颐和薇服饰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  165/88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81L0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起球、标识</w:t>
            </w:r>
          </w:p>
        </w:tc>
      </w:tr>
      <w:tr>
        <w:trPr>
          <w:trHeight w:val="12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长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赵典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省平昌县江口镇新平街西段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金佛花园中位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海男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上海海男服饰有限公司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2K34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起球、接缝性能、标识</w:t>
            </w:r>
          </w:p>
        </w:tc>
      </w:tr>
      <w:tr>
        <w:trPr>
          <w:trHeight w:val="12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短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赵典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省平昌县江口镇新平街西段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金佛花园中位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海男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上海海男服饰有限公司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2K37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12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长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赵典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四川省平昌县江口镇新平街西段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金佛花园中位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海男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上海海男服饰有限公司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2K34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起球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短袖短款小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迪如服装经营部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娇雪芳菲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迪如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XL/44 175/96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S102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七分阔腿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平昌县迪如服装经营部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娇雪芳菲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广州市迪如服装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0/68A 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K80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耐湿摩擦色牢度、起球、标识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任德华南充市高坪区长乐镇打铁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E•BERGMAN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柏格曼男装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芦淞区柏格曼服饰营销中心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80A (105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LC1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任德华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高坪区长乐镇打铁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wbird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杭州猴王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5/84A  1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Y2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士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龙光碧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高坪区长乐镇永康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ANLUZHE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探路者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石狮东东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8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维含量、耐湿摩擦色牢度、耐皂洗色牢度、标识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龙光碧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高坪区长乐镇永康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蒙威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卡蒙威时尚男装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A8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休闲短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顺庆区胜美服饰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j styl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笕尚实业股份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5/8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85400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起球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直筒休闲长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顺庆区胜美服饰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j styl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笕尚实业股份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0/90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X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85300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起球、接缝性能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男九分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充市顺庆区胜美服饰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j styl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上海笕尚实业股份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0/74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185600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起球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短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幔巴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兰顿企鹅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上海圣诗哲企业发展有限公司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-9QK556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休闲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幔巴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兰顿企鹅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苏州鳄鳇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5/90A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B-10CK117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起球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温拿服装门市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MAGE SUBJEC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印象主题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元享利贞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MA1817682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两件套小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温拿服装门市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MAGE SUBJEC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印象主题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元享利贞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MA1817582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9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西装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温拿服装门市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MAGE SUBJEC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印象主题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深圳元享利贞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MA1825782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萝卜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花迅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r.lu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武漢市伊路莎服飾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 155/66 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827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2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连帽裙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花迅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r.lu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武漢市伊路莎服飾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S 155/80 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827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接缝性能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九分阔腿裤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凯蒂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雨田木子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国•郑州市兴依璐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70 A 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8BT6366-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3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衫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凯蒂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150</wp:posOffset>
                  </wp:positionV>
                  <wp:extent cx="565150" cy="1651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6" r="-64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武汉燕之风尚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88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HK18CX0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标识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格子连衣裙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乐至县凯蒂服装店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EIZICAI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武汉路帝凡尼服饰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5/88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F18BL-099HE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纤维含量、耐摩擦色牢度、耐汗渍色牢度、标识</w:t>
            </w:r>
          </w:p>
        </w:tc>
      </w:tr>
      <w:tr>
        <w:trPr>
          <w:trHeight w:val="280" w:hRule="atLeast"/>
        </w:trPr>
        <w:tc>
          <w:tcPr>
            <w:tcW w:w="15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0"/>
                <w:szCs w:val="20"/>
              </w:rPr>
              <w:t>商品名称：干洗用品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油污乳化剂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东坡区馨友洗涤服务中心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LICHE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利奇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利奇化学制品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1/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活性物含量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油污乳化剂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东坡区馨友洗涤服务中心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LICHE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利奇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成都利奇化学制品有限公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18/4/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活性物含量</w:t>
            </w:r>
          </w:p>
        </w:tc>
      </w:tr>
    </w:tbl>
    <w:p>
      <w:pPr>
        <w:pStyle w:val="Normal"/>
        <w:spacing w:lineRule="exact" w:line="500"/>
        <w:ind w:left="-561" w:right="-206" w:hanging="714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Song-XB-80-Win-GB">
    <w:altName w:val="微软雅黑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21">
    <w:name w:val="ca-21"/>
    <w:qFormat/>
    <w:rPr>
      <w:rFonts w:ascii="宋体;SimSun" w:hAnsi="宋体;SimSun" w:eastAsia="宋体;SimSun" w:cs="宋体;SimSun"/>
      <w:sz w:val="32"/>
      <w:szCs w:val="32"/>
    </w:rPr>
  </w:style>
  <w:style w:type="character" w:styleId="Char4">
    <w:name w:val="自定义样式 正文 Char"/>
    <w:qFormat/>
    <w:rPr>
      <w:rFonts w:ascii="Arial" w:hAnsi="Arial" w:eastAsia="仿宋_GB2312;仿宋" w:cs="宋体;SimSun"/>
      <w:bCs/>
      <w:kern w:val="2"/>
      <w:sz w:val="24"/>
      <w:szCs w:val="24"/>
    </w:rPr>
  </w:style>
  <w:style w:type="character" w:styleId="Pagenumber1">
    <w:name w:val="page number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2Char1">
    <w:name w:val="正文文本 2 Char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5">
    <w:name w:val="_正文段落 Char"/>
    <w:qFormat/>
    <w:rPr>
      <w:rFonts w:ascii="宋体;SimSun" w:hAnsi="宋体;SimSun" w:cs="宋体;SimSun"/>
      <w:kern w:val="2"/>
      <w:sz w:val="24"/>
      <w:szCs w:val="24"/>
    </w:rPr>
  </w:style>
  <w:style w:type="character" w:styleId="Eee">
    <w:name w:val="eee"/>
    <w:qFormat/>
    <w:rPr/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2">
    <w:name w:val="正文文本缩进 2 Char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2Char3">
    <w:name w:val="标题2级 Char"/>
    <w:qFormat/>
    <w:rPr>
      <w:rFonts w:ascii="Arial" w:hAnsi="Arial" w:eastAsia="黑体;SimHei" w:cs="Arial"/>
      <w:b/>
      <w:sz w:val="30"/>
      <w:szCs w:val="30"/>
    </w:rPr>
  </w:style>
  <w:style w:type="character" w:styleId="Applestylespan">
    <w:name w:val="apple-style-span"/>
    <w:qFormat/>
    <w:rPr/>
  </w:style>
  <w:style w:type="character" w:styleId="Ca4">
    <w:name w:val="ca-4"/>
    <w:qFormat/>
    <w:rPr/>
  </w:style>
  <w:style w:type="character" w:styleId="Ca2">
    <w:name w:val="ca-2"/>
    <w:qFormat/>
    <w:rPr/>
  </w:style>
  <w:style w:type="character" w:styleId="Char7">
    <w:name w:val="标题 Char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Char12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正文文本缩进 Char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2Char4">
    <w:name w:val="正文首行缩进 2 Char"/>
    <w:qFormat/>
    <w:rPr/>
  </w:style>
  <w:style w:type="character" w:styleId="2Char13">
    <w:name w:val="正文首行缩进 2 Char1"/>
    <w:basedOn w:val="Char13"/>
    <w:qFormat/>
    <w:rPr/>
  </w:style>
  <w:style w:type="character" w:styleId="Char9">
    <w:name w:val="正文文本 Char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;SimSun"/>
      <w:color w:val="000000"/>
      <w:sz w:val="16"/>
      <w:szCs w:val="16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6">
    <w:name w:val=" Char Char16"/>
    <w:qFormat/>
    <w:rPr>
      <w:kern w:val="2"/>
      <w:sz w:val="18"/>
      <w:szCs w:val="18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CharChar18">
    <w:name w:val=" Char Char18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LineNumbering">
    <w:name w:val="Line Number"/>
    <w:rPr/>
  </w:style>
  <w:style w:type="character" w:styleId="Newscontent">
    <w:name w:val="news_content"/>
    <w:qFormat/>
    <w:rPr/>
  </w:style>
  <w:style w:type="character" w:styleId="Ca52">
    <w:name w:val="ca-52"/>
    <w:qFormat/>
    <w:rPr/>
  </w:style>
  <w:style w:type="character" w:styleId="Char10">
    <w:name w:val="方正正文 Char"/>
    <w:qFormat/>
    <w:rPr>
      <w:rFonts w:eastAsia="方正仿宋;黑体"/>
      <w:kern w:val="2"/>
      <w:sz w:val="32"/>
      <w:szCs w:val="24"/>
      <w:lang w:val="en-US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自定义样式 正文"/>
    <w:basedOn w:val="Normal"/>
    <w:qFormat/>
    <w:pPr>
      <w:spacing w:lineRule="auto" w:line="360"/>
      <w:ind w:firstLine="480"/>
    </w:pPr>
    <w:rPr>
      <w:rFonts w:ascii="Arial" w:hAnsi="Arial" w:eastAsia="仿宋_GB2312;仿宋" w:cs="宋体;SimSun"/>
      <w:bCs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Style21">
    <w:name w:val="_正文段落"/>
    <w:basedOn w:val="Normal"/>
    <w:qFormat/>
    <w:pPr>
      <w:spacing w:lineRule="auto" w:line="360" w:before="46" w:after="46"/>
      <w:ind w:firstLine="480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22">
    <w:name w:val="标题2级"/>
    <w:basedOn w:val="Normal"/>
    <w:qFormat/>
    <w:pPr>
      <w:widowControl/>
      <w:spacing w:lineRule="auto" w:line="360"/>
      <w:jc w:val="left"/>
      <w:outlineLvl w:val="1"/>
    </w:pPr>
    <w:rPr>
      <w:rFonts w:ascii="Arial" w:hAnsi="Arial" w:eastAsia="黑体;SimHei" w:cs="Arial"/>
      <w:b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7">
    <w:name w:val="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8">
    <w:name w:val=" 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color w:val="000000"/>
      <w:kern w:val="0"/>
      <w:sz w:val="32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31">
    <w:name w:val="标题3级"/>
    <w:qFormat/>
    <w:pPr>
      <w:widowControl/>
      <w:bidi w:val="0"/>
      <w:spacing w:lineRule="auto" w:line="360"/>
      <w:outlineLvl w:val="2"/>
    </w:pPr>
    <w:rPr>
      <w:rFonts w:ascii="Arial" w:hAnsi="Arial" w:eastAsia="黑体;SimHei" w:cs="Arial"/>
      <w:b/>
      <w:color w:val="auto"/>
      <w:sz w:val="28"/>
      <w:szCs w:val="2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样式1"/>
    <w:basedOn w:val="Normal"/>
    <w:next w:val="23"/>
    <w:qFormat/>
    <w:pPr/>
    <w:rPr>
      <w:rFonts w:ascii="仿宋_GB2312;仿宋" w:hAnsi="仿宋_GB2312;仿宋" w:eastAsia="仿宋_GB2312;仿宋"/>
      <w:sz w:val="32"/>
      <w:szCs w:val="32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DFSong-XB-80-Win-GB;微软雅黑" w:hAnsi="DFSong-XB-80-Win-GB;微软雅黑" w:eastAsia="DFSong-XB-80-Win-GB;微软雅黑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Song-XB-80-Win-GB;微软雅黑" w:hAnsi="DFSong-XB-80-Win-GB;微软雅黑" w:eastAsia="DFSong-XB-80-Win-GB;微软雅黑" w:cs="DFSong-XB-80-Win-GB;微软雅黑"/>
      <w:color w:val="000000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20"/>
    </w:pPr>
    <w:rPr>
      <w:rFonts w:ascii="宋体;SimSun" w:hAnsi="宋体;SimSun" w:cs="宋体;SimSun"/>
      <w:kern w:val="0"/>
      <w:sz w:val="24"/>
    </w:rPr>
  </w:style>
  <w:style w:type="paragraph" w:styleId="221">
    <w:name w:val="样式 标题 2 + 首行缩进:  2 字符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firstLine="200"/>
      <w:outlineLvl w:val="9"/>
    </w:pPr>
    <w:rPr>
      <w:rFonts w:ascii="楷体_GB2312;楷体" w:hAnsi="楷体_GB2312;楷体" w:eastAsia="楷体_GB2312;楷体" w:cs="宋体;SimSun"/>
      <w:color w:val="000000"/>
      <w:kern w:val="2"/>
      <w:sz w:val="28"/>
      <w:szCs w:val="20"/>
    </w:rPr>
  </w:style>
  <w:style w:type="paragraph" w:styleId="Title">
    <w:name w:val="title"/>
    <w:basedOn w:val="Normal"/>
    <w:qFormat/>
    <w:pPr>
      <w:widowControl/>
      <w:spacing w:lineRule="auto" w:line="30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标题1"/>
    <w:basedOn w:val="Normal"/>
    <w:qFormat/>
    <w:pPr>
      <w:widowControl/>
      <w:spacing w:lineRule="auto" w:line="30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FF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jc w:val="left"/>
    </w:pPr>
    <w:rPr>
      <w:rFonts w:ascii="Tahoma" w:hAnsi="Tahoma" w:cs="Tahoma"/>
      <w:sz w:val="24"/>
    </w:rPr>
  </w:style>
  <w:style w:type="paragraph" w:styleId="Style26">
    <w:name w:val="无间隔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方正正文"/>
    <w:basedOn w:val="Normal"/>
    <w:qFormat/>
    <w:pPr>
      <w:snapToGrid w:val="false"/>
      <w:spacing w:lineRule="auto" w:line="316"/>
      <w:ind w:firstLine="200"/>
      <w:jc w:val="left"/>
    </w:pPr>
    <w:rPr>
      <w:rFonts w:eastAsia="方正仿宋;黑体"/>
      <w:sz w:val="32"/>
      <w:lang w:val="en-US"/>
    </w:rPr>
  </w:style>
  <w:style w:type="paragraph" w:styleId="24">
    <w:name w:val="一级标题 + 首行缩进:  2 字符"/>
    <w:basedOn w:val="Normal"/>
    <w:qFormat/>
    <w:pPr>
      <w:snapToGrid w:val="false"/>
      <w:spacing w:lineRule="auto" w:line="316"/>
      <w:ind w:firstLine="640"/>
      <w:jc w:val="left"/>
      <w:outlineLvl w:val="1"/>
    </w:pPr>
    <w:rPr>
      <w:rFonts w:ascii="Arial" w:hAnsi="Arial" w:eastAsia="方正黑体;黑体" w:cs="宋体;SimSun"/>
      <w:sz w:val="32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" w:hAnsi="楷体" w:eastAsia="楷体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" w:hAnsi="楷体" w:eastAsia="楷体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center"/>
    </w:pPr>
    <w:rPr>
      <w:kern w:val="0"/>
      <w:sz w:val="36"/>
      <w:szCs w:val="3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0:00Z</dcterms:created>
  <dc:creator>Administrator</dc:creator>
  <dc:description/>
  <dc:language>en-US</dc:language>
  <cp:lastModifiedBy>fenglizhi</cp:lastModifiedBy>
  <cp:lastPrinted>2018-10-08T10:57:00Z</cp:lastPrinted>
  <dcterms:modified xsi:type="dcterms:W3CDTF">2018-10-08T03:00:00Z</dcterms:modified>
  <cp:revision>2</cp:revision>
  <dc:subject/>
  <dc:title>川工商函〔2017〕7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