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300"/>
        <w:jc w:val="center"/>
        <w:rPr/>
      </w:pPr>
      <w:r>
        <w:rPr/>
        <w:t>医疗器械抽检项目不符合标准规定产品名单</w:t>
      </w:r>
    </w:p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960"/>
        <w:gridCol w:w="1005"/>
        <w:gridCol w:w="795"/>
        <w:gridCol w:w="1245"/>
        <w:gridCol w:w="1111"/>
        <w:gridCol w:w="1559"/>
        <w:gridCol w:w="709"/>
        <w:gridCol w:w="1275"/>
        <w:gridCol w:w="851"/>
        <w:gridCol w:w="709"/>
        <w:gridCol w:w="3260"/>
        <w:gridCol w:w="992"/>
        <w:gridCol w:w="567"/>
      </w:tblGrid>
      <w:tr>
        <w:trPr>
          <w:tblHeader w:val="true"/>
          <w:trHeight w:val="10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示产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示生产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被抽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产企业（进口代理）所在省份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国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产批号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生产日期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规格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检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不合格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不合格项目的标准规定和检验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检测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天然胶乳橡胶避孕套（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批）</w:t>
            </w:r>
          </w:p>
        </w:tc>
      </w:tr>
      <w:tr>
        <w:trPr>
          <w:trHeight w:val="21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制造商：施梦（天津）乳胶有限公司（受委托方企业名称：河北安琪胶业有限公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蜀康药品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11S0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52±2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型号：三合一型（普通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川食药监办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〕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文及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B 7544-20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技术要求与试验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不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针孔（漏水试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的水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±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在距开口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外处检视其渗漏现象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样品有渗漏，其余均无渗漏（不符合规定）；将上述未发现可见渗漏的充水避孕套移至吸水纸上，用手在纸上方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-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处对避孕套施加压力并滚动闭口端至少一周，使整个避孕套平均受压且与吸水纸接触，在距开口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外处检视其漏水（针孔）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样品有渗漏，其余均无渗漏（不符合规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同乐乳胶制品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广源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3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型号：颗粒型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川食药监办〔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〕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114</w:t>
            </w: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号文及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GB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7544-2009</w:t>
            </w: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天然胶乳橡胶避孕套技术要求与试验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不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未处理的避孕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爆破压力不小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0kP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30kPa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爆破体积不小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.0d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.0d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不合格品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不符合规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2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2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49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T49o00;Times New Roman" w:hAnsi="TT49o00;Times New Roman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hadow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微软用户</dc:creator>
  <dc:description/>
  <cp:keywords/>
  <dc:language>en-US</dc:language>
  <cp:lastModifiedBy>g</cp:lastModifiedBy>
  <cp:lastPrinted>2018-10-08T14:35:00Z</cp:lastPrinted>
  <dcterms:modified xsi:type="dcterms:W3CDTF">2018-10-10T01:39:00Z</dcterms:modified>
  <cp:revision>2</cp:revision>
  <dc:subject/>
  <dc:title>四川省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