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color w:val="000000"/>
          <w:kern w:val="0"/>
          <w:sz w:val="44"/>
          <w:szCs w:val="44"/>
        </w:rPr>
        <w:t>2017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44"/>
          <w:szCs w:val="44"/>
        </w:rPr>
        <w:t>年拟命名四川省卫生村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44"/>
          <w:szCs w:val="44"/>
          <w:lang w:eastAsia="zh-CN"/>
        </w:rPr>
        <w:t>（社区）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成都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6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天府新区</w:t>
      </w:r>
      <w:r>
        <w:rPr>
          <w:rFonts w:ascii="仿宋_GB2312;仿宋" w:hAnsi="仿宋_GB2312;仿宋" w:cs="仿宋_GB2312;仿宋"/>
          <w:color w:val="000000"/>
          <w:szCs w:val="32"/>
        </w:rPr>
        <w:t>：白沙街道白沙村、白沙街道茅香村、大林街道长丰村、籍田街道长征村、籍田街道地平村、煎茶街道老龙村、三星街道龙星村、太平街道小堰村、新兴街道凉水村、永兴街道红花村、永兴街道明水村、合江街道龙井村、兴隆街道廖皇寺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龙泉驿区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柏合镇元包村、柏合镇梨花街社区、十陵街道天兴社区、十陵街道江华社区、龙泉街道保安社区、龙泉街道接龙社区、龙泉街道利民社区、龙泉街道龙平社区、龙泉街道百工堰社区、龙泉街道长柏路社区、龙泉街道公园路社区、龙泉街道龙都社区、龙泉街道芦溪河社区、龙泉街道明江路社区、西河镇跃进社区、西河镇上游社区、西河镇鹿角社区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青白江区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红阳街道同井村、大弯街道双元村、城厢镇龙潭村、城厢镇壁峰社区、祥福镇太山村、清泉镇友好村、龙王镇牟池塔村、人和乡东风村；</w:t>
      </w:r>
      <w:r>
        <w:rPr>
          <w:rFonts w:eastAsia="楷体_GB2312;楷体"/>
          <w:b/>
          <w:bCs/>
          <w:color w:val="000000"/>
          <w:szCs w:val="32"/>
        </w:rPr>
        <w:t>新都区</w:t>
      </w:r>
      <w:r>
        <w:rPr>
          <w:rFonts w:eastAsia="楷体_GB2312;楷体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新都街道泗义村、新繁镇青石村、石板滩镇集体村、石板滩镇友谊村、石板滩镇马家村、石板滩镇石桩村、石板滩镇光明社区、石板镇滩东风社区、大丰街道华美社区、三河街道互助社区、三河街道龙伏社区、斑竹园镇华藏村、斑竹园镇大夫村、马家镇北星村、木兰镇天宫社区、泰兴镇凉水社区、新民镇九堰村、新民镇金牛村、新民镇东林村、新民镇高祖社区、清流镇柳泉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温江区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和盛镇友庆社区、和盛镇柳岸社区、和盛镇舒家渡社区、和盛镇渡口村、永盛镇团结社区、涌泉街道共耕社区、涌泉街道前锋社区、金马镇金泉社区、永宁镇新庄社区、公平街道建安社区、公平街道惠和社区、柳城街道永宁路社区、柳城街道迎晖路社区、寿安镇清水村、寿安镇天源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双流区：</w:t>
      </w:r>
      <w:r>
        <w:rPr>
          <w:rFonts w:ascii="仿宋_GB2312;仿宋" w:hAnsi="仿宋_GB2312;仿宋" w:cs="仿宋_GB2312;仿宋"/>
          <w:color w:val="000000"/>
          <w:szCs w:val="32"/>
        </w:rPr>
        <w:t>协和街道骑龙社区、黄甲街道文庙社区、黄水镇南柳社区、黄水镇长沟社区、黄水镇板桥社区、九江街道景秀泉城社区、永安镇新街村、永安镇双坝村、公兴街道青云村、公兴街道藕塘社区、公兴街道公兴场社区、公兴街道朱家庙社区、胜利镇曾家店社区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简阳市</w:t>
      </w:r>
      <w:r>
        <w:rPr>
          <w:rFonts w:ascii="仿宋_GB2312;仿宋" w:hAnsi="仿宋_GB2312;仿宋" w:cs="仿宋_GB2312;仿宋"/>
          <w:color w:val="000000"/>
          <w:szCs w:val="32"/>
        </w:rPr>
        <w:t>：雷家乡碑湾村、老君乡松林村、青龙镇联合村、青龙镇学堂村、望水乡石岩寺村、飞龙乡和义村、云龙镇千佛村、高明乡白金村、平窝乡观音寺村、平窝乡炮楼村、涌泉镇清泉村、五指乡三大湾村、五指乡建设村、宏缘乡古井村、禾丰镇蒋家桥村、平息乡民和村、平息乡义和村、江源镇顺源村、江源镇保卫村、江源镇五洞村、金马镇红坝村、金马镇海棠村、老龙乡干家沟村、三星镇宝莲村、射洪坝解放路社区、三合镇利木村、施家镇长琴村、十里坝马鞍村、十里坝董家村、石桥镇笔架村、踏水镇老沟村、新市镇桐子湾村、新星乡雷公庙村、壮溪乡柿子湾村、养马镇栗坪村、镇金镇糖坊村、同合乡照壁村、同合乡柑子村、普安乡永明村、安乐乡三合村、东溪镇裕民村、五合乡新乐村、五合乡龙潭村、五合乡护民村、平泉镇黄岭村、五星乡高坪村、石盘镇小斑竹村、石盘镇四十里村、武庙乡武庙村、平武镇木桥村、永宁乡慈竹村、贾家镇高坡村、踏水镇良安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都江堰市：</w:t>
      </w:r>
      <w:r>
        <w:rPr>
          <w:rFonts w:ascii="仿宋_GB2312;仿宋" w:hAnsi="仿宋_GB2312;仿宋" w:cs="仿宋_GB2312;仿宋"/>
          <w:color w:val="000000"/>
          <w:szCs w:val="32"/>
        </w:rPr>
        <w:t>安龙镇成青社区、安龙镇东义社区、安龙镇官田社区、向峨乡爱莲社区、向峨乡石碑社区、向峨乡鹿池社区、龙池镇岷江社区、龙池镇白沙社区、龙池镇查关社区、蒲阳镇银杏社区、蒲阳镇蟠龙社区、蒲阳镇旗松社区、柳街镇七田社区、柳街镇红雄社区、柳街镇水月社区、玉堂镇三台社区、玉堂镇石牛社区、玉堂镇外江社区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彭州市</w:t>
      </w:r>
      <w:r>
        <w:rPr>
          <w:rFonts w:ascii="仿宋_GB2312;仿宋" w:hAnsi="仿宋_GB2312;仿宋" w:cs="仿宋_GB2312;仿宋"/>
          <w:color w:val="000000"/>
          <w:szCs w:val="32"/>
        </w:rPr>
        <w:t>：通济镇羊叉村、通济镇春芽村、通济镇大坪村、通济镇官田村、通济镇梓柏村、白鹿镇天台村、新兴镇龙怀村、新兴镇断山村、龙门山镇九峰村、小鱼洞镇大湾村、小鱼洞镇杨坪村、磁峰镇庙坪村、磁峰镇石门村、隆丰镇团结村、隆丰镇公林村、隆丰镇万安村、隆丰镇高皇村、桂花镇横州村、桂花镇清桥村、丹景山镇白塔社区、敖平镇友谊村、敖平镇石音村、红岩镇龙九村、红岩镇白石沟村、军乐镇朝阳村、军乐镇香水村、军乐镇石埂村、军乐镇玉皇村、军乐镇军屯村、军乐镇迎春村、葛仙山镇乐江村、葛仙山镇普胜村、葛仙山镇东虎村、葛仙山镇群柏村、致和镇元通村、致和镇古云村、致和镇青石村、致和镇东远村、致和镇龙泉村、致和镇大林村、致和镇京果村、升平镇莲泉村、升平镇积泉村、升平镇广圣村、濛阳镇文山村、濛阳镇戊寅村、濛阳镇三王村、濛阳镇泉沟村、濛阳镇青江社区、濛阳镇白土河村、濛阳镇伏龙社区、濛阳镇东塔社区、濛阳镇普华村、濛阳镇圆石社区、九尺镇金鼓村、九尺镇鹿鹤村、</w:t>
      </w:r>
      <w:r>
        <w:rPr>
          <w:rFonts w:ascii="仿宋_GB2312;仿宋" w:hAnsi="仿宋_GB2312;仿宋"/>
          <w:color w:val="000000"/>
          <w:szCs w:val="32"/>
        </w:rPr>
        <w:t>九尺镇双土村、</w:t>
      </w:r>
      <w:r>
        <w:rPr>
          <w:rFonts w:ascii="仿宋_GB2312;仿宋" w:hAnsi="仿宋_GB2312;仿宋" w:cs="仿宋_GB2312;仿宋"/>
          <w:color w:val="000000"/>
          <w:szCs w:val="32"/>
        </w:rPr>
        <w:t>三界镇东平村、三界镇凌泉村、三界镇丰碑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邛崃市：</w:t>
      </w:r>
      <w:r>
        <w:rPr>
          <w:rFonts w:ascii="仿宋_GB2312;仿宋" w:hAnsi="仿宋_GB2312;仿宋" w:cs="仿宋_GB2312;仿宋"/>
          <w:color w:val="000000"/>
          <w:szCs w:val="32"/>
        </w:rPr>
        <w:t>宝林镇红院村、文君街道棠子沟村、临邛街道喻坎村、临邛街道鹤鸣社区、临邛街道北鹭社区、平乐镇安乐村、平乐镇马流村、天台山镇天井村、冉义镇义渡社区、高何镇王家村、火井镇夜和村、水口镇白象村、水口镇曙光村、水口镇青狮村、水口镇合江村、夹关镇福田村、回龙镇白杨村、回龙镇五员村、前进镇马桥村、孔明乡姜殿村、孔明乡郭山村、南宝山镇常乐村、南宝山镇大葫村、南宝山镇金甲村、南宝山镇茶板村、南宝山镇龙洞村、牟礼镇开元村、羊安镇中心村、羊安镇檀阴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崇州市：</w:t>
      </w:r>
      <w:r>
        <w:rPr>
          <w:rFonts w:ascii="仿宋_GB2312;仿宋" w:hAnsi="仿宋_GB2312;仿宋" w:cs="仿宋_GB2312;仿宋"/>
          <w:color w:val="000000"/>
          <w:szCs w:val="32"/>
        </w:rPr>
        <w:t>崇阳街道杨祠街社区、崇阳街道朱祠街社区、羊马镇永和村、羊马镇漕溪村、怀远镇黎店村、怀远镇德通村、怀远镇青峰岭社区、锦江乡白马社区、公议乡三合堰村、道明镇东岳社区、王场镇清明村、燎原乡安顺社区、大划镇崇镇村、江源镇邓公村、三江镇胜利村、三江镇三江村、三江镇桥东社区、廖家镇詹湾村、崇平镇全兴村、观胜镇青柳村、三郎镇茶园村、文井江镇万家社区、</w:t>
      </w:r>
      <w:r>
        <w:rPr>
          <w:rFonts w:ascii="仿宋_GB2312;仿宋" w:hAnsi="仿宋_GB2312;仿宋"/>
          <w:color w:val="000000"/>
          <w:szCs w:val="32"/>
        </w:rPr>
        <w:t>元通镇聚源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郫都区：</w:t>
      </w:r>
      <w:r>
        <w:rPr>
          <w:rFonts w:ascii="仿宋_GB2312;仿宋" w:hAnsi="仿宋_GB2312;仿宋" w:cs="仿宋_GB2312;仿宋"/>
          <w:color w:val="000000"/>
          <w:szCs w:val="32"/>
        </w:rPr>
        <w:t>新民场镇云桥村、德源镇嘉业社区、红光镇合兴社区、友爱镇兴福村、友爱镇达通村、安靖镇喜安社区、唐元镇临石村、安德镇安龙村、唐昌镇火花村、古城镇古城村、郫筒街道太平村、花园镇共河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金堂县：</w:t>
      </w:r>
      <w:r>
        <w:rPr>
          <w:rFonts w:ascii="仿宋_GB2312;仿宋" w:hAnsi="仿宋_GB2312;仿宋" w:cs="仿宋_GB2312;仿宋"/>
          <w:color w:val="000000"/>
          <w:szCs w:val="32"/>
        </w:rPr>
        <w:t>三星镇来宝沱村、三星镇双龙桥村、土桥镇金壶村、土桥镇花果村、土桥镇梁家沟村、白果镇马家林村、福兴镇三合碑社区、福兴镇园觉寺村、官仓镇红旗村、官仓镇柿子树村、官仓镇双新村、官仓镇中孚社区、广兴镇九龙村、广兴镇广严寺社区、隆盛镇兴隆社区、转龙镇大桥村、转龙镇桂龙社区、栖贤乡石板村、栖贤乡尖山村、云合镇云桥社区、云合镇白塔村、云合镇金鸡山村、五凤镇金箱村、平桥乡大禹村、平桥乡同善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新津县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五津街道寿阝江社区、五津街道城北社区、永商镇永兴社区、永商镇商隆村、花桥镇焦严村、花桥镇方井村、普兴镇柳江社区、普兴镇顺河社区、安西镇安西村、新平镇双石村、新平镇宝墩村、兴义镇波尔村、兴义镇广滩村、方兴镇柏杨村、花源镇牧马山社区、花源镇长乐村、花源镇杨柳村、邓双镇何店村、邓双镇新桥村、金华镇白果村、金华镇云峰村、文井乡玉龙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大邑县：</w:t>
      </w:r>
      <w:r>
        <w:rPr>
          <w:rFonts w:ascii="仿宋_GB2312;仿宋" w:hAnsi="仿宋_GB2312;仿宋" w:cs="仿宋_GB2312;仿宋"/>
          <w:color w:val="000000"/>
          <w:szCs w:val="32"/>
        </w:rPr>
        <w:t>安仁镇广贤村、安仁镇金塘社区、安仁镇石瓦村、蔡场镇云南村、蔡场镇万延村、出江镇华山村、出江镇上坝村、出江镇香桂村、韩场镇铁溪村、韩场镇韩延村、鹤鸣乡新民村、花水湾镇黎沟村、金星乡红岩村、金星乡黄泥村、金星乡玉金社区、上安镇金鸡村、上安镇乐善村、三岔镇七一村、三岔镇永乐村、新场镇揭家村、新场镇石虎村、新场同心村、悦来镇王岗村、悦来镇盐井村、斜源镇三元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蒲江县：</w:t>
      </w:r>
      <w:r>
        <w:rPr>
          <w:rFonts w:ascii="仿宋_GB2312;仿宋" w:hAnsi="仿宋_GB2312;仿宋" w:cs="仿宋_GB2312;仿宋"/>
          <w:color w:val="000000"/>
          <w:szCs w:val="32"/>
        </w:rPr>
        <w:t>鹤山街道了翁社区、鹤山街道铁炉村、鹤山街道狮子树村、鹤山街道龙头村、寿安镇五会村、寿安镇马南村、寿安镇华锋村、寿安镇白岩寺村、西来镇福田村、西来镇白马村、成佳镇友助村、成佳镇万民村。</w:t>
      </w:r>
    </w:p>
    <w:p>
      <w:pPr>
        <w:pStyle w:val="Normal"/>
        <w:ind w:firstLine="643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自贡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62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自流井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舒坪镇上阳村、舒坪镇金华村、舒坪镇金鱼村、仲权镇永胜村、仲权镇银河村、仲权镇建设村、仲权镇群光村、荣边镇新房村、荣边镇尖山村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贡井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成佳镇张家桥村、成佳镇黄连村、成佳镇三元村、成佳镇吴家祠村、五宝镇观塘村、五宝镇蔡家村、五宝镇照石村、五宝镇五宝村、五宝镇吴家村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大安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新民镇柏树村、新民镇燎原村、新民镇白杨村、新民镇白果冲村、新民镇焦家坝村、新民镇文家村、新民镇詹家村、牛佛镇藕塘村、牛佛镇大义村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沿滩区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: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永安镇云龙村、永安镇彭石村、沿滩镇詹井村、沿滩镇人民村、王井镇虾坝村、王井镇王井村、联络镇高滩村、兴隆镇舒滩村、富全镇代寺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荣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东佳镇顺河村、度佳镇灯坡村、高山镇营盘村、古文镇柏林坳村、望佳镇郝家山村、河口镇罗家冲村、来牟镇一洞桥村、双石镇金台村、新桥镇螺蛳坝村、旭阳镇王序塘村、旭阳镇金鱼村、长山镇高松村、过水镇夜合村、观山镇板桥村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富顺县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: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东湖镇土门村、琵琶镇槽房村、东湖镇沿江村、兜山镇铁山村、狮市镇皂角村、板桥镇龙乘村、东湖镇云丰村、古佛镇天洋村、板桥镇千秋村、福善镇熊山村、福善镇象鼻村、代寺镇勤劳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攀枝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9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仁和区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大田镇小啊喇村、大田镇乌喇么村、前进镇胜利村、同德镇双河村、同德镇新生村、同德镇新民村、同德镇道中桥村、同德镇龙塘村、同德镇马拉所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米易县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普威镇西番村、白马镇高龙村、</w:t>
      </w:r>
      <w:r>
        <w:rPr>
          <w:rFonts w:ascii="仿宋_GB2312;仿宋" w:hAnsi="仿宋_GB2312;仿宋" w:cs="仿宋_GB2312;仿宋"/>
          <w:color w:val="000000"/>
          <w:spacing w:val="-20"/>
          <w:szCs w:val="32"/>
        </w:rPr>
        <w:t>白马镇小街村、</w:t>
      </w:r>
      <w:r>
        <w:rPr>
          <w:rFonts w:ascii="仿宋_GB2312;仿宋" w:hAnsi="仿宋_GB2312;仿宋" w:cs="仿宋_GB2312;仿宋"/>
          <w:color w:val="000000"/>
          <w:szCs w:val="32"/>
        </w:rPr>
        <w:t>丙谷镇新村、白坡彝族乡南坝村、白坡彝族乡油坊村、得石镇大田村、新山傈僳族乡中山村、草场乡碗厂村、麻陇彝族乡黄草坪村、湾丘彝族乡麻窝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盐边县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共和乡海子村、共和乡正坝村、共和乡扎古村、共和乡大湾子村、共和乡和平村、红宝乡谜塘村、红宝乡干坪子村、红宝乡广东湾村、红宝乡核桃箐村、鳡鱼乡大洼村、鳡鱼乡胜利村、鳡鱼乡侯家坪村、鳡鱼乡东风村、鳡鱼乡大村子村、永兴镇虎鼻村、永兴镇鹿游箐村、永兴镇富阳村、永兴镇纸房村、永兴镇果园村。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泸州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54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江阳区：</w:t>
      </w:r>
      <w:r>
        <w:rPr>
          <w:rFonts w:ascii="仿宋_GB2312;仿宋" w:hAnsi="仿宋_GB2312;仿宋" w:cs="仿宋_GB2312;仿宋"/>
          <w:color w:val="000000"/>
          <w:szCs w:val="32"/>
        </w:rPr>
        <w:t>蓝田街道杨桥村、况场街道普潮村、况场街道保林村、江北镇金钩村、通滩镇长河村、石寨镇金银村、方山镇熊坝村、弥陀镇联合村、分水岭镇泸南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龙马潭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石洞镇桥头村、石洞镇河咀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纳溪区：</w:t>
      </w:r>
      <w:r>
        <w:rPr>
          <w:rFonts w:ascii="仿宋_GB2312;仿宋" w:hAnsi="仿宋_GB2312;仿宋" w:cs="仿宋_GB2312;仿宋"/>
          <w:color w:val="000000"/>
          <w:szCs w:val="32"/>
        </w:rPr>
        <w:t>龙车镇中坝村、龙车镇芦花村、护国镇应石村、护国镇大雄村、护国镇石柱村、天仙镇黄家村、天仙镇将军村、渠坝镇天星村、渠坝镇立石村、上马镇团山村、上马镇海蚌槽村、上马镇朝龙村、合面镇双凤村、合面镇郑河村、合面镇杏花村、丰乐镇罗东村、丰乐镇天台村、白节镇高峰村、白节镇金田村、大渡口镇鹿羊村、大渡口镇共和村、大渡口镇金竹村、棉花坡镇韩桥村、棉花坡镇龙蟠村、打古镇紫微村、打古镇双桂村、新乐镇桂花村、新乐镇铜鼓村、永宁街道紫阳村、永宁街道朱坪村、永宁街道先农村、东升街道柿子村、东升街道五顶村、东升街道大溪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泸县：</w:t>
      </w:r>
      <w:r>
        <w:rPr>
          <w:rFonts w:ascii="仿宋_GB2312;仿宋" w:hAnsi="仿宋_GB2312;仿宋" w:cs="仿宋_GB2312;仿宋"/>
          <w:color w:val="000000"/>
          <w:szCs w:val="32"/>
        </w:rPr>
        <w:t>玉蟾街道玉蟾村、玉蟾街道白龙塔村、海潮镇龙塘村、百和镇东林观村、云龙镇葛藤湾村、云龙镇英雄村、云龙镇朱梅滩村、方洞镇新联村、方洞镇雨锋村、潮河镇唐寺村、潮河镇朱家坪村、喻寺镇兴隆村、喻寺镇周堰村、喻寺镇谭坝村、嘉明镇复兴村、太伏镇王湾村、云锦镇烟霞阁社区、奇峰镇柿子村、立石镇天堂村、立石镇水鸭池村、得胜镇顺民村、得胜镇高石塔村、兆雅镇杨九社区、兆雅镇安贤社区、牛滩镇新嘉村、牛滩镇寿尊村、天兴镇一心村、天兴镇场口村、玄滩镇中心村、石桥镇大堰村、石桥镇农丰村、毗卢镇雄峰村、毗卢镇莲花村、毗卢镇白合村、毗卢镇陈家河村、福集镇大坪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合江县：</w:t>
      </w:r>
      <w:r>
        <w:rPr>
          <w:rFonts w:ascii="仿宋_GB2312;仿宋" w:hAnsi="仿宋_GB2312;仿宋" w:cs="仿宋_GB2312;仿宋"/>
          <w:color w:val="000000"/>
          <w:szCs w:val="32"/>
        </w:rPr>
        <w:t>九支镇安居村、九支镇文化村、九支镇柏香村、九支镇安居坝社区、九支镇华剪坝社区、大桥镇水井湾村、大桥镇双桥村、大桥镇望名山村、大桥镇旭照村、大桥镇大桥社区、白米镇桂花村、白米镇桥上村、白米镇转龙湾村、白米镇金宝村、白米镇白米社区、佛荫镇佛荫社区、佛荫镇上房村、佛荫镇留学堂村、佛荫镇斯坝村、佛荫镇乘山村、白鹿镇江合村、白鹿镇马庙村、白鹿镇松柏村、白鹿镇两重滩村、白鹿镇白鹿社区、白沙镇北寨村、白沙镇石燕村、白沙镇岐山村、白沙镇灵丹村、白沙镇马鹿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叙永县：</w:t>
      </w:r>
      <w:r>
        <w:rPr>
          <w:rFonts w:ascii="仿宋_GB2312;仿宋" w:hAnsi="仿宋_GB2312;仿宋" w:cs="仿宋_GB2312;仿宋"/>
          <w:color w:val="000000"/>
          <w:szCs w:val="32"/>
        </w:rPr>
        <w:t>摩尼镇田义村、摩尼镇旗燕村、摩尼镇金榜村、摩尼镇黑尼村、摩尼镇联盟村、摩尼镇东柴村、摩尼镇李红村、摩尼镇枧槽村、麻城镇柏香村、麻城镇驰松村、麻城镇双桥村、麻城镇现榜村、麻城镇寨河村、落卜镇新华村、落卜镇三台村、落卜镇大树村、落卜镇三家坝村、后山镇高楼村、后山镇海坝村、后山镇河源村、后山镇天元村、后山镇丰收村、江门镇青云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古蔺县：</w:t>
      </w:r>
      <w:r>
        <w:rPr>
          <w:rFonts w:ascii="仿宋_GB2312;仿宋" w:hAnsi="仿宋_GB2312;仿宋" w:cs="仿宋_GB2312;仿宋"/>
          <w:color w:val="000000"/>
          <w:szCs w:val="32"/>
        </w:rPr>
        <w:t>二郎镇石榴村、二郎镇玉林村、二郎镇民胜村、古蔺镇长岭村、古蔺镇北朝村、古蔺镇金山村、古蔺镇广惠村、观文镇建设村、观文镇三凤村、观文镇凤鸣村、石宝镇石宝村、石宝镇兴龙村、石宝镇可贝村、水口镇柏腊村、水口镇台沙村、水口镇来龙村、水口镇密腊村、鱼化镇双河村、白泥乡沙坝村、马嘶苗族乡同心村。</w:t>
      </w:r>
    </w:p>
    <w:p>
      <w:pPr>
        <w:pStyle w:val="Normal"/>
        <w:spacing w:lineRule="exact" w:line="594"/>
        <w:ind w:firstLine="643"/>
        <w:rPr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德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1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黑体"/>
          <w:b/>
          <w:color w:val="000000"/>
          <w:szCs w:val="32"/>
        </w:rPr>
        <w:t>旌阳区：</w:t>
      </w:r>
      <w:r>
        <w:rPr>
          <w:color w:val="000000"/>
          <w:szCs w:val="32"/>
        </w:rPr>
        <w:t>柏隆镇红花村、柏隆镇果元村、双东镇钱音村、双东镇钻石村、孝泉镇月形村、孝泉镇五会村、孝泉镇金鸡村、孝泉镇高桥村、新中镇桂花村、黄许镇长平村、黄许镇大坝村、黄许镇江林村、黄许镇金桥村、黄许镇双原村、双东镇青山村；</w:t>
      </w:r>
      <w:r>
        <w:rPr>
          <w:rFonts w:ascii="仿宋_GB2312;仿宋" w:hAnsi="仿宋_GB2312;仿宋"/>
          <w:b/>
          <w:color w:val="000000"/>
          <w:szCs w:val="32"/>
        </w:rPr>
        <w:t>广汉市：</w:t>
      </w:r>
      <w:r>
        <w:rPr>
          <w:rFonts w:ascii="仿宋" w:hAnsi="仿宋" w:cs="宋体" w:eastAsia="仿宋"/>
          <w:color w:val="000000"/>
          <w:kern w:val="0"/>
          <w:szCs w:val="32"/>
        </w:rPr>
        <w:t>兴隆镇西林村、西高镇李堰村、南兴镇回龙村、</w:t>
      </w:r>
      <w:r>
        <w:rPr>
          <w:rFonts w:ascii="仿宋" w:hAnsi="仿宋" w:cs="仿宋" w:eastAsia="仿宋"/>
          <w:color w:val="000000"/>
          <w:szCs w:val="32"/>
        </w:rPr>
        <w:t>向阳镇胜利村、向阳镇瓦店村、三水镇高原村、和兴镇双江村、北外乡云盘村、金轮镇五里村、南丰镇槐树村、新平镇紫荆村、小汉镇瓦窑村、连山镇桔红村、高坪镇双红村、松林镇松林村、松林镇东广村；</w:t>
      </w:r>
      <w:r>
        <w:rPr>
          <w:rFonts w:ascii="仿宋_GB2312;仿宋" w:hAnsi="仿宋_GB2312;仿宋"/>
          <w:b/>
          <w:color w:val="000000"/>
          <w:szCs w:val="32"/>
        </w:rPr>
        <w:t>什邡市：</w:t>
      </w:r>
      <w:r>
        <w:rPr>
          <w:rFonts w:ascii="仿宋" w:hAnsi="仿宋" w:cs="仿宋" w:eastAsia="仿宋"/>
          <w:color w:val="000000"/>
          <w:szCs w:val="32"/>
        </w:rPr>
        <w:t>红白镇红白村、红白镇松林村、红白镇柿子坪村、红白镇木瓜坪村、元石镇花桥村、湔氐镇桐林村、湔氐镇五一村、冰川镇楠木村、皂角街道城东村、皂角街道太安村、皂角街道白果村、双盛镇白鱼河村、隐峰镇新建村、隐峰镇寿增村、马井镇光华村、马井镇菠萝村、马井镇金牛村、马祖镇马祖村、马祖镇静安村、南泉镇金桂村；</w:t>
      </w:r>
      <w:r>
        <w:rPr>
          <w:rFonts w:ascii="仿宋_GB2312;仿宋" w:hAnsi="仿宋_GB2312;仿宋"/>
          <w:b/>
          <w:color w:val="000000"/>
          <w:szCs w:val="32"/>
        </w:rPr>
        <w:t>绵竹市</w:t>
      </w:r>
      <w:r>
        <w:rPr>
          <w:rFonts w:ascii="仿宋_GB2312;仿宋" w:hAnsi="仿宋_GB2312;仿宋"/>
          <w:b/>
          <w:color w:val="000000"/>
          <w:szCs w:val="32"/>
        </w:rPr>
        <w:t>:</w:t>
      </w:r>
      <w:r>
        <w:rPr>
          <w:color w:val="000000"/>
          <w:szCs w:val="32"/>
        </w:rPr>
        <w:t>东北镇蔚泉村、西南镇金隆村、绵远镇三泉村、金花镇文河村、遵道镇秦家坎村、九龙镇灵官楼社区、玉泉镇龙兴村、什地镇红社村、汉旺镇东普村、清平镇</w:t>
      </w:r>
      <w:r>
        <w:rPr>
          <w:rFonts w:ascii="仿宋_GB2312;仿宋" w:hAnsi="仿宋_GB2312;仿宋" w:cs="宋体"/>
          <w:color w:val="000000"/>
          <w:kern w:val="0"/>
          <w:szCs w:val="32"/>
        </w:rPr>
        <w:t>湔沟村、</w:t>
      </w:r>
      <w:r>
        <w:rPr>
          <w:color w:val="000000"/>
          <w:szCs w:val="32"/>
        </w:rPr>
        <w:t>广济镇祈祥村、拱星镇北辰街社区、新市镇金兰村、天池乡梅子林村、齐天镇蒲柳村、土门镇天宝村、板桥镇五星村、孝德镇凉水井村、兴隆镇建设村、富新镇五里墩村；</w:t>
      </w:r>
      <w:r>
        <w:rPr>
          <w:rFonts w:ascii="仿宋_GB2312;仿宋" w:hAnsi="仿宋_GB2312;仿宋"/>
          <w:b/>
          <w:color w:val="000000"/>
          <w:szCs w:val="32"/>
        </w:rPr>
        <w:t>中江县：</w:t>
      </w:r>
      <w:r>
        <w:rPr>
          <w:rFonts w:ascii="仿宋_GB2312;仿宋" w:hAnsi="仿宋_GB2312;仿宋"/>
          <w:color w:val="000000"/>
          <w:szCs w:val="32"/>
        </w:rPr>
        <w:t>南华镇光辉村、南华镇茶店村、南华镇高石碑村、南华镇救水村、南华镇芦堰村、南华镇渔池村、南华镇双石村、南华镇白象沟村、南华镇天元村、东北镇山寨村、东北镇天星堰村、东北镇河东村、东北镇迎泉村、东北镇坭金村、东北镇油林村、东北镇立本村、东北镇响水村、东北镇洪沟村、东北镇花园村、东北镇新河村、东北镇高灌村、东北镇老桥村、东北镇资杰村、东北镇胜天村、兴隆镇舒坝村、兴隆镇银河村、兴隆镇双堰村、兴隆镇双流村、兴隆镇碾子湾村、兴隆镇老牛坡村；</w:t>
      </w:r>
      <w:r>
        <w:rPr>
          <w:rFonts w:ascii="仿宋_GB2312;仿宋" w:hAnsi="仿宋_GB2312;仿宋"/>
          <w:b/>
          <w:color w:val="000000"/>
          <w:szCs w:val="32"/>
        </w:rPr>
        <w:t>罗江区</w:t>
      </w:r>
      <w:r>
        <w:rPr>
          <w:rFonts w:ascii="仿宋_GB2312;仿宋" w:hAnsi="仿宋_GB2312;仿宋"/>
          <w:b/>
          <w:color w:val="000000"/>
          <w:szCs w:val="32"/>
        </w:rPr>
        <w:t>:</w:t>
      </w:r>
      <w:r>
        <w:rPr>
          <w:color w:val="000000"/>
          <w:szCs w:val="32"/>
        </w:rPr>
        <w:t>鄢家镇万安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蟠龙镇太三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蟠龙镇文昌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蟠龙镇小鞍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调元镇红安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金山镇马驰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新盛镇金铃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略坪镇广安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慧觉镇明月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慧觉镇黄荆村</w:t>
      </w:r>
      <w:r>
        <w:rPr>
          <w:color w:val="000000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绵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42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涪城区：</w:t>
      </w:r>
      <w:r>
        <w:rPr>
          <w:rFonts w:ascii="仿宋_GB2312;仿宋" w:hAnsi="仿宋_GB2312;仿宋" w:cs="仿宋_GB2312;仿宋"/>
          <w:color w:val="000000"/>
          <w:szCs w:val="32"/>
        </w:rPr>
        <w:t>石洞乡三清观村、龙门镇尖峰村、龙门镇九龙村、新皂镇刘家坪村、新皂镇五角堆村、关帝镇拱桥村、关帝镇大坪村、吴家镇凤凰村、吴家中心桥村、玉皇镇新埝村、玉皇镇草堂村、丰谷镇建设村、青义镇大龙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游仙区：</w:t>
      </w:r>
      <w:r>
        <w:rPr>
          <w:rFonts w:ascii="仿宋_GB2312;仿宋" w:hAnsi="仿宋_GB2312;仿宋" w:cs="仿宋_GB2312;仿宋"/>
          <w:color w:val="000000"/>
          <w:szCs w:val="32"/>
        </w:rPr>
        <w:t>新桥镇东华村、新桥镇两河村、白蝉镇王家寨子村、柏林镇金坛村、东宣镇鱼泉村、东宣镇飞龙村、建华乡极乐村、街子镇小堡村、街子镇回龙村、石板镇陡坡村、石板镇柳树村、石板镇广济村、石马镇涪江村、朝真乡石龙村、朝真乡龙江村、东林镇团树村、东林镇张家坪村、凤凰乡乜家村、观太镇段家桥村、观太镇简家店村、刘家镇毛水寺村、刘家镇潘家庵村、刘家镇曾家垭村、太平镇佛祖村、太平镇水龙村、魏城镇荣发村、魏城镇莲池寺村、魏城镇郑家沟村、小枧沟镇紫阳村、徐家镇白鹤村、徐家镇柳塔村、游仙镇文胜村、玉河镇长林寺村、玉河镇共和村、云凤镇龙骨村、忠兴镇曲阳村、忠兴镇明月村、忠兴镇龙珠村、梓棉镇黎明村、梓棉镇葫芦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安州区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/>
          <w:color w:val="000000"/>
          <w:szCs w:val="32"/>
        </w:rPr>
        <w:t>黄土镇长生村、黄土镇北真村、黄土镇喇叭村、黄土镇石鸭村、沸水镇桥木村、沸水镇大同村、沸水镇枫香村、沸水镇红星村、乐兴镇黄桷村、乐兴镇文明村、乐兴镇新光村、乐兴镇先锋村、桑枣镇红牌村、桑枣镇高峰村、界牌镇石安村、界牌镇竹林村、千佛镇川心村、千佛镇白果坪村、秀水镇青松村、秀水镇珍珠村、高川乡泉水村、高川乡茅香村、高川乡高川村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高新区</w:t>
      </w:r>
      <w:r>
        <w:rPr>
          <w:rFonts w:eastAsia="黑体" w:cs="黑体" w:ascii="黑体" w:hAnsi="黑体"/>
          <w:b/>
          <w:bCs/>
          <w:color w:val="000000"/>
          <w:szCs w:val="32"/>
        </w:rPr>
        <w:t>:</w:t>
      </w:r>
      <w:r>
        <w:rPr>
          <w:rFonts w:ascii="仿宋_GB2312;仿宋" w:hAnsi="仿宋_GB2312;仿宋"/>
          <w:color w:val="000000"/>
          <w:szCs w:val="32"/>
        </w:rPr>
        <w:t>普明街道办事处石桥铺村、永兴镇张家营村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江油市</w:t>
      </w:r>
      <w:r>
        <w:rPr>
          <w:rFonts w:eastAsia="黑体" w:cs="黑体" w:ascii="黑体" w:hAnsi="黑体"/>
          <w:b/>
          <w:color w:val="000000"/>
          <w:szCs w:val="32"/>
        </w:rPr>
        <w:t>:</w:t>
      </w:r>
      <w:r>
        <w:rPr>
          <w:rFonts w:ascii="仿宋_GB2312;仿宋" w:hAnsi="仿宋_GB2312;仿宋" w:cs="黑体"/>
          <w:color w:val="000000"/>
          <w:szCs w:val="32"/>
        </w:rPr>
        <w:t>中坝镇滨江社区、三合镇迎宾社区、三合镇双江社区、太平镇会昌村、太平镇普照村、彰明镇长庚村、武都镇团山村</w:t>
      </w:r>
      <w:r>
        <w:rPr>
          <w:rFonts w:ascii="仿宋_GB2312;仿宋" w:hAnsi="仿宋_GB2312;仿宋" w:cs="宋体"/>
          <w:color w:val="000000"/>
          <w:szCs w:val="32"/>
        </w:rPr>
        <w:t>、</w:t>
      </w:r>
      <w:r>
        <w:rPr>
          <w:rFonts w:ascii="仿宋_GB2312;仿宋" w:hAnsi="仿宋_GB2312;仿宋" w:cs="黑体"/>
          <w:color w:val="000000"/>
          <w:szCs w:val="32"/>
        </w:rPr>
        <w:t>武都镇汝州村</w:t>
      </w:r>
      <w:r>
        <w:rPr>
          <w:rFonts w:ascii="仿宋_GB2312;仿宋" w:hAnsi="仿宋_GB2312;仿宋" w:cs="宋体"/>
          <w:color w:val="000000"/>
          <w:szCs w:val="32"/>
        </w:rPr>
        <w:t>、青莲镇文丰村、大康镇官渡村、含增镇安湾村、双河镇天明村、新安镇许家桥村、龙凤镇顺江村、小溪坝镇五里坝村、二郎庙镇金石村、马角镇马阁村、厚坝镇林镜村、战旗镇白沙村、重华镇平桥村、永胜镇朝阳村、河口镇石佛村、雁门镇大桥村、九岭镇景云村、西屏镇永兴村、方水镇西林村、八一镇永远村、香水镇洪林村、大堰镇复兴村、贯山镇三教村、文胜镇花石村、东兴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color w:val="000000"/>
          <w:szCs w:val="32"/>
        </w:rPr>
        <w:t>丰收村、义新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color w:val="000000"/>
          <w:szCs w:val="32"/>
        </w:rPr>
        <w:t>茅庵村、新春乡景台村、新兴乡马蹄岗村、东安乡印石村、铜星乡白坭村、云集乡洗脚村、重兴乡白土村、石元乡青杠林村、敬元乡敬元村、六合乡白果村、枫顺乡清华村</w:t>
      </w:r>
      <w:r>
        <w:rPr>
          <w:rFonts w:cs="宋体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三台县</w:t>
      </w:r>
      <w:r>
        <w:rPr>
          <w:rFonts w:eastAsia="黑体" w:cs="黑体" w:ascii="黑体" w:hAnsi="黑体"/>
          <w:b/>
          <w:color w:val="000000"/>
          <w:szCs w:val="32"/>
        </w:rPr>
        <w:t>:</w:t>
      </w:r>
      <w:r>
        <w:rPr>
          <w:rFonts w:ascii="仿宋_GB2312;仿宋" w:hAnsi="仿宋_GB2312;仿宋" w:cs="黑体"/>
          <w:color w:val="000000"/>
          <w:szCs w:val="32"/>
        </w:rPr>
        <w:t>东塔镇永陈村、东塔镇东河村、东塔镇东亭村、百顷镇泽河村、百顷镇水文村、石安镇洪坪村、石安</w:t>
      </w:r>
      <w:r>
        <w:rPr>
          <w:rFonts w:ascii="仿宋_GB2312;仿宋" w:hAnsi="仿宋_GB2312;仿宋" w:cs="宋体"/>
          <w:color w:val="000000"/>
          <w:szCs w:val="32"/>
        </w:rPr>
        <w:t>镇德胜村、</w:t>
      </w:r>
      <w:r>
        <w:rPr>
          <w:rFonts w:ascii="仿宋_GB2312;仿宋" w:hAnsi="仿宋_GB2312;仿宋" w:cs="黑体"/>
          <w:color w:val="000000"/>
          <w:szCs w:val="32"/>
        </w:rPr>
        <w:t>石安</w:t>
      </w:r>
      <w:r>
        <w:rPr>
          <w:rFonts w:ascii="仿宋_GB2312;仿宋" w:hAnsi="仿宋_GB2312;仿宋" w:cs="宋体"/>
          <w:color w:val="000000"/>
          <w:szCs w:val="32"/>
        </w:rPr>
        <w:t>镇石泉村、永新镇永久村、永新镇红军村、新德镇长堰村、新德镇柳塘村、富顺镇青龙村、富顺镇胜利村、三元镇龙居村、三元镇龙吟村、秋林镇红星村、秋林镇山枝村、塔山镇南池村、塔山镇石佛村、塔山镇三星村、柳池镇丁垭村、柳池镇康桥村、柳池镇三角村、龙树镇路明村、龙树镇对丰村、光辉镇新河村、安居镇天井坝村、安居镇明月村、安居镇云台村、郪</w:t>
      </w:r>
      <w:r>
        <w:rPr>
          <w:rFonts w:ascii="仿宋_GB2312;仿宋" w:hAnsi="仿宋_GB2312;仿宋" w:cs="仿宋_GB2312;仿宋"/>
          <w:color w:val="000000"/>
          <w:szCs w:val="32"/>
        </w:rPr>
        <w:t>江</w:t>
      </w:r>
      <w:r>
        <w:rPr>
          <w:rFonts w:ascii="仿宋_GB2312;仿宋" w:hAnsi="仿宋_GB2312;仿宋" w:cs="宋体"/>
          <w:color w:val="000000"/>
          <w:szCs w:val="32"/>
        </w:rPr>
        <w:t>镇玉江村、郪</w:t>
      </w:r>
      <w:r>
        <w:rPr>
          <w:rFonts w:ascii="仿宋_GB2312;仿宋" w:hAnsi="仿宋_GB2312;仿宋" w:cs="仿宋_GB2312;仿宋"/>
          <w:color w:val="000000"/>
          <w:szCs w:val="32"/>
        </w:rPr>
        <w:t>江</w:t>
      </w:r>
      <w:r>
        <w:rPr>
          <w:rFonts w:ascii="仿宋_GB2312;仿宋" w:hAnsi="仿宋_GB2312;仿宋" w:cs="宋体"/>
          <w:color w:val="000000"/>
          <w:szCs w:val="32"/>
        </w:rPr>
        <w:t>镇银桥村、紫河镇镇子桥村、紫河镇龙台寺村、紫河镇天井沟村、双乐乡王家堰村、双乐乡宋观庙村、新生镇苏河村、新生镇黄角村、鲁班镇梧桐村、鲁班镇新寨村、鲁班镇桃花村、鲁班镇石马村、西平镇核桃沟村、西平镇新庙村、八洞镇八洞村、八洞镇书房村、八洞镇罗盘村、古井镇桂花村、古井镇黑柏林村、古井镇天福村、进都乡双山村、进都乡仙桥村、芦溪镇群星村、芦溪镇棬林村、芦溪镇清河村、芦溪镇五筒村、立新镇香林村、立新镇打虎村、立新镇三道堰村、金石镇草堰村、金石镇瓦窑村、新鲁镇千子门村、新鲁镇南岳村、黎曙镇黎福村、黎曙镇佛岩村、刘营镇伴月村、刘营镇安乐寺村、花园镇白衣村、花园镇水磨河村、永明镇景家桥村、断石乡白阳村、断石乡高垭村、灵兴镇花果村、灵兴镇石桥村、乐安镇金家村、乐安镇前进村、乐安镇工农村、乐安镇五凤村、前锋镇寺垭口村、前锋镇杨五沟村、玉林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color w:val="000000"/>
          <w:szCs w:val="32"/>
        </w:rPr>
        <w:t>先锋村、玉林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color w:val="000000"/>
          <w:szCs w:val="32"/>
        </w:rPr>
        <w:t>新田村、中新镇益新村、中新镇巩固村</w:t>
      </w:r>
      <w:r>
        <w:rPr>
          <w:rFonts w:cs="宋体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梓潼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文昌镇小河村、长卿镇潼江村、许州镇天明村、许州镇桥河村、黎雅镇双埝村、黎雅镇崇文村、石牛镇华沙村、石牛镇板桥村、观义镇朱砂村、观义镇大垭村、卧龙镇青春村、卧龙镇五一村、仁和镇新松村、仁和镇爱国村、白云镇长春村、白云镇红花村、玛瑙镇桥楼村、自强镇黎明村、自强镇自强村、宏仁乡双金村、东石乡皇观村、三泉乡天星村、豢龙乡新胜村、仙峰乡甘滋村、演武乡群联村、小垭乡小垭村、双板乡松柏村、石台乡尖山村、金龙镇金龙村、仙鹅乡胜天村、双峰乡村子村、交泰乡龙台村、马迎乡金光村、马鸣乡阳坪村、建兴乡柏林村、宝石乡场坪村、定远乡银河村、大新乡曙光村、文兴乡光辉村、二洞乡建国村；</w:t>
      </w:r>
      <w:r>
        <w:rPr>
          <w:rFonts w:ascii="仿宋_GB2312;仿宋" w:hAnsi="仿宋_GB2312;仿宋" w:cs="黑体"/>
          <w:b/>
          <w:color w:val="000000"/>
          <w:szCs w:val="32"/>
        </w:rPr>
        <w:t>盐亭县</w:t>
      </w:r>
      <w:r>
        <w:rPr>
          <w:rFonts w:cs="黑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color w:val="000000"/>
          <w:kern w:val="0"/>
          <w:szCs w:val="32"/>
        </w:rPr>
        <w:t>云溪镇石牌村、大兴乡广庭村、林山乡龙泉村、新农乡天香村、富驿镇努力村、富驿镇和平村、金安乡华龙村、永泰乡五柳村、八角镇青松村、八角镇天星村、林农镇安定村、林农镇桃园村、五龙乡农牧村、榉溪乡千佛村、金孔镇大林村、金孔镇召伯村、金鸡镇高山村、金鸡镇丹山村、洗泽乡油房村、折弓乡万隆村、宗海乡五云村、玉龙镇星火村、玉龙镇青垭村、高灯镇星星村、黄溪乡群英村、龙泉乡绿化村、黄甸镇盛水村、三元乡柏林村、两河镇新华村、巨龙镇裕民村、毛公乡群乐村、安家镇东岭村、柏梓镇云龙村、茶亭乡广福村、剑河乡军民村、来龙乡联合村、黑坪镇薛家村、冯河乡罗观村、双碑乡普佛村、石牛庙乡红联村、两岔河乡水集村</w:t>
      </w:r>
      <w:r>
        <w:rPr>
          <w:rFonts w:cs="宋体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平武县</w:t>
      </w:r>
      <w:r>
        <w:rPr>
          <w:rFonts w:eastAsia="黑体" w:cs="黑体" w:ascii="黑体" w:hAnsi="黑体"/>
          <w:b/>
          <w:color w:val="000000"/>
          <w:szCs w:val="32"/>
        </w:rPr>
        <w:t>:</w:t>
      </w:r>
      <w:r>
        <w:rPr>
          <w:rFonts w:ascii="仿宋_GB2312;仿宋" w:hAnsi="仿宋_GB2312;仿宋" w:cs="宋体"/>
          <w:color w:val="000000"/>
          <w:kern w:val="0"/>
          <w:szCs w:val="32"/>
        </w:rPr>
        <w:t>木座藏族乡新驿村、豆叩镇华丰村、阔达藏族乡铁龙村、平南羌族乡新桥村、水田羌族乡红岩村、徐塘羌族乡杨柳村、黄阳关藏族乡龙池村、水观乡大沟村、白马藏族乡依瓦岱惹村、坝子乡八洞村、土城藏族乡大山村、古城镇朝阳村、虎牙藏族乡虎丰村、高村乡光二村、响岩镇清水村、木皮藏族乡关坝村、锁江羌族乡锁江村、平通镇明阳村、南坝镇金林村、大桥镇河口村、大印镇三丰村、水晶镇新华村、泗耳藏族乡杨柳村、龙安镇大坪村、旧堡乡双全村</w:t>
      </w:r>
      <w:r>
        <w:rPr>
          <w:rFonts w:cs="宋体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北川羌族自治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禹里镇三坪村、禹里镇庙坪村、永安镇光辉村、永安</w:t>
      </w:r>
      <w:r>
        <w:rPr>
          <w:rFonts w:ascii="仿宋_GB2312;仿宋" w:hAnsi="仿宋_GB2312;仿宋" w:cs="宋体"/>
          <w:color w:val="000000"/>
          <w:kern w:val="0"/>
          <w:szCs w:val="32"/>
        </w:rPr>
        <w:t>镇平桥村、白什乡白水村、白坭乡大院村、白坭乡青春村、漩坪乡桐麻村、漩坪乡永吉村、安昌镇高安村、安昌镇双龙村、安昌镇金龟村、片口乡民新村、擂鼓镇猫儿石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村</w:t>
      </w:r>
      <w:r>
        <w:rPr>
          <w:rFonts w:ascii="仿宋_GB2312;仿宋" w:hAnsi="仿宋_GB2312;仿宋" w:cs="宋体"/>
          <w:color w:val="000000"/>
          <w:kern w:val="0"/>
          <w:szCs w:val="32"/>
        </w:rPr>
        <w:t>、马槽乡黑亭村、香泉乡香泉村、曲山镇景家村、陈家坝镇红岩村、陈家坝镇通宝村、小坝镇大包村、小坝镇永兴村、都坝乡柳坪村、青片乡高峰村、桂溪镇彭家山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村</w:t>
      </w:r>
      <w:r>
        <w:rPr>
          <w:rFonts w:ascii="仿宋_GB2312;仿宋" w:hAnsi="仿宋_GB2312;仿宋" w:cs="宋体"/>
          <w:color w:val="000000"/>
          <w:kern w:val="0"/>
          <w:szCs w:val="32"/>
        </w:rPr>
        <w:t>、通口镇小坪村、桃龙藏族乡大鹏村、墩上乡的石关村、坝底乡通坪村、坝底乡小岭村、开坪乡凤阳村。</w:t>
      </w:r>
    </w:p>
    <w:p>
      <w:pPr>
        <w:pStyle w:val="Normal"/>
        <w:spacing w:lineRule="exact" w:line="576"/>
        <w:ind w:firstLine="63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广元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63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b/>
          <w:color w:val="000000"/>
          <w:szCs w:val="32"/>
        </w:rPr>
        <w:t>苍溪县：</w:t>
      </w:r>
      <w:r>
        <w:rPr>
          <w:rFonts w:ascii="仿宋_GB2312;仿宋" w:hAnsi="仿宋_GB2312;仿宋" w:cs="仿宋_GB2312;仿宋"/>
          <w:color w:val="000000"/>
          <w:szCs w:val="32"/>
        </w:rPr>
        <w:t>八庙镇瑚琏村、白鹤乡金谷村、白桥镇上马村、白山乡飞凤村、禅林乡苍红村、黄猫乡呈元村、漓江镇猴树村、陵江镇李花村、龙王镇歇台村、龙山镇金虎村、中土镇麻溪村、歧坪镇红雨村、桥溪乡白果村、三川镇莲池村、石马镇松垭村、石门乡铧山村、亭子镇清河村、文昌镇红瓦村、新观乡玲珑村、雍河乡甘家村、永宁镇笔山村、鸳溪镇学堂村、岳东镇青龙村、浙水乡花庙村、白驿镇碑垭村、五龙镇三会村、元坝镇峨溪村、云峰镇云台村、东青镇东红村、东溪镇大龙村；</w:t>
      </w:r>
      <w:r>
        <w:rPr>
          <w:rFonts w:ascii="仿宋_GB2312;仿宋" w:hAnsi="仿宋_GB2312;仿宋"/>
          <w:b/>
          <w:color w:val="000000"/>
          <w:szCs w:val="32"/>
        </w:rPr>
        <w:t>旺苍县：</w:t>
      </w:r>
      <w:r>
        <w:rPr>
          <w:rFonts w:ascii="仿宋_GB2312;仿宋" w:hAnsi="仿宋_GB2312;仿宋" w:cs="仿宋_GB2312;仿宋"/>
          <w:color w:val="000000"/>
          <w:szCs w:val="32"/>
        </w:rPr>
        <w:t>东河镇凤阳村、白水镇光明村、大河乡白玉村、高阳镇古柏村、国华镇山寨村、化龙乡石川村、黄洋镇金华村、嘉川镇太平村、嘉川镇群峰村、大两乡新华村、龙凤镇南垭村、麻英乡建设村、麻英乡龙珠村、麻英乡水峰村、天星乡大山村、木门镇天星村、万家乡阳雀村、普济镇尖山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三江镇厚坝村、</w:t>
      </w:r>
      <w:r>
        <w:rPr>
          <w:rFonts w:ascii="仿宋_GB2312;仿宋" w:hAnsi="仿宋_GB2312;仿宋" w:cs="仿宋_GB2312;仿宋"/>
          <w:color w:val="000000"/>
          <w:szCs w:val="32"/>
        </w:rPr>
        <w:t>三江镇后坝村、尚武镇石锣村、双汇镇莲花村、水磨乡百花村、五权镇星红村、英萃镇雄鹰村、九龙镇文星村；</w:t>
      </w:r>
      <w:r>
        <w:rPr>
          <w:rFonts w:ascii="仿宋_GB2312;仿宋" w:hAnsi="仿宋_GB2312;仿宋"/>
          <w:b/>
          <w:color w:val="000000"/>
          <w:szCs w:val="32"/>
        </w:rPr>
        <w:t>剑阁县：</w:t>
      </w:r>
      <w:r>
        <w:rPr>
          <w:rFonts w:ascii="仿宋_GB2312;仿宋" w:hAnsi="仿宋_GB2312;仿宋" w:cs="仿宋_GB2312;仿宋"/>
          <w:color w:val="000000"/>
          <w:szCs w:val="32"/>
        </w:rPr>
        <w:t>锦屏乡佛山村、锦屏乡灯河村、锦屏乡水磨村、柏垭乡程山村、柏垭乡井泉村、柏垭乡云顶村、禾丰乡三尖村、白龙镇庙垭村、白龙镇槐树村、鹤龄镇青木村、鹤龄镇金银村、鹤龄镇翠柏村、江口镇金钟村、江口镇新庄村、江口镇闻江社区、演圣镇天马村、演圣镇天井村、马灯乡马灯村、马灯乡纯阳村、汉阳镇顺风村、汉阳镇陡嘴村、汉阳镇青松村、城北镇飞凤村、柳沟镇四五村、碗泉村石靴村、碗泉乡杏垭村、剑门关镇桂花村、剑门关镇双旗村、下寺镇修城社区、下寺镇麻柳村；</w:t>
      </w:r>
      <w:r>
        <w:rPr>
          <w:rFonts w:ascii="仿宋_GB2312;仿宋" w:hAnsi="仿宋_GB2312;仿宋"/>
          <w:b/>
          <w:color w:val="000000"/>
          <w:szCs w:val="32"/>
        </w:rPr>
        <w:t>青川县：</w:t>
      </w:r>
      <w:r>
        <w:rPr>
          <w:rFonts w:ascii="仿宋_GB2312;仿宋" w:hAnsi="仿宋_GB2312;仿宋" w:cs="仿宋_GB2312;仿宋"/>
          <w:color w:val="000000"/>
          <w:szCs w:val="32"/>
        </w:rPr>
        <w:t>青溪镇金桥村、青溪镇东瓯社区、石坝乡八一村、石坝乡三江村、三锅镇杨柳村、曲河乡青城社区、茶坝乡悦来社区、茶坝乡平溪村、白家乡松盖社区、白家乡华尖村、板桥乡上马坊村、桥楼乡新龙村、乐安寺乡寨子村、瓦砾乡柴王村、茅坝乡金家村、建峰乡青峰社区、苏河乡樟河村、大坝乡五星村、凉水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szCs w:val="32"/>
        </w:rPr>
        <w:t>场镇社区、马鹿镇马鹿社区、前进乡大坪村、七佛乡贡茶社区；</w:t>
      </w:r>
      <w:r>
        <w:rPr>
          <w:rFonts w:ascii="仿宋_GB2312;仿宋" w:hAnsi="仿宋_GB2312;仿宋"/>
          <w:b/>
          <w:color w:val="000000"/>
          <w:szCs w:val="32"/>
        </w:rPr>
        <w:t>利州区</w:t>
      </w:r>
      <w:r>
        <w:rPr>
          <w:rFonts w:ascii="仿宋_GB2312;仿宋" w:hAnsi="仿宋_GB2312;仿宋" w:cs="仿宋_GB2312;仿宋"/>
          <w:color w:val="000000"/>
          <w:szCs w:val="32"/>
        </w:rPr>
        <w:t>：宝轮镇龙泉村、宝轮镇范家村、宝轮镇左家村、宝轮镇苏家村、大石镇石笋村、大石镇红岩村、荣山镇廖家村、荣山镇中口村、荣山镇高旗村、三堆镇高桥村、三堆镇飞凤村、赤化镇冯家村、金洞乡长林村、金洞乡店子村、白朝乡魏子村；</w:t>
      </w:r>
      <w:r>
        <w:rPr>
          <w:rFonts w:ascii="仿宋_GB2312;仿宋" w:hAnsi="仿宋_GB2312;仿宋"/>
          <w:b/>
          <w:color w:val="000000"/>
          <w:szCs w:val="32"/>
        </w:rPr>
        <w:t>昭化区：</w:t>
      </w:r>
      <w:r>
        <w:rPr>
          <w:rFonts w:ascii="仿宋_GB2312;仿宋" w:hAnsi="仿宋_GB2312;仿宋" w:cs="仿宋_GB2312;仿宋"/>
          <w:color w:val="000000"/>
          <w:szCs w:val="32"/>
        </w:rPr>
        <w:t>红岩镇坪林村、红岩镇洪江村、红岩镇百花村、虎跳镇毗鹿村、虎跳镇竹江村、虎跳镇东沟村、柏林沟镇冯家坪村、柏林沟镇向阳村、柏林沟镇马蹄滩村、青牛乡团结村、青牛乡白牛村、磨滩镇磨滩村、磨滩镇佛岩村、卫子镇商家梁村、卫子镇刘家河村；</w:t>
      </w:r>
      <w:r>
        <w:rPr>
          <w:rFonts w:ascii="仿宋_GB2312;仿宋" w:hAnsi="仿宋_GB2312;仿宋"/>
          <w:b/>
          <w:color w:val="000000"/>
          <w:szCs w:val="32"/>
        </w:rPr>
        <w:t>朝天区：</w:t>
      </w:r>
      <w:r>
        <w:rPr>
          <w:rFonts w:ascii="仿宋_GB2312;仿宋" w:hAnsi="仿宋_GB2312;仿宋" w:cs="仿宋_GB2312;仿宋"/>
          <w:color w:val="000000"/>
          <w:szCs w:val="32"/>
        </w:rPr>
        <w:t>朝天镇朱家村、朝天镇军师村、羊木镇金顶村、羊木镇兰坝村、羊木镇火石坡村、大滩镇移山村、大滩镇自然村、中子镇五里村、中子镇南垭村、曾家镇响水村、曾家镇荣乐村、沙河镇唐家村、沙河镇秦岭村、马家坝乡枫香村、陈家乡柿子岭村、花石乡哨楼村、两河口乡两河村、转斗乡校场村、文安乡八庙村、李家乡老林村；</w:t>
      </w:r>
      <w:r>
        <w:rPr>
          <w:rFonts w:ascii="仿宋_GB2312;仿宋" w:hAnsi="仿宋_GB2312;仿宋"/>
          <w:b/>
          <w:color w:val="000000"/>
          <w:szCs w:val="32"/>
        </w:rPr>
        <w:t>广元经济技术开发区：</w:t>
      </w:r>
      <w:r>
        <w:rPr>
          <w:rFonts w:ascii="仿宋_GB2312;仿宋" w:hAnsi="仿宋_GB2312;仿宋" w:cs="仿宋_GB2312;仿宋"/>
          <w:color w:val="000000"/>
          <w:szCs w:val="32"/>
        </w:rPr>
        <w:t>盘龙镇红光村、盘龙镇共和村、下西坝街道八一村、袁家坝街道覃家梁村、石龙街道石龙村。</w:t>
      </w:r>
    </w:p>
    <w:p>
      <w:pPr>
        <w:pStyle w:val="Normal"/>
        <w:ind w:firstLine="645"/>
        <w:rPr>
          <w:rFonts w:ascii="仿宋_GB2312;仿宋" w:hAnsi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遂宁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6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射洪县：</w:t>
      </w:r>
      <w:r>
        <w:rPr>
          <w:rFonts w:ascii="仿宋_GB2312;仿宋" w:hAnsi="仿宋_GB2312;仿宋" w:cs="仿宋_GB2312;仿宋"/>
          <w:color w:val="000000"/>
          <w:szCs w:val="32"/>
        </w:rPr>
        <w:t>潼射镇马黄寺村、双溪乡青杠林村、双溪乡龙洞村、瞿河乡六合村、瞿河乡板板桥村、瞿河乡大塘溪村、瞿河乡金山村、万林乡土门垭社区、太乙镇巴掌村、太乙镇花坟山村、太乙镇任家沟村、太兴乡老岗磨村、太兴乡书房村、金家镇金鸡村、金家镇龙怀村、金家镇碧山庙村、金家镇天马沟村、金家镇云霄村、天仙镇玉贞村、天仙镇天马村、天仙镇文武石村、明星镇鲜家坪村、明星镇黎家湾村、复兴镇博古村、伏河胡桥村、伏河罐沟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szCs w:val="32"/>
        </w:rPr>
        <w:t>大英县：</w:t>
      </w:r>
      <w:r>
        <w:rPr>
          <w:rFonts w:ascii="仿宋_GB2312;仿宋" w:hAnsi="仿宋_GB2312;仿宋" w:cs="仿宋_GB2312;仿宋"/>
          <w:color w:val="000000"/>
          <w:szCs w:val="32"/>
        </w:rPr>
        <w:t>隆盛镇驼柳村、隆盛镇冉家坝村、天保镇燕窝山村、天保镇保丰村、蓬莱镇宝石岩村、蓬莱镇碑垭村、象山镇枣子湾村、象山镇牟家沟村、回马镇新龙桥村、回马镇</w:t>
      </w:r>
      <w:r>
        <w:rPr>
          <w:rFonts w:ascii="宋体" w:hAnsi="宋体" w:cs="宋体"/>
          <w:color w:val="000000"/>
          <w:szCs w:val="32"/>
        </w:rPr>
        <w:t>郪</w:t>
      </w:r>
      <w:r>
        <w:rPr>
          <w:rFonts w:ascii="仿宋_GB2312;仿宋" w:hAnsi="仿宋_GB2312;仿宋" w:cs="仿宋_GB2312;仿宋"/>
          <w:color w:val="000000"/>
          <w:szCs w:val="32"/>
        </w:rPr>
        <w:t>江村、回马镇枯井村、金元乡峦苍柏村、金元乡河包田村、卓筒井镇万马村、卓筒井镇青木村、玉峰镇黄麻沟村、玉峰镇玉印村、通仙乡普陀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蓬溪县：</w:t>
      </w:r>
      <w:r>
        <w:rPr>
          <w:rFonts w:ascii="仿宋_GB2312;仿宋" w:hAnsi="仿宋_GB2312;仿宋" w:cs="仿宋_GB2312;仿宋"/>
          <w:color w:val="000000"/>
          <w:szCs w:val="32"/>
        </w:rPr>
        <w:t>赤城镇唐家沟村、赤城镇下店子村、赤城镇禹城村、赤城镇大石桥村、赤城镇屏风村、赤城镇福光村、新会镇猫山村、下东乡水口村、下东乡紫槽村、文井镇莲花村、文井镇新寨村、文井镇赵先村、文井镇双龙桥村、文井镇映井长村、罗戈乡双柏树村、新胜乡镜子岩村、新星乡铧厂村、明月镇桂花桥村、明月镇碧山庙村、明月镇宇安村、明月镇学田村、回水乡元坝子村、板桥乡松柏沟村、板桥乡平安村、天福镇天福镇村、天福镇茶房沟村、天福镇马道村、天福镇安家沟村、天福镇落溪村、红江镇康益村、大石镇雷洞山村、大石镇桂竹村、大石镇林水村、大石镇连二寨村、黄泥乡远景村、荷叶乡定水村、金龙乡石桥垭村、吉星镇双古井村、金桥镇瓦房沟村、群力乡古桥村、吉祥镇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彭</w:t>
      </w:r>
      <w:r>
        <w:rPr>
          <w:rFonts w:ascii="仿宋_GB2312;仿宋" w:hAnsi="仿宋_GB2312;仿宋" w:cs="仿宋_GB2312;仿宋"/>
          <w:color w:val="000000"/>
          <w:szCs w:val="32"/>
        </w:rPr>
        <w:t>井村、吉祥镇莲桥村、任隆镇黑白沟村、任隆镇五郎村、任隆镇安子沟村、任隆镇老马沟村、任隆镇红五村、三凤镇凤集沟村、三凤镇石柱村、三凤镇桃花村、三凤镇龙潭村、三凤镇福长村、蓬南镇定光村、蓬南镇东岳村、蓬南镇凤翔村、蓬南镇陈家岭村、蓬南镇青村、蓬南镇铜乐村、蓬南镇乐安村、蓬南镇上湾村、宝梵镇宝梵村、宝梵镇井田坝村、鸣凤镇七星村、鸣凤镇红光村、鸣凤镇窑坪村、鸣凤镇石板垭村、鸣凤镇铜宝山村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船山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复桥镇定宝村、复桥镇清河村、保升乡干田坝村、老池乡南陵村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安居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中兴镇五香庙村、中兴镇夏家坝村、白马镇白塔村、白马镇青峰村、步云乡雾盐井社区、步云乡白毛沟村、观音镇桃子园村、观音镇樟树湾村、三家镇春木村、三家镇马岭村、大安乡三门村、大安乡龙垭村、玉丰镇上晨街社区、玉丰镇土地村、西眉镇广林村、西眉镇竹林村、磨溪镇板仓村、磨溪镇白河村、马家乡明水村、马家乡新宁村、东禅镇黄桷垭村、东禅镇上游社区、分水镇水口寺村、分水镇黄桷桥村、石洞镇梓潼庙村、石洞镇草鞋垭村、拦江镇文丰村、拦江镇凉风垭村、保石镇金堂村、保石镇保石村、莲花乡大北沟村、莲花乡真武山村、安居镇宝台寺村、安居镇轿顶村、聚贤镇狮子口村、聚贤镇群福村、横山镇观音堂村、横山镇红星堰村、常理镇大洞村、常理镇海龙村、会龙镇羊子岩村、会龙镇高屋基村、柔刚街道办事处双林桥社区、柔刚街道办事顺安社区、凤凰街道办事处苹果社区、凤凰街道办事处解元社区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遂宁开发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北固乡</w:t>
      </w:r>
      <w:r>
        <w:rPr>
          <w:rFonts w:ascii="仿宋_GB2312;仿宋" w:hAnsi="仿宋_GB2312;仿宋" w:cs="仿宋_GB2312;仿宋"/>
          <w:color w:val="000000"/>
          <w:szCs w:val="32"/>
        </w:rPr>
        <w:t>窑湾村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新桥镇</w:t>
      </w:r>
      <w:r>
        <w:rPr>
          <w:rFonts w:ascii="仿宋_GB2312;仿宋" w:hAnsi="仿宋_GB2312;仿宋" w:cs="仿宋_GB2312;仿宋"/>
          <w:color w:val="000000"/>
          <w:szCs w:val="32"/>
        </w:rPr>
        <w:t>新羊村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西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color w:val="000000"/>
          <w:szCs w:val="32"/>
        </w:rPr>
        <w:t>办联升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河东新区：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Cs w:val="32"/>
          <w:lang w:eastAsia="zh-CN"/>
        </w:rPr>
        <w:t>灵泉街道办事处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灵应寺社区、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  <w:lang w:eastAsia="zh-CN"/>
        </w:rPr>
        <w:t>慈音寺街道办事处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慈音寺社区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楷体_GB2312;楷体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内江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39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市中区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color w:val="000000"/>
          <w:szCs w:val="32"/>
        </w:rPr>
        <w:t>白马镇柏树村、白马镇石庙村、白马镇联四村、乐贤街道万里坡村、全安镇吼冲村、永安镇瓦堆湾村、永安镇大庄村、永安镇枷担湾村、史家镇四美村、朝阳镇下坝桥村、朝阳镇园山村、朝阳镇铧匠冲村、龙门镇中心村、凌家镇高洞村、凌家镇石鼓村、凌家镇柳家嘴村</w:t>
      </w:r>
      <w:r>
        <w:rPr>
          <w:rFonts w:cs="宋体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东兴区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bCs/>
          <w:color w:val="000000"/>
          <w:szCs w:val="32"/>
        </w:rPr>
        <w:t>郭北镇景坡村、郭北镇肖坝村、郭北镇红岩村、郭北镇江石村、郭北镇清水村、郭北镇大堰塘村、郭北镇九根树村、郭北镇田坝村、郭北镇天宫堂村、郭北镇树田村、郭北镇青台村、郭北镇亢家村、郭北镇黄泥村、郭北镇南岸社区、郭北镇北岸社区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半坡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石滩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青龙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高庙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莲花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卢家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葫豆湾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甘家桥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东岳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团山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半边山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五里村、</w:t>
      </w:r>
      <w:r>
        <w:rPr>
          <w:rFonts w:ascii="仿宋_GB2312;仿宋" w:hAnsi="仿宋_GB2312;仿宋" w:cs="楷体_GB2312;楷体"/>
          <w:color w:val="000000"/>
          <w:szCs w:val="32"/>
        </w:rPr>
        <w:t>永兴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陈家庙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兴中社区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陈湾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中山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东风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中棚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海螺村、</w:t>
      </w:r>
      <w:r>
        <w:rPr>
          <w:rFonts w:ascii="仿宋_GB2312;仿宋" w:hAnsi="仿宋_GB2312;仿宋" w:cs="楷体_GB2312;楷体"/>
          <w:color w:val="000000"/>
          <w:szCs w:val="32"/>
        </w:rPr>
        <w:t>中山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黄棚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福台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龙冲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塘坊冲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西然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尤家庙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交通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幸福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石板田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永康村、</w:t>
      </w:r>
      <w:r>
        <w:rPr>
          <w:rFonts w:ascii="仿宋_GB2312;仿宋" w:hAnsi="仿宋_GB2312;仿宋" w:cs="楷体_GB2312;楷体"/>
          <w:color w:val="000000"/>
          <w:szCs w:val="32"/>
        </w:rPr>
        <w:t>白合镇</w:t>
      </w:r>
      <w:r>
        <w:rPr>
          <w:rFonts w:ascii="仿宋_GB2312;仿宋" w:hAnsi="仿宋_GB2312;仿宋" w:cs="仿宋_GB2312;仿宋"/>
          <w:bCs/>
          <w:color w:val="000000"/>
          <w:szCs w:val="32"/>
        </w:rPr>
        <w:t>板桥村</w:t>
      </w:r>
      <w:r>
        <w:rPr>
          <w:rFonts w:cs="仿宋_GB2312;仿宋" w:ascii="仿宋_GB2312;仿宋" w:hAnsi="仿宋_GB2312;仿宋"/>
          <w:bCs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经开区</w:t>
      </w:r>
      <w:r>
        <w:rPr>
          <w:rFonts w:ascii="仿宋_GB2312;仿宋" w:hAnsi="仿宋_GB2312;仿宋" w:cs="仿宋_GB2312;仿宋"/>
          <w:b/>
          <w:color w:val="000000"/>
          <w:szCs w:val="32"/>
        </w:rPr>
        <w:t>：</w:t>
      </w:r>
      <w:r>
        <w:rPr>
          <w:rFonts w:ascii="仿宋_GB2312;仿宋" w:hAnsi="仿宋_GB2312;仿宋" w:cs="楷体_GB2312;楷体"/>
          <w:color w:val="000000"/>
          <w:szCs w:val="32"/>
        </w:rPr>
        <w:t>四合镇石谷村、交通镇同意村</w:t>
      </w:r>
      <w:r>
        <w:rPr>
          <w:rFonts w:ascii="仿宋_GB2312;仿宋" w:hAnsi="仿宋_GB2312;仿宋" w:cs="楷体_GB2312;楷体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资中县：</w:t>
      </w:r>
      <w:r>
        <w:rPr>
          <w:rFonts w:ascii="仿宋_GB2312;仿宋" w:hAnsi="仿宋_GB2312;仿宋" w:cs="楷体_GB2312;楷体"/>
          <w:color w:val="000000"/>
          <w:szCs w:val="32"/>
        </w:rPr>
        <w:t>水南镇乘家村、水南镇瓦窑坝村、水南镇大石桥村、水南镇姊妹桥村、水南镇内坊冲村、水南镇长山村、水南镇奉安村、重龙镇香炉山村、重龙镇文庙口村、重龙镇泥巴湾村、重龙镇醮坛山村、重龙镇罗汉洞村、重龙镇芋子田村、铁佛镇石钟村、铁佛镇太平村、铁佛镇干坝村、铁佛镇浪水村、铁佛镇茶店子村、</w:t>
      </w:r>
      <w:r>
        <w:rPr>
          <w:rFonts w:ascii="仿宋_GB2312;仿宋" w:hAnsi="仿宋_GB2312;仿宋"/>
          <w:color w:val="000000"/>
          <w:szCs w:val="32"/>
        </w:rPr>
        <w:t>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何氏坝村、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高家坝村、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半边街村、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新店子村、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枇杷湾村、陈家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玉皇观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月山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龙结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永镇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白阳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联溪村、龙江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/>
          <w:color w:val="000000"/>
          <w:szCs w:val="32"/>
        </w:rPr>
        <w:t>秀峰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威远县：</w:t>
      </w:r>
      <w:r>
        <w:rPr>
          <w:rFonts w:ascii="仿宋_GB2312;仿宋" w:hAnsi="仿宋_GB2312;仿宋"/>
          <w:color w:val="000000"/>
          <w:szCs w:val="32"/>
        </w:rPr>
        <w:t>观英滩镇观英村、镇西镇护保村、靖和镇花祠村、龙会镇钢铁村、两河镇断桥村、庆卫镇庆丰村、新场镇上游村、新场镇新权村、新场镇老场村、界牌镇中坝村、严陵镇龙埝村、严陵镇食丰村、严陵镇鸭子村、严陵镇新义村、越溪镇水源村、连界镇建强村、新店镇文丰村、新店镇帽塘村、新店镇永红村、新店镇长塘村、小河镇民治村、东联镇金圣寺村、铺子湾镇红星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隆昌县：</w:t>
      </w:r>
      <w:r>
        <w:rPr>
          <w:rFonts w:ascii="仿宋_GB2312;仿宋" w:hAnsi="仿宋_GB2312;仿宋" w:cs="楷体_GB2312;楷体"/>
          <w:bCs/>
          <w:color w:val="000000"/>
          <w:szCs w:val="32"/>
        </w:rPr>
        <w:t>石燕镇上流村、云顶镇金竹村、迎祥镇新庙村、龙市镇黄坡村、</w:t>
      </w:r>
      <w:r>
        <w:rPr>
          <w:rFonts w:ascii="仿宋_GB2312;仿宋" w:hAnsi="仿宋_GB2312;仿宋" w:cs="楷体_GB2312;楷体"/>
          <w:color w:val="000000"/>
          <w:szCs w:val="32"/>
        </w:rPr>
        <w:t>圣灯镇大桥村、金鹅街道办事处光辉村、石碾镇唐家桥村、石碾镇四季山村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周兴镇兰家田村、山川镇和平村、山川镇蔡家村、</w:t>
      </w:r>
      <w:r>
        <w:rPr>
          <w:rFonts w:ascii="仿宋_GB2312;仿宋" w:hAnsi="仿宋_GB2312;仿宋" w:cs="楷体_GB2312;楷体"/>
          <w:color w:val="000000"/>
          <w:szCs w:val="32"/>
        </w:rPr>
        <w:t>黄家镇九龙村、黄家镇观音岩村、</w:t>
      </w:r>
      <w:r>
        <w:rPr>
          <w:rFonts w:ascii="仿宋_GB2312;仿宋" w:hAnsi="仿宋_GB2312;仿宋" w:cs="楷体_GB2312;楷体"/>
          <w:bCs/>
          <w:color w:val="000000"/>
          <w:w w:val="90"/>
          <w:szCs w:val="32"/>
        </w:rPr>
        <w:t>古湖街道办事处红卫村、古湖街道办事处巨星村、</w:t>
      </w:r>
      <w:r>
        <w:rPr>
          <w:rFonts w:ascii="仿宋_GB2312;仿宋" w:hAnsi="仿宋_GB2312;仿宋" w:cs="楷体_GB2312;楷体"/>
          <w:color w:val="000000"/>
          <w:szCs w:val="32"/>
        </w:rPr>
        <w:t>界市镇四平村、界市镇新房村、界市镇蔡家滩村、界市镇王家寺村、界市镇高屋村、界市镇李家嘴村、界市镇龙台村、渔箭镇周家寺。</w:t>
      </w:r>
    </w:p>
    <w:p>
      <w:pPr>
        <w:pStyle w:val="Normal"/>
        <w:spacing w:lineRule="exact" w:line="620"/>
        <w:ind w:firstLine="643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乐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97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市中区：</w:t>
      </w:r>
      <w:r>
        <w:rPr>
          <w:rFonts w:ascii="仿宋_GB2312;仿宋" w:hAnsi="仿宋_GB2312;仿宋"/>
          <w:bCs/>
          <w:color w:val="000000"/>
          <w:szCs w:val="32"/>
        </w:rPr>
        <w:t>苏</w:t>
      </w:r>
      <w:r>
        <w:rPr>
          <w:rFonts w:ascii="仿宋_GB2312;仿宋" w:hAnsi="仿宋_GB2312;仿宋"/>
          <w:color w:val="000000"/>
          <w:szCs w:val="32"/>
        </w:rPr>
        <w:t>稽镇双全村、苏稽镇顺江村、苏稽镇饶坎村、苏稽镇新联村、苏稽镇卫东村、临江镇砖房村、临江镇隔河村、临江镇立新村、临江镇跃进村、临江镇游坝村、平兴乡穿山村、平兴乡双塘村、平兴乡高冲村、平兴乡三圣村、平兴乡胡村村、杨湾乡长虹村、杨湾乡灵官村、杨湾乡沙井村、杨湾乡刘浩村、杨湾乡红阳村、棉竹镇高坝村、棉竹镇张铺儿村、棉竹镇袁坝村、棉竹镇石桥冲村、棉竹镇天空山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五通桥区：</w:t>
      </w:r>
      <w:r>
        <w:rPr>
          <w:rFonts w:ascii="仿宋_GB2312;仿宋" w:hAnsi="仿宋_GB2312;仿宋"/>
          <w:bCs/>
          <w:color w:val="000000"/>
          <w:szCs w:val="32"/>
        </w:rPr>
        <w:t>竹根镇幸福村、杨柳镇红豆村、牛华镇杉树村、牛华镇</w:t>
      </w:r>
      <w:r>
        <w:rPr>
          <w:rFonts w:ascii="仿宋_GB2312;仿宋" w:hAnsi="仿宋_GB2312;仿宋"/>
          <w:color w:val="000000"/>
          <w:szCs w:val="32"/>
        </w:rPr>
        <w:t>解放村、牛华镇观音堂村、西坝镇前丰村、西坝镇民权村、金山镇新房子村、金山镇苦竹嘴村、辉山镇民安村、金粟镇一江村、桥沟镇张家山村、石麟镇兴无村、石麟镇马儿石村、冠英镇章庙村、冠英镇双龙庵村、冠英镇鸭口山村、蔡金镇官斗村、蔡金镇朱庙村、新云乡上游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沙湾区：</w:t>
      </w:r>
      <w:r>
        <w:rPr>
          <w:rFonts w:ascii="仿宋_GB2312;仿宋" w:hAnsi="仿宋_GB2312;仿宋"/>
          <w:color w:val="000000"/>
          <w:szCs w:val="32"/>
        </w:rPr>
        <w:t>沙湾镇忠心村、嘉农镇新兴村、太平镇罗一村、太平镇费槽村、福禄镇凉风埂村、福禄镇费林湾村、福禄镇平原村、福禄镇沙湾儿村、踏水镇金河村、轸溪乡寨子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金口河区：</w:t>
      </w:r>
      <w:r>
        <w:rPr>
          <w:rFonts w:ascii="仿宋_GB2312;仿宋" w:hAnsi="仿宋_GB2312;仿宋"/>
          <w:color w:val="000000"/>
          <w:kern w:val="0"/>
          <w:szCs w:val="32"/>
        </w:rPr>
        <w:t>吉星乡联合村、永胜乡建设村、共安彝族乡新建村、永和镇新华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峨眉山市：</w:t>
      </w:r>
      <w:r>
        <w:rPr>
          <w:rFonts w:ascii="仿宋_GB2312;仿宋" w:hAnsi="仿宋_GB2312;仿宋"/>
          <w:color w:val="000000"/>
          <w:szCs w:val="32"/>
        </w:rPr>
        <w:t>龙池镇丁坪村、大为镇群达村、龙门乡鸭池村、高桥镇寨子村、罗目镇白马村、峨山镇吴岗村、沙溪乡七里村、九里镇汪家村、桂花桥镇前锋村、桂花桥镇蔡村村、符溪镇澜凼村、胜利镇干河村、新平乡万福村、新平乡新民村、绥山镇大庙村、绥山镇光辉村、川主乡荷叶村、普兴乡永安村、双福镇净居村、双福镇黄龙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夹江县：</w:t>
      </w:r>
      <w:r>
        <w:rPr>
          <w:rFonts w:ascii="仿宋_GB2312;仿宋" w:hAnsi="仿宋_GB2312;仿宋"/>
          <w:bCs/>
          <w:color w:val="000000"/>
          <w:szCs w:val="32"/>
        </w:rPr>
        <w:t>青州乡</w:t>
      </w:r>
      <w:r>
        <w:rPr>
          <w:rFonts w:ascii="仿宋_GB2312;仿宋" w:hAnsi="仿宋_GB2312;仿宋"/>
          <w:color w:val="000000"/>
          <w:szCs w:val="32"/>
        </w:rPr>
        <w:t>团结村、青州乡石滩村、青州乡紫荆村、甘江镇五星村、甘江镇大元村、甘江镇新民村、新场镇新场村、新场镇合兴村、新场镇肖坪村、三洞镇共欣村、三洞镇郑扁村、三洞镇仁心村、黄土镇罗华村、黄土镇马冲村、黄土镇茶坊村、吴场镇柏林村、吴场镇五显村、吴场镇洪川村、歇马乡小溪村、歇马乡余湾村、歇马乡立新村、木城镇白果村、木城镇兰田村、木城镇民安村、马村乡石埝村、马村乡石窖村、马村乡金华村、中兴镇王堰村、中兴镇周庵村、中兴镇李咀村、南安乡明水村、南安乡夏岗村、南安乡王宿村、顺河乡正觉村、顺河乡上游村、顺河乡同心村、焉城镇永胜村、焉城镇千佛村、焉城镇新村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犍为县：</w:t>
      </w:r>
      <w:r>
        <w:rPr>
          <w:rFonts w:ascii="仿宋_GB2312;仿宋" w:hAnsi="仿宋_GB2312;仿宋"/>
          <w:bCs/>
          <w:color w:val="000000"/>
          <w:szCs w:val="32"/>
        </w:rPr>
        <w:t>九</w:t>
      </w:r>
      <w:r>
        <w:rPr>
          <w:rFonts w:ascii="仿宋_GB2312;仿宋" w:hAnsi="仿宋_GB2312;仿宋"/>
          <w:color w:val="000000"/>
          <w:szCs w:val="32"/>
        </w:rPr>
        <w:t>井乡鱼滩村、九井乡长山村、九井乡峰门村、九井乡佳沟村、九井乡九井街道社区、玉屏乡建设村、玉屏乡新桥村、玉屏乡新民村、玉屏乡四联村、玉屏乡观音场社区、新盛乡新场村、新盛乡太平村、新盛乡新金村、新盛乡新盛场社区、铁炉乡安南村、铁炉乡朝阳村、铁炉乡兴隆村、铁炉乡高峰村、铁炉乡铁炉场社区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井研县：</w:t>
      </w:r>
      <w:r>
        <w:rPr>
          <w:rFonts w:ascii="仿宋_GB2312;仿宋" w:hAnsi="仿宋_GB2312;仿宋"/>
          <w:color w:val="000000"/>
          <w:szCs w:val="32"/>
        </w:rPr>
        <w:t>研城镇新兴村、研城镇宋高山村、乌抛乡狮子村、乌抛乡棉流村、千佛镇汤家寺村、周坡镇龙桥村、周坡镇大河村、纯复乡尖钵村、研经镇五同村、研经镇红光村、三教乡三教村、分全乡全胜村、竹园镇通光村、竹园镇德银村、三江镇三江村、集益乡赛功村、集益乡幸福村、马踏镇马踏村、马踏镇石泉村、马踏镇八一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沐川县：</w:t>
      </w:r>
      <w:r>
        <w:rPr>
          <w:rFonts w:ascii="仿宋_GB2312;仿宋" w:hAnsi="仿宋_GB2312;仿宋"/>
          <w:color w:val="000000"/>
          <w:szCs w:val="32"/>
        </w:rPr>
        <w:t>沐溪镇阳雀村、建和乡河口村、建和乡下坪村、建和乡庙坪村、富和乡宋村村、富和乡石盘村、富和乡蓝林村、富和乡岩弯村、富和乡虎栖村、幸福乡龙门村、幸福乡松林村、幸福乡茅坪村、幸福乡火岩村、幸福乡杨柳村、幸福乡共和村、幸福乡月坝村、高笋乡民主村、高笋乡龙和村、高笋乡静云村、高笋乡龙槽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峨边彝族自治县：</w:t>
      </w:r>
      <w:r>
        <w:rPr>
          <w:rFonts w:ascii="仿宋_GB2312;仿宋" w:hAnsi="仿宋_GB2312;仿宋"/>
          <w:bCs/>
          <w:color w:val="000000"/>
          <w:szCs w:val="32"/>
        </w:rPr>
        <w:t>杨河乡牟家村、觉莫乡茨竹村、新林镇卷木村、</w:t>
      </w:r>
      <w:r>
        <w:rPr>
          <w:rFonts w:ascii="仿宋_GB2312;仿宋" w:hAnsi="仿宋_GB2312;仿宋"/>
          <w:color w:val="000000"/>
          <w:szCs w:val="32"/>
        </w:rPr>
        <w:t>白杨乡瓦洛村、新场乡星星村、五渡镇胡坝村、宜坪乡庙岗村、红花乡幸福村、黑竹沟镇依乌村、沙坪镇峨星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马边彝族自治县：</w:t>
      </w:r>
      <w:r>
        <w:rPr>
          <w:rFonts w:ascii="仿宋_GB2312;仿宋" w:hAnsi="仿宋_GB2312;仿宋"/>
          <w:bCs/>
          <w:color w:val="000000"/>
          <w:kern w:val="0"/>
          <w:szCs w:val="32"/>
        </w:rPr>
        <w:t>荍坝乡龙桥村、荍坝乡东升村、荍坝乡水平溪村、荍坝乡茶</w:t>
      </w:r>
      <w:r>
        <w:rPr>
          <w:rFonts w:ascii="仿宋_GB2312;仿宋" w:hAnsi="仿宋_GB2312;仿宋"/>
          <w:color w:val="000000"/>
          <w:kern w:val="0"/>
          <w:szCs w:val="32"/>
        </w:rPr>
        <w:t>叶村、梅子坝乡梅子坝村、梅子坝乡挖曲窝村、雪口山乡田儿湾村、雪口山乡拦马埂村、三河口乡金家沟村、三河口乡白岩子村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cs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南充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692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顺庆区：</w:t>
      </w:r>
      <w:r>
        <w:rPr>
          <w:rFonts w:ascii="仿宋_GB2312;仿宋" w:hAnsi="仿宋_GB2312;仿宋" w:cs="仿宋_GB2312;仿宋"/>
          <w:bCs/>
          <w:color w:val="000000"/>
          <w:szCs w:val="32"/>
        </w:rPr>
        <w:t>金台镇董家院村、金台镇蒙承宫村、双桥镇乔家湾村、李家镇万家沟村、李家镇岳家沟村、辉景镇草坝场村、辉景镇青平村、辉景镇马鞍山村、辉景镇野鸭滩村、永丰镇太阳山村、永丰镇芙蓉寺村、搬罾镇延寿寺村、搬罾镇杨世坝村、大林镇昌宫村、大林镇石马嘴村、顺河乡青家山村、顺河乡五显庙村、梵殿乡费家沟村、梵殿乡唐家湾村、龙桂乡火盐岩村、龙桂乡五通山村、同仁乡送火垭村、同仁乡红岩村、凤山乡沙坨子村、凤山乡苟家沟村、桂花乡蒲家沟村、桂花乡新桥村、新复乡回龙场村、新复乡西河边村、灯台乡卢家湾村、灯台乡字库碑村、华凤街道办事处江家山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高坪区</w:t>
      </w:r>
      <w:r>
        <w:rPr>
          <w:rFonts w:ascii="仿宋_GB2312;仿宋" w:hAnsi="仿宋_GB2312;仿宋" w:cs="仿宋_GB2312;仿宋"/>
          <w:bCs/>
          <w:color w:val="000000"/>
          <w:szCs w:val="32"/>
        </w:rPr>
        <w:t>：螺溪镇龙圈子村、螺溪镇端工溪村、螺溪镇狮子洞村、螺溪镇鞍子岭村、螺溪镇对鹅坝村、御史乡御史坟村、御史乡菩萨湾村、御史乡板墙村、御史乡琉璃寺村、御史乡杉树沟村、鄢家乡广福寺村、鄢家乡石坝子村、鄢家乡金锁桥村、鄢家乡高木桥村、鄢家乡土巴寨村、万家乡谌家沟村、万家乡粟家沟村、万家乡图山寨村、万家乡图山寺村、万家乡邵家坪村、擦耳镇芋河沟村、擦耳镇新拱桥村、擦耳镇四面山村、擦耳镇尖山沟村、擦耳镇双叉河村、溪头乡利光村、溪头乡合力村、溪头乡金华村、溪头乡鲜江村、溪头乡红光村、石圭镇华荣村、石圭镇凤鸣村、石圭镇兰花村、石圭镇民兴村、石圭镇民安村、马家乡张家湾村、马家乡鱼家庵村、马家乡吊脚楼村、都京街道办事处都京坝村、都京街道办事处红旗坝村、黄溪乡黄岭沟村、黄溪乡莲花石村、黄溪乡灵观音村、黄溪乡高坡村、黄溪乡响水滩村、江陵镇十圣宫村、江陵镇琴台寺村、江陵镇曹家沟村、江陵镇三房沟村、江陵镇十二湾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嘉陵区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：大通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玉村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通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阎王沟村</w:t>
      </w:r>
      <w:r>
        <w:rPr>
          <w:rFonts w:ascii="仿宋_GB2312;仿宋" w:hAnsi="仿宋_GB2312;仿宋" w:cs="仿宋_GB2312;仿宋"/>
          <w:bCs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西兴街道办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干井坝社区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西兴街道办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场岗岭社区</w:t>
      </w:r>
      <w:r>
        <w:rPr>
          <w:rFonts w:ascii="仿宋_GB2312;仿宋" w:hAnsi="仿宋_GB2312;仿宋" w:cs="仿宋_GB2312;仿宋"/>
          <w:bCs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金宝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马垭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金宝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胖土地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三会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汤漕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三会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贾家坝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三会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观音院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金凤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土地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金凤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韩家寺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礼乐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赵家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礼乐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三西城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移山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杜村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移山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卯公寨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新场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柏树坪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新场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柏树湾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盐溪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陈家祠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盐溪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染房湾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李渡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保沙庙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李渡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望水庙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龙蟠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三教堂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龙蟠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毛家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安平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吴家堰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安平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滩子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木老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瓦嘴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木老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桂花园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双桂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大磨堰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双桂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蒋家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龙岭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飞龙社区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龙岭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牛寺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里坝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花土地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里坝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攀桂湾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花园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江家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天星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永兴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天星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龙归院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兴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新观音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兴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皇殿山村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、桥龙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内城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桥龙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二宫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集凤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牛头寺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集凤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天台山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观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大观坝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观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蒲马院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土门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秦家寨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土门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七郎庙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石楼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罗家寺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石楼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袁家店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积善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公子山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积善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柿子沟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同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牵牛房子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大同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超果院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七宝</w:t>
      </w:r>
      <w:r>
        <w:rPr>
          <w:rFonts w:ascii="仿宋_GB2312;仿宋" w:hAnsi="仿宋_GB2312;仿宋" w:cs="仿宋_GB2312;仿宋"/>
          <w:bCs/>
          <w:color w:val="000000"/>
          <w:szCs w:val="32"/>
        </w:rPr>
        <w:t>寺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王家嘴村、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七宝</w:t>
      </w:r>
      <w:r>
        <w:rPr>
          <w:rFonts w:ascii="仿宋_GB2312;仿宋" w:hAnsi="仿宋_GB2312;仿宋" w:cs="仿宋_GB2312;仿宋"/>
          <w:bCs/>
          <w:color w:val="000000"/>
          <w:szCs w:val="32"/>
        </w:rPr>
        <w:t>寺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七宝寺社区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临江乡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岩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观音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临江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田坝子村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吉安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任家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吉安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张家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双店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李家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双店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雷家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桃园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下院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桃园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曾家沟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新庙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高顶寺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新庙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油村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龙泉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梁家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龙泉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五通堂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白家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广集寺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白家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汤家沟村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安福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垭子口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安福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新店子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华兴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红金堂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华兴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德胜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一立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三溪口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一立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下太霄村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太和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邓家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太和乡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侯家沟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世阳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小石垭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世阳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神庙垭村</w:t>
      </w:r>
      <w:r>
        <w:rPr>
          <w:rFonts w:ascii="仿宋_GB2312;仿宋" w:hAnsi="仿宋_GB2312;仿宋" w:cs="仿宋_GB2312;仿宋"/>
          <w:bCs/>
          <w:color w:val="000000"/>
          <w:spacing w:val="-2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曲水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天宫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曲水镇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和平桥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营山县</w:t>
      </w:r>
      <w:r>
        <w:rPr>
          <w:rFonts w:ascii="仿宋_GB2312;仿宋" w:hAnsi="仿宋_GB2312;仿宋" w:cs="仿宋_GB2312;仿宋"/>
          <w:bCs/>
          <w:color w:val="000000"/>
          <w:szCs w:val="32"/>
        </w:rPr>
        <w:t>：茶盘乡罐坪村、茶盘乡道林村、黄渡镇兰武村、黄渡镇将军村、黄渡镇小河村、黄渡镇景阳村、黄渡镇中合村、双溪乡望君村、双溪乡龙王村、朗池镇齐心村、朗池镇石山村、朗池镇勤劳村、朗池镇九岭村、城南镇先锋村、城南镇光荣村、城南镇五四村、城南镇前进村、城南镇文峰村、渌井镇枣岩村、渌井镇马鞍村、济川镇石庙村、济川镇东林村、济川镇合兴村、丰产乡深堂村、丰产乡白马村、涌泉乡马滩村、涌泉乡十龙村、木顶乡解放村、木顶乡跃进村、清源乡梨子村、清源乡沿河村、消水镇枇杷村、消水镇峰台村、太蓬乡响水村、太蓬乡太蓬村、太蓬乡双山村、六合乡梨坪村、六合乡团堡村、蓼叶镇南路村、蓼叶镇天池村、三兴镇葫芦村、三兴镇铺垭村、新店镇帽盒村、新店镇千丘村、新店镇铧镆村、新店镇新店村、新店镇龙顶村、新店镇黄柳村、大庙乡东沟村、大庙乡鸡山村、大庙乡锣鼓村、大庙乡南岳村、安化乡黑堰村、安化乡龙古村、安化乡柑园村、通天乡全福村、通天乡金堂村、清水乡老银村、清水乡双井村、清水乡万书村、清水乡红岩村、青山乡双鱼村、青山乡马坪村、青山乡大树村、青山乡三湾村、福源乡胡坪村、福源乡楼河村、柏坪乡白鱼村、柏坪乡祠堂村、凉风乡开山村、凉风乡插旗村、东升镇关帝村、东升镇东升村、骆市镇游乐村、骆市镇建通村、骆市镇和平村、法堂乡石垭村、法堂乡法堂村、灵鹫镇青岩村、灵鹫镇青羊村、灵鹫镇染坊村、星火镇星火村、星火镇梓潼村、双流镇梅坡村、双流镇瓦店村、老林镇井沟村、老林镇漆园村、小桥镇五里村、小桥镇石包村、绿水镇沙桥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蓬安县</w:t>
      </w:r>
      <w:r>
        <w:rPr>
          <w:rFonts w:ascii="仿宋_GB2312;仿宋" w:hAnsi="仿宋_GB2312;仿宋" w:cs="仿宋_GB2312;仿宋"/>
          <w:bCs/>
          <w:color w:val="000000"/>
          <w:szCs w:val="32"/>
        </w:rPr>
        <w:t>：柳滩乡吉隆村、柳滩乡三角滩村、柳滩乡响水滩村、柳滩乡轿顶山村、柳滩乡国乐村、柳滩乡安乐村、柳滩乡中嘴村、柳滩乡银窝村、柳滩乡花鱼滩村、柳滩乡桅子坪村、平头乡印盒村、平头乡双沟村、平头乡十里村、平头乡罗紫村、平头乡柏丫子村、平头乡四合院村、平头乡双柏村、平头乡新平村、平头乡太平桥村、平头乡静阳村、睦坝乡武胜村、睦坝乡老君村、睦坝乡草庵村、睦坝乡虹管村、睦坝乡永安村、睦坝乡福安村、睦坝乡浩山村、睦坝乡羊山村、睦坝乡太安村、睦坝乡瓦店村、长梁乡射虹铺村、长梁乡葫芦包村、长梁乡谢家沟村、长梁乡鹅项颈村、长梁乡中坝村、长梁乡石狮子村、长梁乡蔡家渡村、长梁乡文昌村、长梁乡邓家渡村、长梁乡金坡梁村、银汉镇钟离村、银汉镇指碑村、银汉镇大红村、银汉镇缩三村、银汉镇新安村、银汉镇长远村、银汉镇向阳村、银汉镇吕广村、银汉镇新龙村、银汉镇石马村、利溪镇新场坝村、利溪镇花房子村、利溪镇三角湾村、利溪镇八角庙村、利溪镇肖家沟村、利溪镇东德发村、利溪镇冯家坝村、利溪镇挖垅坳村、利溪镇大湾丘村、利溪镇高峰山村、高庙乡大桥坝村、高庙乡文铜村、高庙乡白虎村、高庙乡柏林村、高庙乡贾家桥村、高庙乡高庙村、高庙乡兔伏村、高庙乡山合村、高庙乡松柏村、高庙乡马家桥村、茶亭乡望月村、茶亭乡斑竹林村、茶亭乡将军村、茶亭乡蓬池坝村、茶亭乡天宝寨村、茶亭乡黑塘沟村、茶亭乡偏岩子村、茶亭乡双鹅石村、茶亭乡飞龙村、茶亭乡凤凰村、福德镇石泉村、福德镇转转田村、福德镇石板坪村、福德镇鼓楼山村、福德镇石柱坝村、福德镇黄梨垭村、福德镇北斗坪村、福德镇骡子坡村、福德镇段家沟村、福德镇团堡山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面坊垭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油坊坝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渔房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踏坡梁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麻杨河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玉牛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宽敞沟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三脚岩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盘古村、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  <w:lang w:bidi="ar"/>
        </w:rPr>
        <w:t>新园乡</w:t>
      </w:r>
      <w:r>
        <w:rPr>
          <w:rFonts w:ascii="仿宋_GB2312;仿宋" w:hAnsi="仿宋_GB2312;仿宋" w:cs="仿宋_GB2312;仿宋"/>
          <w:bCs/>
          <w:color w:val="000000"/>
          <w:szCs w:val="32"/>
        </w:rPr>
        <w:t>半坡龙村</w:t>
      </w:r>
      <w:bookmarkStart w:id="0" w:name="_GoBack"/>
      <w:bookmarkEnd w:id="0"/>
      <w:r>
        <w:rPr>
          <w:rFonts w:ascii="仿宋_GB2312;仿宋" w:hAnsi="仿宋_GB2312;仿宋" w:cs="仿宋_GB2312;仿宋"/>
          <w:bCs/>
          <w:color w:val="000000"/>
          <w:szCs w:val="32"/>
        </w:rPr>
        <w:t>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仪陇县：</w:t>
      </w:r>
      <w:r>
        <w:rPr>
          <w:rFonts w:ascii="仿宋_GB2312;仿宋" w:hAnsi="仿宋_GB2312;仿宋" w:cs="仿宋_GB2312;仿宋"/>
          <w:bCs/>
          <w:color w:val="000000"/>
          <w:szCs w:val="32"/>
        </w:rPr>
        <w:t>三河镇鹞子洞村、三河镇吊索湾村、三河镇倒角湾村、三河镇九龙寺村、三河镇新桥村、三河镇黄泥包村、三河镇天梁寨村、三河镇瓦店子村、三河镇松花嘴村、三河镇众山包村、三河镇火石包村、三河镇土墙坪村、三河镇陡石梯村、三河镇杨家寨村、三河镇瓦窑坝村、三河镇黑湾村、三河镇关口梁村、三河镇河街村、三河镇火烧包村、观紫镇正兴居委会、观紫镇自生村、观紫镇兴旺村、观紫镇泉水村、观紫镇长春村、观紫镇金光村、观紫镇阳光村、观紫镇长乐村、观紫镇兴乐村、观紫镇万众村、观紫镇杨柳村、观紫镇长虹村、观紫镇龙台村、双胜镇永远村、双胜镇永久村、双胜镇十一村、双胜镇群利村、双胜镇双胜村、双胜镇勇跃村、双胜镇果园村、双胜镇老坟嘴村、双胜镇王家庄村、双胜镇玉龙村、双胜镇火红村、双胜镇火井村、双胜镇新民村、双胜镇龙王庙村、双胜镇响滩村、双胜镇高升村、双胜镇群英村、双胜镇钟鸣村、双胜镇金狮村、双胜镇竞赛村、双胜镇双河社区、双胜镇白鹤村、双胜镇黄连坝村、双胜镇任家庵村、张公镇张公桥社区、张公镇长坪村、张公镇金桠村、张公镇百锁村、张公镇乐安村、张公镇玄山村、张公镇双庙村、张公镇大门村、张公镇盘龙村、张公镇新生村、张公镇跃龙村、回春镇龙山村、回春镇劳动村、回春镇生产村、回春镇印金山村、回春镇鲜家坪村、回春镇胡家沟村、回春镇桅杆坡村、回春镇猫儿沟村、回春镇火光村、回春镇青苔村、回春镇大华村、回春镇梁家山村、回春镇戴花山村、回春镇老木桠村、回春镇青龙村、回春镇东山村、回春镇曹家山村、回春镇罗家沟村、回春镇高壁山村、回春镇金鼓包村、回春镇新繁村、回春镇阆仪桥村、回春镇瓦窑坪村、回春镇回龙社区、杨桥镇骑龙社区、杨桥镇新寨村、杨桥镇东门村、杨桥镇顺天村、杨桥镇五块石村、五福镇东关村、五福镇来龙村、五福镇皂桷村、五福镇黄桷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阆中市</w:t>
      </w:r>
      <w:r>
        <w:rPr>
          <w:rFonts w:ascii="仿宋_GB2312;仿宋" w:hAnsi="仿宋_GB2312;仿宋" w:cs="仿宋_GB2312;仿宋"/>
          <w:bCs/>
          <w:color w:val="000000"/>
          <w:szCs w:val="32"/>
        </w:rPr>
        <w:t>：裕华镇城隍垭村、裕华镇七宝村、裕华镇千佛岩村、裕华镇明垭子村、裕华镇老土地村、凉水镇七羊山村、凉水镇崇山观村、凉水镇顶山庙村、凉水镇凤古寺村、凉水镇龙秀山村、东兴乡龙山坪村、东兴乡独鹰嘴村、东兴乡宝安村、东兴乡泥池村、东兴乡柏垭子村、石龙镇磨合村、石龙镇石城村、石龙镇龙狮村、石龙镇时新村、石龙镇黑石村、解元乡东岭村、解元乡石牛坪村、解元乡滚经坪村、解元乡木门垭村、解元乡铧厂沟村、垭口乡庙垭村、垭口乡三合村、垭口乡观牧寺村、垭口乡望水村、垭口乡神隍垭村、天林乡天林村、天林乡五龙村、天林乡中心村、天林乡杨寺垭村、天林乡桥楼村、北门乡北门山村、北门乡铧厂河村、北门乡桥河头村、北门乡宋家嘴村、北门乡三叉河村、河溪镇何家坝村、河溪镇东岳庙村、河溪镇黑山岩村、河溪镇古水村、河溪镇茶房楼村、峰占乡马鞍山村、峰占乡红瓦店村、峰占乡七宝山村、峰占乡玉华庙村、峰占乡中华观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西充县</w:t>
      </w:r>
      <w:r>
        <w:rPr>
          <w:rFonts w:ascii="仿宋_GB2312;仿宋" w:hAnsi="仿宋_GB2312;仿宋" w:cs="仿宋_GB2312;仿宋"/>
          <w:bCs/>
          <w:color w:val="000000"/>
          <w:szCs w:val="32"/>
        </w:rPr>
        <w:t>：晋城镇程真宫村、晋城镇袁公桥村、常林乡木角庙村、常林乡白庙子村、宏桥乡范家堰村、宏桥乡关乐山村、占山乡安宁院村、占山乡梨树沟村、莲池镇莲池村、莲池镇灵宝宫村、太平镇王家嘴村、太平镇麻柳烟村、李桥乡书房垭村、李桥乡方山坪村、仙林镇谯家沟村、仙林镇三圣庵村、岱林乡天桥村、大全镇黄家坝村、华光乡孙家庙村、华光乡茅盖寺村、金源乡玉成村、金泉乡双桥子村、金泉乡庞家庙村、古楼镇赵家庙村、古楼镇过江楼村、义兴镇吉家店村、紫岩乡朱华沟村、紫岩乡纪公庙村、西碾乡黄家垭村、西碾乡敬二垭村、关文镇关文村、关文镇长路垭村、观凤乡袁塘坝村、观凤乡净土寺村、凤鸣镇三元桥村、凤鸣镇北山寺村、复安乡大山垭村、复安乡罗树沟村、中岭乡楼子寺村、中岭乡会仙桥村、双凤镇曹家沟村、双凤镇圭心寺村、祥龙乡昭阁庙村、祥龙乡大水科村、车龙乡文滩桥村、东岱乡长明山村、东岱乡荣华山村、高院镇东龙山村、高院镇</w:t>
      </w:r>
      <w:r>
        <w:rPr>
          <w:rFonts w:ascii="仿宋_GB2312;仿宋" w:hAnsi="仿宋_GB2312;仿宋" w:cs="仿宋_GB2312;仿宋"/>
          <w:bCs/>
          <w:color w:val="000000"/>
          <w:szCs w:val="32"/>
          <w:lang w:eastAsia="zh-CN"/>
        </w:rPr>
        <w:t>石牛庙</w:t>
      </w:r>
      <w:r>
        <w:rPr>
          <w:rFonts w:ascii="仿宋_GB2312;仿宋" w:hAnsi="仿宋_GB2312;仿宋" w:cs="仿宋_GB2312;仿宋"/>
          <w:bCs/>
          <w:color w:val="000000"/>
          <w:szCs w:val="32"/>
        </w:rPr>
        <w:t>村、仁和镇任家沟村、仁和镇莲花台村、双江乡福应宫村、双江乡米丹村、同德乡九头湾村、同德乡大欠沟村、凤和乡石桥坝村、凤和乡蚕丝山村、多扶镇多宝观村、多扶镇三面风村、东太乡金龙山村、东太乡土地垭村、金山乡桂花村、扶君乡李林沟村、永清乡分水岭村、南永清乡岷山村、青狮镇分水垭村、青狮镇东岳庙村、槐树镇云山院村、槐树镇青龙观村、义和乡黄桶岭村、义和乡河泗坝村、中南乡邓家沟村、罐垭乡何家岩村、罐垭乡文昌宫村、鸣龙镇丝公山村、鸣龙镇回龙场村、青龙乡庙子嘴村、青龙乡皂角垭村、双洛乡楼子坪村、双洛乡羊鹿桥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南部县</w:t>
      </w:r>
      <w:r>
        <w:rPr>
          <w:rFonts w:ascii="仿宋_GB2312;仿宋" w:hAnsi="仿宋_GB2312;仿宋" w:cs="仿宋_GB2312;仿宋"/>
          <w:bCs/>
          <w:color w:val="000000"/>
          <w:szCs w:val="32"/>
        </w:rPr>
        <w:t>：永定镇通耳村、永定镇白鹤村、永定镇养活村、永定镇百田村、永定镇高梯村、永定镇永定村、永定镇国清村、永定镇太平村、永定镇神童村、永定镇同心村、永定镇杏垭村、永定镇大游村、永定镇松树村、长坪镇印山村、长坪镇三邑村、长坪镇穿心村、长坪镇康庄村、长坪镇天井村、长坪镇双沟村、长坪镇小沟村、盘龙镇白盐沟村、盘龙镇邓家沟村、盘龙镇观音井村、盘龙镇桥子溪村、盘龙镇长远井村、盘龙镇龙潭子村、盘龙镇板凳垭村、盘龙镇五里子村、盘龙镇井子口村、盘龙镇窑坝寺村、盘龙镇中窑坝村、盘龙镇玉龙山村、盘龙镇回龙垭村、盘龙镇桦厂垭村、盘龙镇江石岭村、盘龙镇龙霖村、盘龙镇庙高寺村、盘龙镇火神垭村、盘龙镇菜子沟村、盘龙镇严家沟村、盘龙镇曹家沟村、盘龙镇金台砚村、盘龙镇斑竹林村、盘龙镇灵通寺村、盘龙镇桐麻庵村、盘龙镇王家沟村、盘龙镇太平寺村、王家镇槽房坝村、王家镇红庙子村、王家镇三房嘴村、王家镇七层山村、王家镇灵泉山村、王家镇老君堂村、王家镇落翎坝村、王家镇彭家坝村、王家镇龚家坨村、王家镇杨村坝村、王家镇通民庵村、王家镇顶子山村、王家镇青布壕村、王家镇马鞍山村、富利镇胡家湾村、富利镇黄成沟村、富利镇九家沟村、富利镇李家湾村、富利镇道宗庙村、富利镇铁佛桥村、富利镇坡坡店村、富利镇碧龙庵村、富利镇大椅湾村、富利镇印山坝村、富利镇土台山村、富利镇冉家沟村、富利镇乐逍坝村、富利镇大坡上村、富利镇张家湾村、富利镇董家溪村、富利镇长马沟村、富利镇龙兴寺村、富利镇大树垭村、富利镇王家嘴村、东坝镇杨家坝村、东坝镇彭家堰村、东坝镇尤家祠村、东坝镇千佛庵村、东坝镇红山岭村、东坝镇土桥子村、东坝镇安福寺村、东坝镇园坝寺村、东坝镇龟山庙村、东坝镇继龙庙村、东坝镇蓼叶湾村、东坝镇八卦岭村、东坝镇上乘寺村、东坝镇马蹄岭村、东坝镇寨营庵村、东坝镇楼房沟村、东坝镇打鼓山村、建兴镇陈家嘴村、建兴镇陈家坝村、大堰乡任江寺村、大堰乡火烽庙村、大堰乡林家垭村、大堰乡三家沟村、大堰乡青狮子村、大堰乡墙垭口村、大堰乡穿井沟村、大堰乡纯阳山村、大堰乡封坎庙村、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大堰乡张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家坝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眉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87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楷体_GB2312;楷体"/>
          <w:b/>
          <w:color w:val="000000"/>
          <w:szCs w:val="32"/>
        </w:rPr>
        <w:t>东坡区</w:t>
      </w:r>
      <w:r>
        <w:rPr>
          <w:rFonts w:cs="楷体_GB2312;楷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楷体_GB2312;楷体"/>
          <w:b w:val="false"/>
          <w:bCs/>
          <w:color w:val="000000"/>
          <w:szCs w:val="32"/>
        </w:rPr>
        <w:t>松江镇光荣村、太和镇三江村、悦兴镇四维村、悦兴镇前锋村、崇礼镇大定桥村、富牛镇玉龙村、复盛乡中桂村、土地乡花桥村、永寿镇冷中坝村、复兴乡红五星村、金花乡白塔村、思蒙镇梯子口村、修文镇国庆村、崇仁镇藕花村、多悦镇付庙村、尚义镇三官村、尚义镇观音村、万胜镇艾光村、秦家镇麻桥村、广济乡五一村、盘鳌乡郑湾村、象耳镇农林村、白马镇万坡村、柳圣乡桂花村</w:t>
      </w:r>
      <w:r>
        <w:rPr>
          <w:rFonts w:ascii="仿宋_GB2312;仿宋" w:hAnsi="仿宋_GB2312;仿宋" w:cs="仿宋_GB2312;仿宋"/>
          <w:color w:val="000000"/>
          <w:szCs w:val="32"/>
        </w:rPr>
        <w:t>；</w:t>
      </w:r>
      <w:r>
        <w:rPr>
          <w:rFonts w:ascii="仿宋_GB2312;仿宋" w:hAnsi="仿宋_GB2312;仿宋" w:cs="楷体_GB2312;楷体"/>
          <w:b/>
          <w:color w:val="000000"/>
          <w:szCs w:val="32"/>
        </w:rPr>
        <w:t>彭山区：</w:t>
      </w:r>
      <w:r>
        <w:rPr>
          <w:rFonts w:ascii="仿宋_GB2312;仿宋" w:hAnsi="仿宋_GB2312;仿宋" w:cs="仿宋_GB2312;仿宋"/>
          <w:color w:val="000000"/>
          <w:szCs w:val="32"/>
        </w:rPr>
        <w:t>青龙镇桂林村、江口镇永利村、牧马镇武阳村、谢家镇石山村、观音镇曾家村、彭溪街道办事处毛店村、凤鸣街道办事处易埝村、凤鸣街道办事处惠灵村；</w:t>
      </w:r>
      <w:r>
        <w:rPr>
          <w:rFonts w:ascii="仿宋_GB2312;仿宋" w:hAnsi="仿宋_GB2312;仿宋" w:cs="楷体_GB2312;楷体"/>
          <w:b/>
          <w:color w:val="000000"/>
          <w:szCs w:val="32"/>
        </w:rPr>
        <w:t>仁寿县：</w:t>
      </w:r>
      <w:r>
        <w:rPr>
          <w:rFonts w:ascii="仿宋_GB2312;仿宋" w:hAnsi="仿宋_GB2312;仿宋" w:cs="仿宋_GB2312;仿宋"/>
          <w:color w:val="000000"/>
          <w:szCs w:val="32"/>
        </w:rPr>
        <w:t>大化镇龙门村、大化镇前进村、大化镇下坝村、大化镇寒保村、慈航镇观音村、慈航镇背坳村、慈航镇三台村、慈航镇夏家村、古佛乡打谷村、古佛乡池家村、古佛乡协力村、虞丞乡丞相村、虞丞乡冒水村、虞丞乡盐硝村、合兴乡合兴村、合兴乡马塘村、板桥乡朱家村、板桥乡礼仁村、板桥乡群力村、方家镇武通村、方家镇哨楼村、谢安乡新民村、禾加镇文昌村、禾加镇长发村、宝马镇决心村、宝马镇石联村、宝马镇洪水村、松峰乡碧云村、松峰乡秦湾村、四公镇永胜村、四公镇联系村、促进乡黄桷村、促进乡徐庙村、清水镇五里村、清水镇十一村、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洪雅县：</w:t>
      </w:r>
      <w:r>
        <w:rPr>
          <w:rFonts w:ascii="仿宋_GB2312;仿宋" w:hAnsi="仿宋_GB2312;仿宋" w:cs="仿宋_GB2312;仿宋"/>
          <w:color w:val="000000"/>
          <w:szCs w:val="32"/>
        </w:rPr>
        <w:t>槽渔滩镇席草村、三宝镇川溪村、三宝镇李槽村、瓦屋山自新村、余坪镇黄里村、余坪镇金星村、柳江镇玉屏社区、汉王乡李山村；</w:t>
      </w:r>
      <w:r>
        <w:rPr>
          <w:rFonts w:ascii="仿宋_GB2312;仿宋" w:hAnsi="仿宋_GB2312;仿宋" w:cs="楷体_GB2312;楷体"/>
          <w:b/>
          <w:color w:val="000000"/>
          <w:szCs w:val="32"/>
        </w:rPr>
        <w:t>丹棱县：</w:t>
      </w:r>
      <w:r>
        <w:rPr>
          <w:rFonts w:ascii="仿宋_GB2312;仿宋" w:hAnsi="仿宋_GB2312;仿宋" w:cs="仿宋_GB2312;仿宋"/>
          <w:color w:val="000000"/>
          <w:szCs w:val="32"/>
        </w:rPr>
        <w:t>杨场镇大兴村、杨场镇凤凰村、双桥镇刘坡村、张场镇玉柱村、张场镇岐山村、张场镇万年村；</w:t>
      </w:r>
      <w:r>
        <w:rPr>
          <w:rFonts w:ascii="仿宋_GB2312;仿宋" w:hAnsi="仿宋_GB2312;仿宋" w:cs="楷体_GB2312;楷体"/>
          <w:b/>
          <w:color w:val="000000"/>
          <w:szCs w:val="32"/>
        </w:rPr>
        <w:t>青神县：</w:t>
      </w:r>
      <w:r>
        <w:rPr>
          <w:rFonts w:ascii="仿宋_GB2312;仿宋" w:hAnsi="仿宋_GB2312;仿宋" w:cs="仿宋_GB2312;仿宋"/>
          <w:color w:val="000000"/>
          <w:szCs w:val="32"/>
        </w:rPr>
        <w:t>红桥社区、花桥村、沙河村、大兴村、白塔村、竹艺街社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宜宾市</w:t>
      </w:r>
      <w:r>
        <w:rPr>
          <w:rFonts w:ascii="仿宋_GB2312;仿宋" w:hAnsi="仿宋_GB2312;仿宋"/>
          <w:b/>
          <w:color w:val="000000"/>
          <w:szCs w:val="32"/>
        </w:rPr>
        <w:t>（</w:t>
      </w:r>
      <w:r>
        <w:rPr>
          <w:rFonts w:ascii="仿宋_GB2312;仿宋" w:hAnsi="仿宋_GB2312;仿宋"/>
          <w:b/>
          <w:color w:val="000000"/>
          <w:szCs w:val="32"/>
        </w:rPr>
        <w:t>306</w:t>
      </w:r>
      <w:r>
        <w:rPr>
          <w:rFonts w:ascii="仿宋_GB2312;仿宋" w:hAnsi="仿宋_GB2312;仿宋"/>
          <w:b/>
          <w:color w:val="000000"/>
          <w:szCs w:val="32"/>
        </w:rPr>
        <w:t>个）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/>
          <w:b/>
          <w:color w:val="000000"/>
          <w:szCs w:val="32"/>
        </w:rPr>
        <w:t>翠屏区：</w:t>
      </w:r>
      <w:r>
        <w:rPr>
          <w:rFonts w:ascii="仿宋_GB2312;仿宋" w:hAnsi="仿宋_GB2312;仿宋"/>
          <w:color w:val="000000"/>
          <w:szCs w:val="32"/>
        </w:rPr>
        <w:t>西郊街道建新村、象鼻街道方水村、赵场街道建设村、金坪镇秀才村、金坪镇青桥村、金坪镇绍光村、金坪镇高洞村、邱场镇河边村、邱场镇白云村、邱场镇新国村、邱场镇云台村、邱场镇新马村、明威镇石牛村、南广镇文星村、南广镇顺河村、李庄镇中和村、李庄镇兴文村、宋家镇毗卢村、宋家镇红旗村、牟坪镇龙兴村、牟坪镇绥庆村、李端镇板栗村、李端镇沉香村、李端镇方碑村、凉姜镇罗山村、宗场镇赤岩村、宗场镇民胜村、思坡镇心宁村、思坡镇四中村、菜坝镇工农村；</w:t>
      </w:r>
      <w:r>
        <w:rPr>
          <w:rFonts w:ascii="仿宋_GB2312;仿宋" w:hAnsi="仿宋_GB2312;仿宋"/>
          <w:b/>
          <w:color w:val="000000"/>
          <w:szCs w:val="32"/>
        </w:rPr>
        <w:t>南溪区：</w:t>
      </w:r>
      <w:r>
        <w:rPr>
          <w:rFonts w:ascii="仿宋_GB2312;仿宋" w:hAnsi="仿宋_GB2312;仿宋"/>
          <w:color w:val="000000"/>
          <w:szCs w:val="32"/>
        </w:rPr>
        <w:t>南溪街道</w:t>
      </w:r>
      <w:r>
        <w:rPr>
          <w:rFonts w:ascii="仿宋_GB2312;仿宋" w:hAnsi="仿宋_GB2312;仿宋"/>
          <w:color w:val="000000"/>
          <w:szCs w:val="32"/>
        </w:rPr>
        <w:t>中山村、</w:t>
      </w:r>
      <w:r>
        <w:rPr>
          <w:rFonts w:ascii="仿宋_GB2312;仿宋" w:hAnsi="仿宋_GB2312;仿宋"/>
          <w:color w:val="000000"/>
          <w:szCs w:val="32"/>
        </w:rPr>
        <w:t>南溪街道</w:t>
      </w:r>
      <w:r>
        <w:rPr>
          <w:rFonts w:ascii="仿宋_GB2312;仿宋" w:hAnsi="仿宋_GB2312;仿宋"/>
          <w:color w:val="000000"/>
          <w:szCs w:val="32"/>
        </w:rPr>
        <w:t>望洪村、</w:t>
      </w:r>
      <w:r>
        <w:rPr>
          <w:rFonts w:ascii="仿宋_GB2312;仿宋" w:hAnsi="仿宋_GB2312;仿宋"/>
          <w:color w:val="000000"/>
          <w:szCs w:val="32"/>
        </w:rPr>
        <w:t>南溪街道</w:t>
      </w:r>
      <w:r>
        <w:rPr>
          <w:rFonts w:ascii="仿宋_GB2312;仿宋" w:hAnsi="仿宋_GB2312;仿宋"/>
          <w:color w:val="000000"/>
          <w:szCs w:val="32"/>
        </w:rPr>
        <w:t>东堂村、</w:t>
      </w:r>
      <w:r>
        <w:rPr>
          <w:rFonts w:ascii="仿宋_GB2312;仿宋" w:hAnsi="仿宋_GB2312;仿宋"/>
          <w:color w:val="000000"/>
          <w:szCs w:val="32"/>
        </w:rPr>
        <w:t>南溪街道</w:t>
      </w:r>
      <w:r>
        <w:rPr>
          <w:rFonts w:ascii="仿宋_GB2312;仿宋" w:hAnsi="仿宋_GB2312;仿宋"/>
          <w:color w:val="000000"/>
          <w:szCs w:val="32"/>
        </w:rPr>
        <w:t>九龙村、</w:t>
      </w:r>
      <w:r>
        <w:rPr>
          <w:rFonts w:ascii="仿宋_GB2312;仿宋" w:hAnsi="仿宋_GB2312;仿宋"/>
          <w:color w:val="000000"/>
          <w:szCs w:val="32"/>
        </w:rPr>
        <w:t>南溪街道</w:t>
      </w:r>
      <w:r>
        <w:rPr>
          <w:rFonts w:ascii="仿宋_GB2312;仿宋" w:hAnsi="仿宋_GB2312;仿宋"/>
          <w:color w:val="000000"/>
          <w:szCs w:val="32"/>
        </w:rPr>
        <w:t>白鹤村</w:t>
      </w:r>
      <w:r>
        <w:rPr>
          <w:rFonts w:ascii="仿宋_GB2312;仿宋" w:hAnsi="仿宋_GB2312;仿宋"/>
          <w:color w:val="000000"/>
          <w:szCs w:val="32"/>
        </w:rPr>
        <w:t>、罗龙街道</w:t>
      </w:r>
      <w:r>
        <w:rPr>
          <w:rFonts w:ascii="仿宋_GB2312;仿宋" w:hAnsi="仿宋_GB2312;仿宋"/>
          <w:color w:val="000000"/>
          <w:szCs w:val="32"/>
        </w:rPr>
        <w:t>牛角村、</w:t>
      </w:r>
      <w:r>
        <w:rPr>
          <w:rFonts w:ascii="仿宋_GB2312;仿宋" w:hAnsi="仿宋_GB2312;仿宋"/>
          <w:color w:val="000000"/>
          <w:szCs w:val="32"/>
        </w:rPr>
        <w:t>罗龙街道</w:t>
      </w:r>
      <w:r>
        <w:rPr>
          <w:rFonts w:ascii="仿宋_GB2312;仿宋" w:hAnsi="仿宋_GB2312;仿宋"/>
          <w:color w:val="000000"/>
          <w:szCs w:val="32"/>
        </w:rPr>
        <w:t>洪桥村、</w:t>
      </w:r>
      <w:r>
        <w:rPr>
          <w:rFonts w:ascii="仿宋_GB2312;仿宋" w:hAnsi="仿宋_GB2312;仿宋"/>
          <w:color w:val="000000"/>
          <w:szCs w:val="32"/>
        </w:rPr>
        <w:t>罗龙街道</w:t>
      </w:r>
      <w:r>
        <w:rPr>
          <w:rFonts w:ascii="仿宋_GB2312;仿宋" w:hAnsi="仿宋_GB2312;仿宋"/>
          <w:color w:val="000000"/>
          <w:szCs w:val="32"/>
        </w:rPr>
        <w:t>凤凰村</w:t>
      </w:r>
      <w:r>
        <w:rPr>
          <w:rFonts w:ascii="仿宋_GB2312;仿宋" w:hAnsi="仿宋_GB2312;仿宋"/>
          <w:color w:val="000000"/>
          <w:szCs w:val="32"/>
        </w:rPr>
        <w:t>、裴石镇</w:t>
      </w:r>
      <w:r>
        <w:rPr>
          <w:rFonts w:ascii="仿宋_GB2312;仿宋" w:hAnsi="仿宋_GB2312;仿宋"/>
          <w:color w:val="000000"/>
          <w:szCs w:val="32"/>
        </w:rPr>
        <w:t>石林村、</w:t>
      </w:r>
      <w:r>
        <w:rPr>
          <w:rFonts w:ascii="仿宋_GB2312;仿宋" w:hAnsi="仿宋_GB2312;仿宋"/>
          <w:color w:val="000000"/>
          <w:szCs w:val="32"/>
        </w:rPr>
        <w:t>裴石镇</w:t>
      </w:r>
      <w:r>
        <w:rPr>
          <w:rFonts w:ascii="仿宋_GB2312;仿宋" w:hAnsi="仿宋_GB2312;仿宋"/>
          <w:color w:val="000000"/>
          <w:szCs w:val="32"/>
        </w:rPr>
        <w:t>中坝村</w:t>
      </w:r>
      <w:r>
        <w:rPr>
          <w:rFonts w:ascii="仿宋_GB2312;仿宋" w:hAnsi="仿宋_GB2312;仿宋"/>
          <w:color w:val="000000"/>
          <w:szCs w:val="32"/>
        </w:rPr>
        <w:t>、汪家镇</w:t>
      </w:r>
      <w:r>
        <w:rPr>
          <w:rFonts w:ascii="仿宋_GB2312;仿宋" w:hAnsi="仿宋_GB2312;仿宋"/>
          <w:color w:val="000000"/>
          <w:szCs w:val="32"/>
        </w:rPr>
        <w:t>白庙村、</w:t>
      </w:r>
      <w:r>
        <w:rPr>
          <w:rFonts w:ascii="仿宋_GB2312;仿宋" w:hAnsi="仿宋_GB2312;仿宋"/>
          <w:color w:val="000000"/>
          <w:szCs w:val="32"/>
        </w:rPr>
        <w:t>汪家镇</w:t>
      </w:r>
      <w:r>
        <w:rPr>
          <w:rFonts w:ascii="仿宋_GB2312;仿宋" w:hAnsi="仿宋_GB2312;仿宋"/>
          <w:color w:val="000000"/>
          <w:szCs w:val="32"/>
        </w:rPr>
        <w:t>大坝村</w:t>
      </w:r>
      <w:r>
        <w:rPr>
          <w:rFonts w:ascii="仿宋_GB2312;仿宋" w:hAnsi="仿宋_GB2312;仿宋"/>
          <w:color w:val="000000"/>
          <w:szCs w:val="32"/>
        </w:rPr>
        <w:t>、大观镇</w:t>
      </w:r>
      <w:r>
        <w:rPr>
          <w:rFonts w:ascii="仿宋_GB2312;仿宋" w:hAnsi="仿宋_GB2312;仿宋"/>
          <w:color w:val="000000"/>
          <w:szCs w:val="32"/>
        </w:rPr>
        <w:t>云丰村、</w:t>
      </w:r>
      <w:r>
        <w:rPr>
          <w:rFonts w:ascii="仿宋_GB2312;仿宋" w:hAnsi="仿宋_GB2312;仿宋"/>
          <w:color w:val="000000"/>
          <w:szCs w:val="32"/>
        </w:rPr>
        <w:t>大观镇</w:t>
      </w:r>
      <w:r>
        <w:rPr>
          <w:rFonts w:ascii="仿宋_GB2312;仿宋" w:hAnsi="仿宋_GB2312;仿宋"/>
          <w:color w:val="000000"/>
          <w:szCs w:val="32"/>
        </w:rPr>
        <w:t>胜家村、</w:t>
      </w:r>
      <w:r>
        <w:rPr>
          <w:rFonts w:ascii="仿宋_GB2312;仿宋" w:hAnsi="仿宋_GB2312;仿宋"/>
          <w:color w:val="000000"/>
          <w:szCs w:val="32"/>
        </w:rPr>
        <w:t>大观镇</w:t>
      </w:r>
      <w:r>
        <w:rPr>
          <w:rFonts w:ascii="仿宋_GB2312;仿宋" w:hAnsi="仿宋_GB2312;仿宋"/>
          <w:color w:val="000000"/>
          <w:szCs w:val="32"/>
        </w:rPr>
        <w:t>八角村</w:t>
      </w:r>
      <w:r>
        <w:rPr>
          <w:rFonts w:ascii="仿宋_GB2312;仿宋" w:hAnsi="仿宋_GB2312;仿宋"/>
          <w:color w:val="000000"/>
          <w:szCs w:val="32"/>
        </w:rPr>
        <w:t>、黄沙镇</w:t>
      </w:r>
      <w:r>
        <w:rPr>
          <w:rFonts w:ascii="仿宋_GB2312;仿宋" w:hAnsi="仿宋_GB2312;仿宋"/>
          <w:color w:val="000000"/>
          <w:szCs w:val="32"/>
        </w:rPr>
        <w:t>黄沙社区、</w:t>
      </w:r>
      <w:r>
        <w:rPr>
          <w:rFonts w:ascii="仿宋_GB2312;仿宋" w:hAnsi="仿宋_GB2312;仿宋"/>
          <w:color w:val="000000"/>
          <w:szCs w:val="32"/>
        </w:rPr>
        <w:t>黄沙镇</w:t>
      </w:r>
      <w:r>
        <w:rPr>
          <w:rFonts w:ascii="仿宋_GB2312;仿宋" w:hAnsi="仿宋_GB2312;仿宋"/>
          <w:color w:val="000000"/>
          <w:szCs w:val="32"/>
        </w:rPr>
        <w:t>三台村</w:t>
      </w:r>
      <w:r>
        <w:rPr>
          <w:rFonts w:ascii="仿宋_GB2312;仿宋" w:hAnsi="仿宋_GB2312;仿宋"/>
          <w:color w:val="000000"/>
          <w:szCs w:val="32"/>
        </w:rPr>
        <w:t>、刘家镇</w:t>
      </w:r>
      <w:r>
        <w:rPr>
          <w:rFonts w:ascii="仿宋_GB2312;仿宋" w:hAnsi="仿宋_GB2312;仿宋"/>
          <w:color w:val="000000"/>
          <w:szCs w:val="32"/>
        </w:rPr>
        <w:t>青平村</w:t>
      </w:r>
      <w:r>
        <w:rPr>
          <w:rFonts w:ascii="仿宋_GB2312;仿宋" w:hAnsi="仿宋_GB2312;仿宋"/>
          <w:color w:val="000000"/>
          <w:szCs w:val="32"/>
        </w:rPr>
        <w:t>、江南镇</w:t>
      </w:r>
      <w:r>
        <w:rPr>
          <w:rFonts w:ascii="仿宋_GB2312;仿宋" w:hAnsi="仿宋_GB2312;仿宋"/>
          <w:color w:val="000000"/>
          <w:szCs w:val="32"/>
        </w:rPr>
        <w:t>红岭村</w:t>
      </w:r>
      <w:r>
        <w:rPr>
          <w:rFonts w:ascii="仿宋_GB2312;仿宋" w:hAnsi="仿宋_GB2312;仿宋"/>
          <w:color w:val="000000"/>
          <w:szCs w:val="32"/>
        </w:rPr>
        <w:t>、马家乡</w:t>
      </w:r>
      <w:r>
        <w:rPr>
          <w:rFonts w:ascii="仿宋_GB2312;仿宋" w:hAnsi="仿宋_GB2312;仿宋"/>
          <w:color w:val="000000"/>
          <w:szCs w:val="32"/>
        </w:rPr>
        <w:t>马家社区、</w:t>
      </w:r>
      <w:r>
        <w:rPr>
          <w:rFonts w:ascii="仿宋_GB2312;仿宋" w:hAnsi="仿宋_GB2312;仿宋"/>
          <w:color w:val="000000"/>
          <w:szCs w:val="32"/>
        </w:rPr>
        <w:t>马家乡</w:t>
      </w:r>
      <w:r>
        <w:rPr>
          <w:rFonts w:ascii="仿宋_GB2312;仿宋" w:hAnsi="仿宋_GB2312;仿宋"/>
          <w:color w:val="000000"/>
          <w:szCs w:val="32"/>
        </w:rPr>
        <w:t>楠木村、</w:t>
      </w:r>
      <w:r>
        <w:rPr>
          <w:rFonts w:ascii="仿宋_GB2312;仿宋" w:hAnsi="仿宋_GB2312;仿宋"/>
          <w:color w:val="000000"/>
          <w:szCs w:val="32"/>
        </w:rPr>
        <w:t>马家乡</w:t>
      </w:r>
      <w:r>
        <w:rPr>
          <w:rFonts w:ascii="仿宋_GB2312;仿宋" w:hAnsi="仿宋_GB2312;仿宋"/>
          <w:color w:val="000000"/>
          <w:szCs w:val="32"/>
        </w:rPr>
        <w:t>白塔村</w:t>
      </w:r>
      <w:r>
        <w:rPr>
          <w:rFonts w:ascii="仿宋_GB2312;仿宋" w:hAnsi="仿宋_GB2312;仿宋"/>
          <w:color w:val="000000"/>
          <w:szCs w:val="32"/>
        </w:rPr>
        <w:t>、石鼓乡</w:t>
      </w:r>
      <w:r>
        <w:rPr>
          <w:rFonts w:ascii="仿宋_GB2312;仿宋" w:hAnsi="仿宋_GB2312;仿宋"/>
          <w:color w:val="000000"/>
          <w:szCs w:val="32"/>
        </w:rPr>
        <w:t>黄金村</w:t>
      </w:r>
      <w:r>
        <w:rPr>
          <w:rFonts w:ascii="仿宋_GB2312;仿宋" w:hAnsi="仿宋_GB2312;仿宋"/>
          <w:color w:val="000000"/>
          <w:szCs w:val="32"/>
        </w:rPr>
        <w:t>、留宾乡</w:t>
      </w:r>
      <w:r>
        <w:rPr>
          <w:rFonts w:ascii="仿宋_GB2312;仿宋" w:hAnsi="仿宋_GB2312;仿宋"/>
          <w:color w:val="000000"/>
          <w:szCs w:val="32"/>
        </w:rPr>
        <w:t>长冲村</w:t>
      </w:r>
      <w:r>
        <w:rPr>
          <w:rFonts w:ascii="仿宋_GB2312;仿宋" w:hAnsi="仿宋_GB2312;仿宋"/>
          <w:color w:val="000000"/>
          <w:szCs w:val="32"/>
        </w:rPr>
        <w:t>、长兴镇</w:t>
      </w:r>
      <w:r>
        <w:rPr>
          <w:rFonts w:ascii="仿宋_GB2312;仿宋" w:hAnsi="仿宋_GB2312;仿宋"/>
          <w:color w:val="000000"/>
          <w:szCs w:val="32"/>
        </w:rPr>
        <w:t>庆林村、</w:t>
      </w:r>
      <w:r>
        <w:rPr>
          <w:rFonts w:ascii="仿宋_GB2312;仿宋" w:hAnsi="仿宋_GB2312;仿宋"/>
          <w:color w:val="000000"/>
          <w:szCs w:val="32"/>
        </w:rPr>
        <w:t>长兴镇</w:t>
      </w:r>
      <w:r>
        <w:rPr>
          <w:rFonts w:ascii="仿宋_GB2312;仿宋" w:hAnsi="仿宋_GB2312;仿宋"/>
          <w:color w:val="000000"/>
          <w:szCs w:val="32"/>
        </w:rPr>
        <w:t>长春村</w:t>
      </w:r>
      <w:r>
        <w:rPr>
          <w:rFonts w:ascii="仿宋_GB2312;仿宋" w:hAnsi="仿宋_GB2312;仿宋"/>
          <w:color w:val="000000"/>
          <w:szCs w:val="32"/>
        </w:rPr>
        <w:t>、仙临镇</w:t>
      </w:r>
      <w:r>
        <w:rPr>
          <w:rFonts w:ascii="仿宋_GB2312;仿宋" w:hAnsi="仿宋_GB2312;仿宋"/>
          <w:color w:val="000000"/>
          <w:szCs w:val="32"/>
        </w:rPr>
        <w:t>两木村、</w:t>
      </w:r>
      <w:r>
        <w:rPr>
          <w:rFonts w:ascii="仿宋_GB2312;仿宋" w:hAnsi="仿宋_GB2312;仿宋"/>
          <w:color w:val="000000"/>
          <w:szCs w:val="32"/>
        </w:rPr>
        <w:t>仙临镇</w:t>
      </w:r>
      <w:r>
        <w:rPr>
          <w:rFonts w:ascii="仿宋_GB2312;仿宋" w:hAnsi="仿宋_GB2312;仿宋"/>
          <w:color w:val="000000"/>
          <w:szCs w:val="32"/>
        </w:rPr>
        <w:t>一元村</w:t>
      </w:r>
      <w:r>
        <w:rPr>
          <w:rFonts w:ascii="仿宋_GB2312;仿宋" w:hAnsi="仿宋_GB2312;仿宋"/>
          <w:color w:val="000000"/>
          <w:szCs w:val="32"/>
        </w:rPr>
        <w:t>、林丰乡</w:t>
      </w:r>
      <w:r>
        <w:rPr>
          <w:rFonts w:ascii="仿宋_GB2312;仿宋" w:hAnsi="仿宋_GB2312;仿宋"/>
          <w:color w:val="000000"/>
          <w:szCs w:val="32"/>
        </w:rPr>
        <w:t>金光村、</w:t>
      </w:r>
      <w:r>
        <w:rPr>
          <w:rFonts w:ascii="仿宋_GB2312;仿宋" w:hAnsi="仿宋_GB2312;仿宋"/>
          <w:color w:val="000000"/>
          <w:szCs w:val="32"/>
        </w:rPr>
        <w:t>林丰乡</w:t>
      </w:r>
      <w:r>
        <w:rPr>
          <w:rFonts w:ascii="仿宋_GB2312;仿宋" w:hAnsi="仿宋_GB2312;仿宋"/>
          <w:color w:val="000000"/>
          <w:szCs w:val="32"/>
        </w:rPr>
        <w:t>青山村</w:t>
      </w:r>
      <w:r>
        <w:rPr>
          <w:rFonts w:ascii="仿宋_GB2312;仿宋" w:hAnsi="仿宋_GB2312;仿宋"/>
          <w:color w:val="000000"/>
          <w:szCs w:val="32"/>
        </w:rPr>
        <w:t>；</w:t>
      </w:r>
      <w:r>
        <w:rPr>
          <w:rFonts w:ascii="仿宋_GB2312;仿宋" w:hAnsi="仿宋_GB2312;仿宋"/>
          <w:b/>
          <w:color w:val="000000"/>
          <w:szCs w:val="32"/>
        </w:rPr>
        <w:t>宜宾县：</w:t>
      </w:r>
      <w:r>
        <w:rPr>
          <w:rFonts w:ascii="仿宋_GB2312;仿宋" w:hAnsi="仿宋_GB2312;仿宋"/>
          <w:color w:val="000000"/>
          <w:szCs w:val="32"/>
        </w:rPr>
        <w:t>白花镇坝上村、白花镇集中村、复龙镇春天村、古罗镇合林村、古罗镇良丰村、横江镇黄沙村、孔滩镇三星村、李场镇小塔村、柳嘉镇青杠村、龙池乡光龙村、隆兴乡玉河村、泥南镇施加村、泥溪镇加定村、双龙镇双龙村、喜捷镇新民村、永兴镇颜家社区、安边镇治和村、安边镇英雄村、合什镇征远村、高场镇同乐村、双谊镇罗嘴村、双谊镇堰丰村、普安镇光荣村、凤仪乡五一村、古柏镇丰富村、王场镇花阳村、观音镇大同村、柏溪镇高梨村、柏溪镇解放村、蕨溪镇光华村；</w:t>
      </w:r>
      <w:r>
        <w:rPr>
          <w:rFonts w:ascii="仿宋_GB2312;仿宋" w:hAnsi="仿宋_GB2312;仿宋"/>
          <w:b/>
          <w:color w:val="000000"/>
          <w:szCs w:val="32"/>
        </w:rPr>
        <w:t>江安县：</w:t>
      </w:r>
      <w:r>
        <w:rPr>
          <w:rFonts w:ascii="仿宋_GB2312;仿宋" w:hAnsi="仿宋_GB2312;仿宋"/>
          <w:color w:val="000000"/>
          <w:szCs w:val="32"/>
        </w:rPr>
        <w:t>四面山镇义安村、四面山镇庙湾村、夕佳山镇石冲村、夕佳山镇天惠村、仁和乡鹿鸣村、蟠龙乡新安村、蟠龙乡铁坎村、大井镇九角村、大井镇新房子村、底蓬镇大田村、底蓬镇石龙村、红桥镇德禾村、留耕镇四重村、留耕镇银锭村、怡乐镇天堂村、怡乐镇建设村、大妙乡下马村、大妙乡三星村、大妙乡顺河村、阳春镇厂坝村、阳春镇湾头村、水清镇土桥村、桐梓镇全乐村、铁清镇新庙社区、水清镇代湾村、江安镇双河村、江安镇五会村、迎安镇凤鸣村、五矿镇友隆村；</w:t>
      </w:r>
      <w:r>
        <w:rPr>
          <w:rFonts w:ascii="仿宋_GB2312;仿宋" w:hAnsi="仿宋_GB2312;仿宋"/>
          <w:b/>
          <w:color w:val="000000"/>
          <w:szCs w:val="32"/>
        </w:rPr>
        <w:t>长宁县：</w:t>
      </w:r>
      <w:r>
        <w:rPr>
          <w:rFonts w:ascii="仿宋_GB2312;仿宋" w:hAnsi="仿宋_GB2312;仿宋"/>
          <w:color w:val="000000"/>
          <w:szCs w:val="32"/>
        </w:rPr>
        <w:t>老翁镇长翁村、老翁镇公里村、老翁镇俄池村、老翁镇大堰村、龙头镇石笋村、老翁镇旭红村、龙头镇小坪村、龙头镇北村、龙头镇龙头村、梅硐镇天池村、梅硐镇马坪村、梅硐镇平桥村、三元乡双龙村、三元乡坝头村、三元乡胡村、铜鼓镇红星村、硐底镇治平村、硐底镇七坝村、硐底镇三桥村、硐底镇红旗村、井江镇仁里村、竹海镇新生村、铜锣乡高潮村、铜锣乡中联村、开佛镇两合村、花滩镇团结村、梅白乡文化村、梅白乡会龙村；</w:t>
      </w:r>
      <w:r>
        <w:rPr>
          <w:rFonts w:ascii="仿宋_GB2312;仿宋" w:hAnsi="仿宋_GB2312;仿宋"/>
          <w:b/>
          <w:color w:val="000000"/>
          <w:szCs w:val="32"/>
        </w:rPr>
        <w:t>高县：</w:t>
      </w:r>
      <w:r>
        <w:rPr>
          <w:rFonts w:ascii="仿宋_GB2312;仿宋" w:hAnsi="仿宋_GB2312;仿宋"/>
          <w:color w:val="000000"/>
          <w:szCs w:val="32"/>
        </w:rPr>
        <w:t>庆符镇二龙村、落润乡公益村、落润乡花红村、潆溪乡二河村、嘉乐镇人民村、嘉乐镇渔舟村、双河乡崇新村、羊田乡中心村、羊田乡光辉村、来复镇小河村、月江镇安全村、月江镇三胜村、复兴镇白鹤村、文江镇先锋村、文江镇蔬菜村、文江镇胜利村、罗场镇马店村、罗场镇新塘村、胜天镇安和村、胜天镇新河村、趱滩乡新油村、趱滩乡龙旺村、蕉村镇文治村、蕉村镇石盘村、可久镇高岭村、可久镇菊花村、大窝镇燕子村、大窝镇新南村、四烈乡顺利村、四烈乡先锋社区、四烈乡水塘村；</w:t>
      </w:r>
      <w:r>
        <w:rPr>
          <w:rFonts w:ascii="仿宋_GB2312;仿宋" w:hAnsi="仿宋_GB2312;仿宋"/>
          <w:b/>
          <w:color w:val="000000"/>
          <w:szCs w:val="32"/>
        </w:rPr>
        <w:t>筠连县：</w:t>
      </w:r>
      <w:r>
        <w:rPr>
          <w:rFonts w:ascii="仿宋_GB2312;仿宋" w:hAnsi="仿宋_GB2312;仿宋"/>
          <w:color w:val="000000"/>
          <w:szCs w:val="32"/>
        </w:rPr>
        <w:t>筠连镇金凤村、筠连镇白花村、巡司镇土房村、巡司镇新街社区、腾达镇海灯村、双腾镇黄桷树社区、双腾镇两河村、沐爱镇尧坝村、沐爱镇兰坪村、镇舟镇云岭村、大雪山镇马蹄村、大雪山镇天堂村、蒿坝镇高龙村、蒿坝镇高兴村、维新镇安全村、塘坝乡平阳村、塘坝乡双田村、武德乡中华村、龙镇乡金狮村、龙镇乡兴胜村、孔雀乡新沟村、孔雀乡黄泥村、高坎乡凤凰村、高坎乡红旗村、联合乡革新村、联合乡联新村、高坪乡东风村、团林乡大埂村、乐义乡花园村、乐义乡白云村；</w:t>
      </w:r>
      <w:r>
        <w:rPr>
          <w:rFonts w:ascii="仿宋_GB2312;仿宋" w:hAnsi="仿宋_GB2312;仿宋"/>
          <w:b/>
          <w:color w:val="000000"/>
          <w:szCs w:val="32"/>
        </w:rPr>
        <w:t>珙县：</w:t>
      </w:r>
      <w:r>
        <w:rPr>
          <w:rFonts w:ascii="仿宋_GB2312;仿宋" w:hAnsi="仿宋_GB2312;仿宋"/>
          <w:color w:val="000000"/>
          <w:szCs w:val="32"/>
        </w:rPr>
        <w:t>巡场镇白岩村、巡场镇鞍子村、珙泉镇永安村、珙泉镇大云村、底洞镇两河村、底洞镇板栗村、底洞镇盐井村、玉和苗族乡凤凰村、仁义乡新街村、孝儿镇燕坪村、孝儿镇中和村、孝儿镇通和村、沐滩镇中山村、下罗镇五星村、下罗镇建新村、恒丰乡五林村、恒丰乡林里村、上罗镇庄稼村、上罗镇龙洞村、罗渡苗族乡武营社区、曹营镇凤鸣社区、石碑乡红卫村、石碑乡曙光村、洛表镇光荣村、洛表镇翻身村、洛亥镇俄塘社区、洛亥镇花园村、洛亥镇高峰村、王家镇花田社区、</w:t>
      </w:r>
      <w:r>
        <w:rPr>
          <w:rFonts w:ascii="仿宋_GB2312;仿宋" w:hAnsi="仿宋_GB2312;仿宋"/>
          <w:color w:val="000000"/>
          <w:szCs w:val="32"/>
          <w:lang w:eastAsia="zh-CN"/>
        </w:rPr>
        <w:t>王</w:t>
      </w:r>
      <w:r>
        <w:rPr>
          <w:rFonts w:ascii="仿宋_GB2312;仿宋" w:hAnsi="仿宋_GB2312;仿宋"/>
          <w:color w:val="000000"/>
          <w:szCs w:val="32"/>
        </w:rPr>
        <w:t>家镇柏杨村、观斗乡前进村；</w:t>
      </w:r>
      <w:r>
        <w:rPr>
          <w:rFonts w:ascii="仿宋_GB2312;仿宋" w:hAnsi="仿宋_GB2312;仿宋"/>
          <w:b/>
          <w:color w:val="000000"/>
          <w:szCs w:val="32"/>
        </w:rPr>
        <w:t>兴文县：</w:t>
      </w:r>
      <w:r>
        <w:rPr>
          <w:rFonts w:ascii="宋体" w:hAnsi="宋体" w:cs="宋体" w:eastAsia="宋体"/>
          <w:color w:val="000000"/>
          <w:szCs w:val="32"/>
        </w:rPr>
        <w:t>僰</w:t>
      </w:r>
      <w:r>
        <w:rPr>
          <w:rFonts w:ascii="仿宋_GB2312;仿宋" w:hAnsi="仿宋_GB2312;仿宋" w:cs="仿宋_GB2312;仿宋"/>
          <w:color w:val="000000"/>
          <w:szCs w:val="32"/>
        </w:rPr>
        <w:t>王山镇永寿村、</w:t>
      </w:r>
      <w:r>
        <w:rPr>
          <w:rFonts w:ascii="宋体" w:hAnsi="宋体" w:cs="宋体" w:eastAsia="宋体"/>
          <w:color w:val="000000"/>
          <w:szCs w:val="32"/>
        </w:rPr>
        <w:t>僰</w:t>
      </w:r>
      <w:r>
        <w:rPr>
          <w:rFonts w:ascii="仿宋_GB2312;仿宋" w:hAnsi="仿宋_GB2312;仿宋" w:cs="仿宋_GB2312;仿宋"/>
          <w:color w:val="000000"/>
          <w:szCs w:val="32"/>
        </w:rPr>
        <w:t>王山镇太安村、大坝苗族乡平寨村、大坝苗族乡黄草坪村、大坝苗族乡芭茅湾村、大河苗族乡龙山村、大河苗族乡峰岩村、大河苗族乡落白亮村、大河苗族乡关口村、大河苗族乡九龙山村、共乐镇福寿村、共乐镇毛村村、共乐镇新阳村、古宋镇大田湾村、九丝城镇新建村、九丝城镇东风村、莲花镇幸福村、莲花镇大坪村、莲花镇高义社区村、麒麟苗族乡乐望村、麒麟苗族乡中和村、麒麟苗族乡德应村、石海镇顺河村、石海镇文家村、太平镇马石沟村、太平镇松林坡村、五星镇大同村、仙峰苗族乡居坪村、仙峰苗族乡合庆村、玉屏镇鱼池村、玉屏镇</w:t>
      </w:r>
      <w:r>
        <w:rPr>
          <w:rFonts w:ascii="仿宋_GB2312;仿宋" w:hAnsi="仿宋_GB2312;仿宋"/>
          <w:color w:val="000000"/>
          <w:szCs w:val="32"/>
        </w:rPr>
        <w:t>九角村、毓秀苗族乡胜利村、周家镇嘉兴村、周家镇石屏村；</w:t>
      </w:r>
      <w:r>
        <w:rPr>
          <w:rFonts w:ascii="仿宋_GB2312;仿宋" w:hAnsi="仿宋_GB2312;仿宋"/>
          <w:b/>
          <w:color w:val="000000"/>
          <w:szCs w:val="32"/>
        </w:rPr>
        <w:t>屏山县：</w:t>
      </w:r>
      <w:r>
        <w:rPr>
          <w:rFonts w:ascii="仿宋_GB2312;仿宋" w:hAnsi="仿宋_GB2312;仿宋"/>
          <w:color w:val="000000"/>
          <w:szCs w:val="32"/>
        </w:rPr>
        <w:t>屏山镇石盘社区、屏山镇安上社区、富荣镇漆树村、富荣镇清华村、夏溪乡建设村、夏溪乡西河村、书楼镇中坝村、书楼镇高田村、鸭池乡光明村、鸭池乡隆兴村、 新安镇和平村、新安镇石龙村、中都镇民建村、中都镇新都村、龙溪乡人民村、龙溪乡大兴村、锦屏镇天仙村、锦屏镇光辉村、屏边乡塘湾村、屏边乡林场村、大乘镇柏杨村、大乘镇全和村、太平乡小坝村、太平乡庆庄村、龙华镇复兴村、龙华镇碳石村、清平乡大石村、清平乡岩坪村、新市镇平宁村、新市镇汉溪村；</w:t>
      </w:r>
      <w:r>
        <w:rPr>
          <w:rFonts w:ascii="仿宋_GB2312;仿宋" w:hAnsi="仿宋_GB2312;仿宋"/>
          <w:b/>
          <w:color w:val="000000"/>
          <w:szCs w:val="32"/>
        </w:rPr>
        <w:t>临港经济开发区：</w:t>
      </w:r>
      <w:r>
        <w:rPr>
          <w:rFonts w:ascii="仿宋_GB2312;仿宋" w:hAnsi="仿宋_GB2312;仿宋"/>
          <w:color w:val="000000"/>
          <w:szCs w:val="32"/>
        </w:rPr>
        <w:t>白沙湾街道河湾苑社区、沙坪街道新路村、沙坪街道红轮村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广安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43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"/>
          <w:b/>
          <w:bCs/>
          <w:color w:val="000000"/>
          <w:szCs w:val="32"/>
        </w:rPr>
        <w:t>广安区：</w:t>
      </w:r>
      <w:r>
        <w:rPr>
          <w:rFonts w:ascii="仿宋_GB2312;仿宋" w:hAnsi="仿宋_GB2312;仿宋"/>
          <w:color w:val="000000"/>
          <w:szCs w:val="32"/>
        </w:rPr>
        <w:t>枣山镇三圣村、枣山镇插旗村、枣山镇黑虎村、枣山镇老院村、广门乡三合村、广门乡岳门村、广门乡龙虎村、穿石乡汤梁村、穿石乡社红村、穿石乡酌坊村、</w:t>
      </w:r>
      <w:r>
        <w:rPr>
          <w:rFonts w:ascii="仿宋" w:hAnsi="仿宋" w:cs="宋体" w:eastAsia="仿宋"/>
          <w:color w:val="000000"/>
          <w:kern w:val="0"/>
          <w:szCs w:val="32"/>
        </w:rPr>
        <w:t>彭家乡金桥村、彭家乡观音村、彭家乡天井村、兴平镇新农村、兴平镇龙孔村、杨坪乡双石村、崇望乡合力村、悦来镇协力村、悦来镇方寨村、花桥镇霞林村、花桥镇盐井村、花桥镇双峰村、井河镇沿河村、井河镇黄庙村、井河镇七里村、郑山乡火峰村、蒲莲乡大岩村、蒲莲乡太阳村、蒲莲乡黄七村、大有乡圣庙村、大有乡高升村、大有乡一兴村、消河乡消河村、消河乡新寺村、恒升镇红庙村、恒升镇中使村、恒升镇高城村、恒升镇老场村、肖溪镇繁荣村、肖溪镇菱角村、肖溪镇袁桥村、肖溪镇竹山村、龙台镇红日村、石笋镇火光村、石笋镇乐坪村、东岳乡茯苓村、东岳乡三板村、东岳乡农兴村、大安镇小岩村、大安镇夏家村、大安镇飞凤村、苏溪乡观岩村、苏溪乡马安村、白马乡白马村、白市镇福田村、白市镇月光村、白市镇石马村、方坪乡磨盘村、方坪乡长河村、方坪乡棋盘村、官盛镇报国村、官盛镇秀峰村、化龙乡石咀村、化龙乡紫云村、化龙乡渡口村、龙安乡集中村、龙安乡高潮村、广罗乡联合村、广罗乡石埝村、广罗乡学堂村、协兴镇金狮村、协兴镇五一村、协兴镇西来村、浓溪镇会战村、浓溪镇燎原村、浓溪镇建丰村；</w:t>
      </w:r>
      <w:r>
        <w:rPr>
          <w:rFonts w:ascii="仿宋" w:hAnsi="仿宋" w:cs="宋体" w:eastAsia="仿宋"/>
          <w:b/>
          <w:bCs/>
          <w:color w:val="000000"/>
          <w:kern w:val="0"/>
          <w:szCs w:val="32"/>
        </w:rPr>
        <w:t>前锋区：</w:t>
      </w:r>
      <w:r>
        <w:rPr>
          <w:rFonts w:ascii="仿宋" w:hAnsi="仿宋" w:cs="宋体" w:eastAsia="仿宋"/>
          <w:color w:val="000000"/>
          <w:kern w:val="0"/>
          <w:szCs w:val="32"/>
        </w:rPr>
        <w:t>大佛寺街道办事处峨梨村、大佛寺街道办事处曹家村、大佛寺街道办事处苏寨村、代市镇孔坝村、代市镇黄岩村、代市镇流怀村、观阁镇高河村、观阁镇赛金村、观阁镇石船村、观塘镇莲花村、桂兴镇界牌村、桂兴镇明光村、桂兴镇旭丰村、龙滩镇新生村、虎城镇洪桥村、虎城镇茶花村、小井乡小良村、小井乡双流村、小井乡珠石村、光辉乡来龙村、光辉乡柏林村、</w:t>
      </w:r>
      <w:r>
        <w:rPr>
          <w:rFonts w:ascii="仿宋_GB2312;仿宋" w:hAnsi="仿宋_GB2312;仿宋"/>
          <w:color w:val="000000"/>
          <w:szCs w:val="32"/>
        </w:rPr>
        <w:t>奎阁街道办事处鹅凤村、奎阁街道办事处三桥村、护安镇杨房子社区、护安镇团柏村、新桥乡平安村、新桥乡拱桥村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/>
          <w:b/>
          <w:bCs/>
          <w:color w:val="000000"/>
          <w:szCs w:val="32"/>
        </w:rPr>
        <w:t>华蓥市：</w:t>
      </w:r>
      <w:r>
        <w:rPr>
          <w:rFonts w:ascii="仿宋_GB2312;仿宋" w:hAnsi="仿宋_GB2312;仿宋"/>
          <w:color w:val="000000"/>
          <w:szCs w:val="32"/>
        </w:rPr>
        <w:t>禄市镇走马岭村、永兴镇乐山寨村、永兴镇造甲沟村、明月镇刘家庙村、明月镇人和寨村、高兴镇高峰岩村、溪口镇顺天寨村、观音溪镇高桥村、庆华镇天龙山村、庆华镇三河村、天池镇码头村、华龙街道</w:t>
      </w:r>
      <w:r>
        <w:rPr>
          <w:rFonts w:ascii="仿宋_GB2312;仿宋" w:hAnsi="仿宋_GB2312;仿宋"/>
          <w:color w:val="000000"/>
          <w:szCs w:val="32"/>
          <w:lang w:eastAsia="zh-CN"/>
        </w:rPr>
        <w:t>办事处</w:t>
      </w:r>
      <w:r>
        <w:rPr>
          <w:rFonts w:ascii="仿宋_GB2312;仿宋" w:hAnsi="仿宋_GB2312;仿宋"/>
          <w:color w:val="000000"/>
          <w:szCs w:val="32"/>
        </w:rPr>
        <w:t>碑山村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/>
          <w:b/>
          <w:bCs/>
          <w:color w:val="000000"/>
          <w:szCs w:val="32"/>
        </w:rPr>
        <w:t>邻水县：</w:t>
      </w:r>
      <w:r>
        <w:rPr>
          <w:rFonts w:ascii="仿宋_GB2312;仿宋" w:hAnsi="仿宋_GB2312;仿宋" w:cs="仿宋_GB2312;仿宋"/>
          <w:bCs/>
          <w:color w:val="000000"/>
          <w:szCs w:val="32"/>
        </w:rPr>
        <w:t>合流镇红庙村、合流镇合流村、合流镇石庙村、合流镇高兴村、坛同镇白洋村、坛同镇陡水坡村、坛同镇青龙村、坛同镇晒谷山村、御临镇滑滩村、御临镇雷公村、御临镇石子村、御临镇小石村、兴仁镇玻璃村、兴仁镇大鱼村、兴仁镇兴河村、兴仁镇兴仁村、石永镇狮子坝村、石永镇万秀桥村、石永镇李子沟村、石永镇红花坪村、高滩镇桂垭村、高滩镇跑马村、高滩镇青童庵村、高滩镇石马河村、八耳镇插湾坝村、八耳镇石凼村、八耳镇河堰口村、八耳镇瓦垭口村、观音桥镇大安寨村、观音桥镇七一村、观音桥</w:t>
      </w:r>
      <w:r>
        <w:rPr>
          <w:rFonts w:ascii="仿宋_GB2312;仿宋" w:hAnsi="仿宋_GB2312;仿宋" w:cs="仿宋_GB2312;仿宋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bCs/>
          <w:color w:val="000000"/>
          <w:szCs w:val="32"/>
        </w:rPr>
        <w:t>天宝村、观音桥</w:t>
      </w:r>
      <w:r>
        <w:rPr>
          <w:rFonts w:ascii="仿宋_GB2312;仿宋" w:hAnsi="仿宋_GB2312;仿宋" w:cs="仿宋_GB2312;仿宋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bCs/>
          <w:color w:val="000000"/>
          <w:szCs w:val="32"/>
        </w:rPr>
        <w:t>香炉村、牟家镇双店村、牟家镇长胜村、牟家镇罗星村、城北镇双井村、城北镇小鱼滩村、城北镇子母石村、城南镇芭蕉村、城南镇三合村、城南镇五岔村、椿木乡新桂村、风垭乡杨柳沟村、复盛乡凉风村、复盛乡和平村、甘坝乡联合村、柑子镇金关村、柑子镇桅子村、古路乡河丰村、关河乡卧龙村、护邻乡岗家村、华蓥乡石门坎村、九峰乡红星村、九龙镇马盐村、九龙镇卫星村、九龙镇羊鹿村、冷家乡五家沟村、黎家乡高峰村、凉山乡关口村、梁板乡红旗村、两河乡五股村、柳塘乡轿子顶村、柳塘乡沙帽石村、龙安镇磨盘村、龙安镇夜光村、龙桥乡河坝村、三古乡白水村、太和乡刘家庵村、同石乡狮头村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同石乡石岩村、王家镇双龙村、西天乡后山村、西天乡云顶村、袁市镇石坎村、长安乡金钟村、长滩乡三房村、长滩乡雨台寨村、丰禾镇先进村、丰禾镇建设村、四海乡四海村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;</w:t>
      </w:r>
      <w:r>
        <w:rPr>
          <w:rFonts w:ascii="仿宋_GB2312;仿宋" w:hAnsi="仿宋_GB2312;仿宋"/>
          <w:b/>
          <w:bCs/>
          <w:color w:val="000000"/>
          <w:szCs w:val="32"/>
        </w:rPr>
        <w:t>武胜县：</w:t>
      </w:r>
      <w:r>
        <w:rPr>
          <w:color w:val="000000"/>
          <w:szCs w:val="32"/>
        </w:rPr>
        <w:t>街子镇奶子山村</w:t>
      </w:r>
      <w:r>
        <w:rPr>
          <w:color w:val="000000"/>
          <w:szCs w:val="32"/>
        </w:rPr>
        <w:t>、街子镇</w:t>
      </w:r>
      <w:r>
        <w:rPr>
          <w:color w:val="000000"/>
          <w:szCs w:val="32"/>
        </w:rPr>
        <w:t>柏树垭村</w:t>
      </w:r>
      <w:r>
        <w:rPr>
          <w:color w:val="000000"/>
          <w:szCs w:val="32"/>
        </w:rPr>
        <w:t>、街子镇</w:t>
      </w:r>
      <w:r>
        <w:rPr>
          <w:color w:val="000000"/>
          <w:szCs w:val="32"/>
        </w:rPr>
        <w:t>屏风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万善镇</w:t>
      </w:r>
      <w:r>
        <w:rPr>
          <w:color w:val="000000"/>
          <w:szCs w:val="32"/>
        </w:rPr>
        <w:t>降龙村、</w:t>
      </w:r>
      <w:r>
        <w:rPr>
          <w:color w:val="000000"/>
          <w:szCs w:val="32"/>
        </w:rPr>
        <w:t>永胜乡石朝门村</w:t>
      </w:r>
      <w:r>
        <w:rPr>
          <w:color w:val="000000"/>
          <w:szCs w:val="32"/>
        </w:rPr>
        <w:t>、永胜乡</w:t>
      </w:r>
      <w:r>
        <w:rPr>
          <w:color w:val="000000"/>
          <w:szCs w:val="32"/>
        </w:rPr>
        <w:t>新房村</w:t>
      </w:r>
      <w:r>
        <w:rPr>
          <w:color w:val="000000"/>
          <w:szCs w:val="32"/>
        </w:rPr>
        <w:t>、永胜乡</w:t>
      </w:r>
      <w:r>
        <w:rPr>
          <w:color w:val="000000"/>
          <w:szCs w:val="32"/>
        </w:rPr>
        <w:t>龙兴村</w:t>
      </w:r>
      <w:r>
        <w:rPr>
          <w:color w:val="000000"/>
          <w:szCs w:val="32"/>
        </w:rPr>
        <w:t>、永胜乡</w:t>
      </w:r>
      <w:r>
        <w:rPr>
          <w:color w:val="000000"/>
          <w:szCs w:val="32"/>
        </w:rPr>
        <w:t>碑湾村</w:t>
      </w:r>
      <w:r>
        <w:rPr>
          <w:color w:val="000000"/>
          <w:szCs w:val="32"/>
        </w:rPr>
        <w:t>、永胜乡</w:t>
      </w:r>
      <w:r>
        <w:rPr>
          <w:color w:val="000000"/>
          <w:szCs w:val="32"/>
        </w:rPr>
        <w:t>平桥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双星乡东梁寨村、双星乡柏栳村、双星乡工农村、双星乡水口村、双星乡马道子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华封镇石梯坎村、华封镇黑水塘村、华封镇黄林村、华封镇建设村、华封镇先锋岭村、华封镇观音寺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三溪镇三溪村、三溪镇明灯村、三溪镇驴子岩村、三溪镇石亭村、三溪镇一号桥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烈面镇高梯村、烈面镇和平村、烈面镇二龙宝村、烈面镇白云村、烈面镇花岩洞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石门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方湾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马颈寨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跃进桥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泰山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谷坝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白滩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黑岩村、</w:t>
      </w:r>
      <w:r>
        <w:rPr>
          <w:color w:val="000000"/>
          <w:szCs w:val="32"/>
        </w:rPr>
        <w:t>沿口镇</w:t>
      </w:r>
      <w:r>
        <w:rPr>
          <w:color w:val="000000"/>
          <w:kern w:val="0"/>
          <w:szCs w:val="32"/>
        </w:rPr>
        <w:t>青华寨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石堡村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钱树村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双桷村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边岩村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高石寨村、</w:t>
      </w:r>
      <w:r>
        <w:rPr>
          <w:color w:val="000000"/>
          <w:szCs w:val="32"/>
        </w:rPr>
        <w:t>石盘乡</w:t>
      </w:r>
      <w:r>
        <w:rPr>
          <w:rFonts w:ascii="仿宋_GB2312;仿宋" w:hAnsi="仿宋_GB2312;仿宋" w:cs="宋体"/>
          <w:color w:val="000000"/>
          <w:kern w:val="0"/>
          <w:szCs w:val="32"/>
        </w:rPr>
        <w:t>海鱼村、</w:t>
      </w:r>
      <w:r>
        <w:rPr>
          <w:color w:val="000000"/>
          <w:szCs w:val="32"/>
        </w:rPr>
        <w:t>新学乡新学村、新学乡万洞桥村、新学乡合众村、新学乡石栏村、新学乡团结村、新学乡罗湾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礼安镇葵树村、礼安镇永镇村、礼安镇火花村、礼安镇天桥村、礼安镇长坡村、礼安镇观音坝村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金牛镇桅子湾村、金牛镇雷波寨村、金牛镇青莲村、金牛镇三合村、金牛镇</w:t>
      </w:r>
      <w:r>
        <w:rPr>
          <w:color w:val="000000"/>
          <w:szCs w:val="32"/>
        </w:rPr>
        <w:t>望乡坪村</w:t>
      </w:r>
      <w:r>
        <w:rPr>
          <w:color w:val="000000"/>
          <w:szCs w:val="32"/>
        </w:rPr>
        <w:t>、金牛镇敖滩村、金牛镇金星村、金牛镇龙王桥村、金牛镇桂花湾村、金牛镇辛寨村、金牛镇老街村</w:t>
      </w:r>
      <w:r>
        <w:rPr>
          <w:color w:val="000000"/>
          <w:szCs w:val="32"/>
        </w:rPr>
        <w:t>；</w:t>
      </w:r>
      <w:r>
        <w:rPr>
          <w:rFonts w:ascii="仿宋_GB2312;仿宋" w:hAnsi="仿宋_GB2312;仿宋"/>
          <w:b/>
          <w:bCs/>
          <w:color w:val="000000"/>
          <w:szCs w:val="32"/>
        </w:rPr>
        <w:t>岳池县：</w:t>
      </w:r>
      <w:r>
        <w:rPr>
          <w:rFonts w:ascii="仿宋_GB2312;仿宋" w:hAnsi="仿宋_GB2312;仿宋" w:cs="仿宋_GB2312;仿宋"/>
          <w:color w:val="000000"/>
          <w:szCs w:val="32"/>
        </w:rPr>
        <w:t>九龙镇打石窝村、九龙镇凤凰山村、九龙镇棱角桥村、花园镇古井沟村、花园镇金鳌寺村、花园镇松马鞍村、花园镇挖断山村、花园镇油坊店村、北城乡普庵寺村、北城乡张仙坝村、北城乡千佛寺村、</w:t>
      </w:r>
      <w:r>
        <w:rPr>
          <w:rFonts w:ascii="仿宋_GB2312;仿宋" w:hAnsi="仿宋_GB2312;仿宋" w:cs="仿宋_GB2312;仿宋"/>
          <w:color w:val="000000"/>
          <w:szCs w:val="32"/>
        </w:rPr>
        <w:t>北城乡石院墙村、北城乡金沟村、北城乡三元桥村、北城乡庙尔坝村、北城乡高木桥村、镇龙乡王家场村、镇龙乡观音岩村、镇龙乡鸡公岭村、镇龙乡包锣田村、镇龙乡漏山寺村、镇龙乡大峰山村、镇龙乡双河口村、镇龙乡百家沟村、长田乡赵佰庙村、长田乡道庆寺村、长田乡将军村、长田乡长田村、长田乡木鱼井村、长田乡顺天寨村、双鄢乡赵家坝村、双鄢乡石桥坪村、双鄢乡白羊庙村、双鄢乡寺神庙村、双鄢乡中和庙村、双鄢乡三清庙村、双鄢乡下马沟村、双鄢乡余家庙村、镇裕镇瓦店子村、镇裕镇半沟村、镇裕镇大田湾村、镇裕镇胡家桥村、镇裕镇中渡沟村、镇裕镇七龙寺村、镇裕镇尹家沟村、镇裕镇斋公坝村、镇裕镇龙家浩村、镇裕镇油榨溪村、平安乡黑水河村、平安乡平安寺村、平安乡李家坪村、平安乡长沟店村、平安乡二圣庙村、平安乡猫儿洞村、平安乡柳树湾村、平安乡老山村、平安乡林场村、石垭镇新龙庙村、石垭镇社红庙村、石垭镇中学村、嘉陵乡了解庵村、嘉陵乡白沙坨村、嘉陵乡东岩寺村、嘉陵乡三星庙村、嘉陵乡白羊盖村、大佛乡香山村、大佛乡上马寺村、大佛乡燕家湾村、大佛乡罗善桥村、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高岩山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牛场寨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金子沟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桂花园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观音阁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经三场村、</w:t>
      </w:r>
      <w:r>
        <w:rPr>
          <w:rFonts w:ascii="仿宋_GB2312;仿宋" w:hAnsi="仿宋_GB2312;仿宋" w:cs="仿宋_GB2312;仿宋"/>
          <w:color w:val="000000"/>
          <w:szCs w:val="32"/>
        </w:rPr>
        <w:t>西板乡</w:t>
      </w:r>
      <w:r>
        <w:rPr>
          <w:rFonts w:ascii="仿宋_GB2312;仿宋" w:hAnsi="仿宋_GB2312;仿宋" w:cs="仿宋_GB2312;仿宋"/>
          <w:bCs/>
          <w:color w:val="000000"/>
          <w:szCs w:val="32"/>
        </w:rPr>
        <w:t>鼓楼坡村。</w:t>
      </w:r>
      <w:r>
        <w:rPr>
          <w:rFonts w:ascii="仿宋_GB2312;仿宋" w:hAnsi="仿宋_GB2312;仿宋" w:cs="仿宋_GB2312;仿宋"/>
          <w:color w:val="000000"/>
          <w:szCs w:val="32"/>
        </w:rPr>
        <w:t>赛龙镇千字岭村、赛龙镇龙泉村、赛龙镇老人坪村、赛龙镇十字路村。</w:t>
      </w:r>
    </w:p>
    <w:p>
      <w:pPr>
        <w:pStyle w:val="Normal"/>
        <w:snapToGrid w:val="false"/>
        <w:spacing w:lineRule="exact" w:line="578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达州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22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通川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磐石镇王家桥村、西外镇凤凰社区、复兴镇凤舞社区；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达川区：</w:t>
      </w:r>
      <w:r>
        <w:rPr>
          <w:rFonts w:ascii="仿宋_GB2312;仿宋" w:hAnsi="仿宋_GB2312;仿宋" w:cs="仿宋_GB2312;仿宋"/>
          <w:color w:val="000000"/>
          <w:szCs w:val="32"/>
        </w:rPr>
        <w:t>三里坪街道办事处花溪社区、翠屏街道办事处草街子社区、亭子镇官田村、福善镇八庙村、大风乡大桥村、江阳乡毕云村、江阳乡老街社区、麻柳镇罗顶寨村、麻柳镇任家庙村、葫芦乡二龙庙村、大滩乡邱家垻村、东兴乡大水河村、东兴乡梁家坝村、安仁乡安仁社区、花红乡双河庙村、檀木镇夹柏树村、大树镇光辉村、黄庭乡春屋村、南岳镇九元村、南岳镇神龙村、黄都乡高坎村、黄都乡桥英村、万家镇万家社区、赵家镇老街社区、马家镇关坪村、马家镇柳杨村、双庙镇双庙社区、木子镇工人村、碑高乡池塘村、景市镇洞山寺村、百节镇梯岩村、平滩镇平滩社区、河市镇新龙村、石板镇关渡村、石板镇金刚村、金垭镇金江村、管村镇二尖村、赵固镇庙安村、大堰镇地坝咀村、金檀镇户坪村、九岭镇千丘村、渡市镇邹家营社区、渡市镇南岩村、渡市镇低基坪村、申家乡火炭岩村、申家乡青竹村、草兴乡魏塘坡村、木头乡红星村、罐子镇高石口村、陈家乡斑竹林村、龙会乡旗杆坝村、石梯镇磨山村、石梯镇固家村、桥湾镇碑梁村、石桥镇红卫社区、五四镇探花桥村、银铁乡银铁街道社区、沿河乡高峡子村、香隆乡插旗山村、永进乡佛尔岩村、洛车乡高顶子村、道让乡靳家坪村、堡子镇堡子社区、堡子镇烟灯村、米城乡先进村、虎让乡陵江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万源市：</w:t>
      </w:r>
      <w:r>
        <w:rPr>
          <w:rFonts w:ascii="仿宋_GB2312;仿宋" w:hAnsi="仿宋_GB2312;仿宋" w:cs="仿宋_GB2312;仿宋"/>
          <w:color w:val="000000"/>
          <w:szCs w:val="32"/>
        </w:rPr>
        <w:t>青花镇龙须坝村、沙滩镇鸯池、石塘镇柳树村、石塘镇杉林湾村、太平镇孔家山村、太平镇牛卯坪村、旧院镇石桥村、白沙镇猫儿坪村、白沙镇水井坝村、罗文镇梨子园村、罗文镇田家营村、花楼乡花楼坝村、长坝乡清水溪村、大竹镇染房村、大竹镇东沟湾村、黄钟镇长虹村、黄钟镇窝棚岭村、丝罗乡邓徐坝村、河口镇金银坎村、河口镇沙包寨村、秦河乡半边街村、庙垭乡礼壶村、草坝镇杨家湾村、草坝镇黑池坪村、石窝镇小尖山村、玉带乡兰草溪村、竹峪镇团包寨村、竹峪镇檀木寨村、永宁乡喻家坝村、官渡镇水田坝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宣汉县：</w:t>
      </w:r>
      <w:r>
        <w:rPr>
          <w:rFonts w:ascii="仿宋_GB2312;仿宋" w:hAnsi="仿宋_GB2312;仿宋" w:cs="仿宋_GB2312;仿宋"/>
          <w:color w:val="000000"/>
          <w:szCs w:val="32"/>
        </w:rPr>
        <w:t>华景镇鲢鱼村、华景镇金榜村、柳池镇栈板村、柳池镇双河村、柳池镇石堰村、柳池镇锅坪村、柳池镇隆鑫社区、普光镇支溪村、普光镇塔垭村、普光镇千河村、普光镇进化村、普光镇陡梯村、普光镇灯笼村、普光镇新滩村、普光镇龙井社区、清溪镇锣寨村、清溪镇长青村、清溪镇沙溪村、清溪镇常宁村、清溪镇望山社区、五宝镇嘉兴社区、五宝镇三元村、五宝镇高梯村、五宝镇回龙寨村、五宝镇高坝村、白马镇双龙社区、白马镇沙坪村、白马镇毕城村、白马镇梧桐村、毛坝镇老街村、毛坝镇天坪村、毛坝镇弹子村、毛坝镇炉旺村、毛坝镇江宁社区、东乡镇华融社区；</w:t>
      </w:r>
      <w:r>
        <w:rPr>
          <w:rFonts w:ascii="仿宋_GB2312;仿宋" w:hAnsi="仿宋_GB2312;仿宋" w:cs="仿宋_GB2312;仿宋"/>
          <w:b/>
          <w:color w:val="000000"/>
          <w:szCs w:val="32"/>
        </w:rPr>
        <w:t>大竹县：</w:t>
      </w:r>
      <w:r>
        <w:rPr>
          <w:rFonts w:ascii="仿宋_GB2312;仿宋" w:hAnsi="仿宋_GB2312;仿宋" w:cs="仿宋_GB2312;仿宋"/>
          <w:color w:val="000000"/>
          <w:szCs w:val="32"/>
        </w:rPr>
        <w:t>竹阳街道办事处高峰寺社区、白塔街道办事处白塔村、城西乡竹溪村、乌木镇乌木村、团坝镇大河村、朝阳乡玉林村、杨家镇龙台村、人和乡双岩村、中华乡白雀村、黄家乡红岭村、清河镇龙洞坝村、柏林镇楠木村、李家乡松坪村、柏家乡毛古村、石河镇玉子铺村、月华镇光荣村、二郎乡白羊村、双拱镇广阔村、蒲包乡前进村、石桥铺镇天桥村、新生乡高兴村、永胜乡麻柳村、安吉乡川堂村、观音镇友谊村、双溪乡文昌村、白坝乡高河村、周家镇太平村、高明乡老学堂村、八渡乡华兴村、石子镇雨坛村、杨通乡阳光村、文星镇蔡家村、神合乡红五月村、童家镇童家村、高穴镇石河村、金鸡乡红光村、黄滩乡洗马村、庙坝镇跃进村、欧家镇新四村、清水镇老书房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渠县：</w:t>
      </w:r>
      <w:r>
        <w:rPr>
          <w:rFonts w:ascii="仿宋_GB2312;仿宋" w:hAnsi="仿宋_GB2312;仿宋" w:cs="仿宋_GB2312;仿宋"/>
          <w:color w:val="000000"/>
          <w:szCs w:val="32"/>
        </w:rPr>
        <w:t>渠江镇南坝社区、渠江镇四合社区、渠江镇渠光社区、渠江镇胜利社区、渠江镇南桥社区、李渡镇新和村、鹤林镇鹤林社区、鹤林镇檀木村、岩峰镇鹞山村、涌兴镇玉滩村、千佛乡千佛社区、巨光乡八庙社区、和乐乡双盘村、和乐乡河垭村、李馥镇凤凰村、李馥镇李馥社区、板桥乡狮岭村、望江乡望河社区、望江乡尖山村、渠北乡云丰村、静边镇桂花村、静边镇永乐村、静边镇爱国村、琅琊镇三台村、琅琊镇琅庙村、天星镇新园社区；</w:t>
      </w:r>
      <w:r>
        <w:rPr>
          <w:rFonts w:ascii="仿宋_GB2312;仿宋" w:hAnsi="仿宋_GB2312;仿宋" w:cs="仿宋_GB2312;仿宋"/>
          <w:b/>
          <w:color w:val="000000"/>
          <w:szCs w:val="32"/>
        </w:rPr>
        <w:t>开江县：</w:t>
      </w:r>
      <w:r>
        <w:rPr>
          <w:rFonts w:ascii="仿宋_GB2312;仿宋" w:hAnsi="仿宋_GB2312;仿宋" w:cs="仿宋_GB2312;仿宋"/>
          <w:color w:val="000000"/>
          <w:szCs w:val="32"/>
        </w:rPr>
        <w:t>新宁镇胡家沟村、新宁镇五里桥村、普安镇罗山槽村、宝石镇程家沟村、宝石镇马驿沟村、回龙镇保和寨村、灵岩镇灵岩寺村、广福镇兰草沟村、长岭镇中山坪村、长岭镇槐花树村、任市镇龙王沟村、任市镇黄泥磅村、靖安乡响滩桥村、八庙镇石和寨村、讲治镇伍家寨村、骑龙乡新店子村、新街乡竹儿坪村、甘棠镇观音岩村、甘棠镇白杨坪村、甘棠镇冠子山村、沙坝场乡丁家山村、沙坝场乡蔡家坝村。</w:t>
      </w:r>
    </w:p>
    <w:p>
      <w:pPr>
        <w:pStyle w:val="Normal"/>
        <w:widowControl/>
        <w:spacing w:lineRule="exact" w:line="576"/>
        <w:ind w:firstLine="63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雅安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5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b/>
          <w:color w:val="000000"/>
          <w:szCs w:val="32"/>
        </w:rPr>
        <w:t>雨城区：</w:t>
      </w:r>
      <w:r>
        <w:rPr>
          <w:rFonts w:ascii="仿宋_GB2312;仿宋" w:hAnsi="仿宋_GB2312;仿宋"/>
          <w:color w:val="000000"/>
          <w:szCs w:val="32"/>
        </w:rPr>
        <w:t>合江镇徐坪村、凤鸣乡顶峰村；</w:t>
      </w:r>
      <w:r>
        <w:rPr>
          <w:rFonts w:ascii="仿宋_GB2312;仿宋" w:hAnsi="仿宋_GB2312;仿宋"/>
          <w:b/>
          <w:color w:val="000000"/>
          <w:szCs w:val="32"/>
        </w:rPr>
        <w:t>名山区：</w:t>
      </w:r>
      <w:r>
        <w:rPr>
          <w:rFonts w:ascii="仿宋_GB2312;仿宋" w:hAnsi="仿宋_GB2312;仿宋"/>
          <w:color w:val="000000"/>
          <w:szCs w:val="32"/>
        </w:rPr>
        <w:t>解放乡瓦子村、廖场乡观音村、红岩乡青龙村、马岭镇康乐村、双河乡六合村、车岭镇姜山村；</w:t>
      </w:r>
      <w:r>
        <w:rPr>
          <w:rFonts w:ascii="仿宋_GB2312;仿宋" w:hAnsi="仿宋_GB2312;仿宋"/>
          <w:b/>
          <w:color w:val="000000"/>
          <w:szCs w:val="32"/>
        </w:rPr>
        <w:t>天全县：</w:t>
      </w:r>
      <w:r>
        <w:rPr>
          <w:rFonts w:ascii="仿宋_GB2312;仿宋" w:hAnsi="仿宋_GB2312;仿宋"/>
          <w:color w:val="000000"/>
          <w:szCs w:val="32"/>
        </w:rPr>
        <w:t>城厢镇龙尾村、兴业乡复兴村、乐英乡群山村、思经乡大河村、老场乡六城村、新华乡孝廉村、大坪乡徐家村、大坪乡瓦坪村、多功乡半沟村；</w:t>
      </w:r>
      <w:r>
        <w:rPr>
          <w:rFonts w:ascii="仿宋_GB2312;仿宋" w:hAnsi="仿宋_GB2312;仿宋"/>
          <w:b/>
          <w:color w:val="000000"/>
          <w:szCs w:val="32"/>
        </w:rPr>
        <w:t>芦山县：</w:t>
      </w:r>
      <w:r>
        <w:rPr>
          <w:rFonts w:ascii="仿宋_GB2312;仿宋" w:hAnsi="仿宋_GB2312;仿宋"/>
          <w:color w:val="000000"/>
          <w:szCs w:val="32"/>
        </w:rPr>
        <w:t>飞仙关镇朝阳村、思延乡周村村、思延乡清江村、宝盛乡凤头村、宝盛乡中坝村、太平镇祥和村、太平镇春光村、太平镇兴林村；</w:t>
      </w:r>
      <w:r>
        <w:rPr>
          <w:rFonts w:ascii="仿宋_GB2312;仿宋" w:hAnsi="仿宋_GB2312;仿宋"/>
          <w:b/>
          <w:color w:val="000000"/>
          <w:szCs w:val="32"/>
        </w:rPr>
        <w:t>宝兴县：</w:t>
      </w:r>
      <w:r>
        <w:rPr>
          <w:rFonts w:ascii="仿宋_GB2312;仿宋" w:hAnsi="仿宋_GB2312;仿宋"/>
          <w:color w:val="000000"/>
          <w:szCs w:val="32"/>
        </w:rPr>
        <w:t>蜂桶寨乡民和村、永富乡若笔村；</w:t>
      </w:r>
      <w:r>
        <w:rPr>
          <w:rFonts w:ascii="仿宋_GB2312;仿宋" w:hAnsi="仿宋_GB2312;仿宋"/>
          <w:b/>
          <w:color w:val="000000"/>
          <w:szCs w:val="32"/>
        </w:rPr>
        <w:t>荥经县：</w:t>
      </w:r>
      <w:r>
        <w:rPr>
          <w:rFonts w:ascii="仿宋_GB2312;仿宋" w:hAnsi="仿宋_GB2312;仿宋"/>
          <w:color w:val="000000"/>
          <w:szCs w:val="32"/>
        </w:rPr>
        <w:t>附城乡烟溪沟村、烟竹乡莲花村、新添乡黄禄村；</w:t>
      </w:r>
      <w:r>
        <w:rPr>
          <w:rFonts w:ascii="仿宋_GB2312;仿宋" w:hAnsi="仿宋_GB2312;仿宋"/>
          <w:b/>
          <w:color w:val="000000"/>
          <w:szCs w:val="32"/>
        </w:rPr>
        <w:t>汉源县：</w:t>
      </w:r>
      <w:r>
        <w:rPr>
          <w:rFonts w:ascii="仿宋_GB2312;仿宋" w:hAnsi="仿宋_GB2312;仿宋"/>
          <w:color w:val="000000"/>
          <w:szCs w:val="32"/>
        </w:rPr>
        <w:t>双溪乡涂家村、顺河彝族乡万工社区；</w:t>
      </w:r>
      <w:r>
        <w:rPr>
          <w:rFonts w:ascii="仿宋_GB2312;仿宋" w:hAnsi="仿宋_GB2312;仿宋"/>
          <w:b/>
          <w:color w:val="000000"/>
          <w:szCs w:val="32"/>
        </w:rPr>
        <w:t>石棉县</w:t>
      </w:r>
      <w:r>
        <w:rPr>
          <w:rFonts w:ascii="仿宋_GB2312;仿宋" w:hAnsi="仿宋_GB2312;仿宋"/>
          <w:color w:val="000000"/>
          <w:szCs w:val="32"/>
        </w:rPr>
        <w:t>：美罗乡牟家村、田湾彝族乡新华村、擦罗彝族乡楠桠村、草科藏族乡草科村、草科藏族乡友爱村、回隆彝族乡凉桥村、栗子坪彝族乡栗子村、栗子坪彝族乡公益村、蟹螺藏族乡大坪村、蟹螺藏族乡猛种村、先锋藏族乡金坪村、新民藏族彝族乡大马村、新民藏族彝族乡双坪村。</w:t>
      </w:r>
    </w:p>
    <w:p>
      <w:pPr>
        <w:pStyle w:val="Normal"/>
        <w:spacing w:lineRule="exact" w:line="576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巴中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5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巴州区：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梓橦庙镇新华社区、梓橦庙镇柳岗社区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梓橦庙镇梓橦庙村、梓橦庙镇道子坪村、梓橦庙镇大元山村、梓橦庙镇魁星楼村、梓橦庙镇陈家嘴村、梓橦庙镇柳岗坪村、梓橦庙镇朝阳洞村、梓橦庙镇三儿河村、梓橦庙镇小柳岗村、梓橦庙镇谢家湾村、大和乡回龙村、大和乡太华村、大和乡界牌村、大和乡朱垭村、大和乡板凳垭村。关渡乡洛家村、关渡乡天井村、关渡乡云霄村、关渡乡长滩河村、关渡乡永兴社区、凌云乡白岩河社区、凌云乡柏垭庙村、凌云乡天桥村、凌云乡印和社区、化成镇吴家河村、化成镇罗家河村、化成镇长滩河村、化成镇白庙村、化成镇赵家银村、金碑乡洪流村、金碑乡繁荣村、金碑乡黄垭村、金碑乡跃进村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恩阳区</w:t>
      </w:r>
      <w:r>
        <w:rPr>
          <w:rFonts w:ascii="仿宋_GB2312;仿宋" w:hAnsi="仿宋_GB2312;仿宋" w:cs="仿宋_GB2312;仿宋"/>
          <w:bCs/>
          <w:color w:val="000000"/>
          <w:szCs w:val="32"/>
        </w:rPr>
        <w:t>：登科办事处</w:t>
      </w:r>
      <w:r>
        <w:rPr>
          <w:rFonts w:ascii="仿宋_GB2312;仿宋" w:hAnsi="仿宋_GB2312;仿宋" w:cs="仿宋_GB2312;仿宋"/>
          <w:color w:val="000000"/>
          <w:szCs w:val="32"/>
        </w:rPr>
        <w:t>登科社区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登科办事处</w:t>
      </w:r>
      <w:r>
        <w:rPr>
          <w:rFonts w:ascii="仿宋_GB2312;仿宋" w:hAnsi="仿宋_GB2312;仿宋" w:cs="仿宋_GB2312;仿宋"/>
          <w:color w:val="000000"/>
          <w:szCs w:val="32"/>
        </w:rPr>
        <w:t>秋溪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司城办事处</w:t>
      </w:r>
      <w:r>
        <w:rPr>
          <w:rFonts w:ascii="仿宋_GB2312;仿宋" w:hAnsi="仿宋_GB2312;仿宋" w:cs="仿宋_GB2312;仿宋"/>
          <w:color w:val="000000"/>
          <w:szCs w:val="32"/>
        </w:rPr>
        <w:t>印合寨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文治办事处</w:t>
      </w:r>
      <w:r>
        <w:rPr>
          <w:rFonts w:ascii="仿宋_GB2312;仿宋" w:hAnsi="仿宋_GB2312;仿宋" w:cs="仿宋_GB2312;仿宋"/>
          <w:color w:val="000000"/>
          <w:szCs w:val="32"/>
        </w:rPr>
        <w:t>元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明阳镇</w:t>
      </w:r>
      <w:r>
        <w:rPr>
          <w:rFonts w:ascii="仿宋_GB2312;仿宋" w:hAnsi="仿宋_GB2312;仿宋" w:cs="仿宋_GB2312;仿宋"/>
          <w:color w:val="000000"/>
          <w:szCs w:val="32"/>
        </w:rPr>
        <w:t>新寺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兴隆场镇</w:t>
      </w:r>
      <w:r>
        <w:rPr>
          <w:rFonts w:ascii="仿宋_GB2312;仿宋" w:hAnsi="仿宋_GB2312;仿宋" w:cs="仿宋_GB2312;仿宋"/>
          <w:color w:val="000000"/>
          <w:szCs w:val="32"/>
        </w:rPr>
        <w:t>龙显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兴隆场镇</w:t>
      </w:r>
      <w:r>
        <w:rPr>
          <w:rFonts w:ascii="仿宋_GB2312;仿宋" w:hAnsi="仿宋_GB2312;仿宋" w:cs="仿宋_GB2312;仿宋"/>
          <w:color w:val="000000"/>
          <w:szCs w:val="32"/>
        </w:rPr>
        <w:t>北斗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渔溪镇</w:t>
      </w:r>
      <w:r>
        <w:rPr>
          <w:rFonts w:ascii="仿宋_GB2312;仿宋" w:hAnsi="仿宋_GB2312;仿宋" w:cs="仿宋_GB2312;仿宋"/>
          <w:color w:val="000000"/>
          <w:szCs w:val="32"/>
        </w:rPr>
        <w:t>苟院寺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渔溪镇</w:t>
      </w:r>
      <w:r>
        <w:rPr>
          <w:rFonts w:ascii="仿宋_GB2312;仿宋" w:hAnsi="仿宋_GB2312;仿宋" w:cs="仿宋_GB2312;仿宋"/>
          <w:color w:val="000000"/>
          <w:szCs w:val="32"/>
        </w:rPr>
        <w:t>金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青木镇</w:t>
      </w:r>
      <w:r>
        <w:rPr>
          <w:rFonts w:ascii="仿宋_GB2312;仿宋" w:hAnsi="仿宋_GB2312;仿宋" w:cs="仿宋_GB2312;仿宋"/>
          <w:color w:val="000000"/>
          <w:szCs w:val="32"/>
        </w:rPr>
        <w:t>平桥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九镇乡</w:t>
      </w:r>
      <w:r>
        <w:rPr>
          <w:rFonts w:ascii="仿宋_GB2312;仿宋" w:hAnsi="仿宋_GB2312;仿宋" w:cs="仿宋_GB2312;仿宋"/>
          <w:color w:val="000000"/>
          <w:szCs w:val="32"/>
        </w:rPr>
        <w:t>螺蛳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三河场镇</w:t>
      </w:r>
      <w:r>
        <w:rPr>
          <w:rFonts w:ascii="仿宋_GB2312;仿宋" w:hAnsi="仿宋_GB2312;仿宋" w:cs="仿宋_GB2312;仿宋"/>
          <w:color w:val="000000"/>
          <w:szCs w:val="32"/>
        </w:rPr>
        <w:t>青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三河场镇</w:t>
      </w:r>
      <w:r>
        <w:rPr>
          <w:rFonts w:ascii="仿宋_GB2312;仿宋" w:hAnsi="仿宋_GB2312;仿宋" w:cs="仿宋_GB2312;仿宋"/>
          <w:color w:val="000000"/>
          <w:szCs w:val="32"/>
        </w:rPr>
        <w:t>寨子村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花丛镇白果坪村、花丛镇扑锣岭村、花丛</w:t>
      </w:r>
      <w:r>
        <w:rPr>
          <w:rFonts w:ascii="仿宋_GB2312;仿宋" w:hAnsi="仿宋_GB2312;仿宋" w:cs="仿宋_GB2312;仿宋"/>
          <w:bCs/>
          <w:color w:val="000000"/>
          <w:szCs w:val="32"/>
        </w:rPr>
        <w:t>镇</w:t>
      </w:r>
      <w:r>
        <w:rPr>
          <w:rFonts w:ascii="仿宋_GB2312;仿宋" w:hAnsi="仿宋_GB2312;仿宋" w:cs="仿宋_GB2312;仿宋"/>
          <w:color w:val="000000"/>
          <w:szCs w:val="32"/>
        </w:rPr>
        <w:t>走马梁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柳林镇</w:t>
      </w:r>
      <w:r>
        <w:rPr>
          <w:rFonts w:ascii="仿宋_GB2312;仿宋" w:hAnsi="仿宋_GB2312;仿宋" w:cs="仿宋_GB2312;仿宋"/>
          <w:color w:val="000000"/>
          <w:szCs w:val="32"/>
        </w:rPr>
        <w:t>桅杆垭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下八庙镇</w:t>
      </w:r>
      <w:r>
        <w:rPr>
          <w:rFonts w:ascii="仿宋_GB2312;仿宋" w:hAnsi="仿宋_GB2312;仿宋" w:cs="仿宋_GB2312;仿宋"/>
          <w:color w:val="000000"/>
          <w:szCs w:val="32"/>
        </w:rPr>
        <w:t>尖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石城乡</w:t>
      </w:r>
      <w:r>
        <w:rPr>
          <w:rFonts w:ascii="仿宋_GB2312;仿宋" w:hAnsi="仿宋_GB2312;仿宋" w:cs="仿宋_GB2312;仿宋"/>
          <w:color w:val="000000"/>
          <w:szCs w:val="32"/>
        </w:rPr>
        <w:t>千丘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石城乡</w:t>
      </w:r>
      <w:r>
        <w:rPr>
          <w:rFonts w:ascii="仿宋_GB2312;仿宋" w:hAnsi="仿宋_GB2312;仿宋" w:cs="仿宋_GB2312;仿宋"/>
          <w:color w:val="000000"/>
          <w:szCs w:val="32"/>
        </w:rPr>
        <w:t>青洲坝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双胜镇</w:t>
      </w:r>
      <w:r>
        <w:rPr>
          <w:rFonts w:ascii="仿宋_GB2312;仿宋" w:hAnsi="仿宋_GB2312;仿宋" w:cs="仿宋_GB2312;仿宋"/>
          <w:color w:val="000000"/>
          <w:szCs w:val="32"/>
        </w:rPr>
        <w:t>天良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万安乡</w:t>
      </w:r>
      <w:r>
        <w:rPr>
          <w:rFonts w:ascii="仿宋_GB2312;仿宋" w:hAnsi="仿宋_GB2312;仿宋" w:cs="仿宋_GB2312;仿宋"/>
          <w:color w:val="000000"/>
          <w:szCs w:val="32"/>
        </w:rPr>
        <w:t>万林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观音井镇</w:t>
      </w:r>
      <w:r>
        <w:rPr>
          <w:rFonts w:ascii="仿宋_GB2312;仿宋" w:hAnsi="仿宋_GB2312;仿宋" w:cs="仿宋_GB2312;仿宋"/>
          <w:color w:val="000000"/>
          <w:szCs w:val="32"/>
        </w:rPr>
        <w:t>石城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观音井镇</w:t>
      </w:r>
      <w:r>
        <w:rPr>
          <w:rFonts w:ascii="仿宋_GB2312;仿宋" w:hAnsi="仿宋_GB2312;仿宋" w:cs="仿宋_GB2312;仿宋"/>
          <w:color w:val="000000"/>
          <w:szCs w:val="32"/>
        </w:rPr>
        <w:t>马林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尹家乡</w:t>
      </w:r>
      <w:r>
        <w:rPr>
          <w:rFonts w:ascii="仿宋_GB2312;仿宋" w:hAnsi="仿宋_GB2312;仿宋" w:cs="仿宋_GB2312;仿宋"/>
          <w:color w:val="000000"/>
          <w:szCs w:val="32"/>
        </w:rPr>
        <w:t>大木山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玉山镇</w:t>
      </w:r>
      <w:r>
        <w:rPr>
          <w:rFonts w:ascii="仿宋_GB2312;仿宋" w:hAnsi="仿宋_GB2312;仿宋" w:cs="仿宋_GB2312;仿宋"/>
          <w:color w:val="000000"/>
          <w:szCs w:val="32"/>
        </w:rPr>
        <w:t>黄柏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玉山镇</w:t>
      </w:r>
      <w:r>
        <w:rPr>
          <w:rFonts w:ascii="仿宋_GB2312;仿宋" w:hAnsi="仿宋_GB2312;仿宋" w:cs="仿宋_GB2312;仿宋"/>
          <w:color w:val="000000"/>
          <w:szCs w:val="32"/>
        </w:rPr>
        <w:t>柏杨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玉山镇</w:t>
      </w:r>
      <w:r>
        <w:rPr>
          <w:rFonts w:ascii="仿宋_GB2312;仿宋" w:hAnsi="仿宋_GB2312;仿宋" w:cs="仿宋_GB2312;仿宋"/>
          <w:color w:val="000000"/>
          <w:szCs w:val="32"/>
        </w:rPr>
        <w:t>高峰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关公镇</w:t>
      </w:r>
      <w:r>
        <w:rPr>
          <w:rFonts w:ascii="仿宋_GB2312;仿宋" w:hAnsi="仿宋_GB2312;仿宋" w:cs="仿宋_GB2312;仿宋"/>
          <w:color w:val="000000"/>
          <w:szCs w:val="32"/>
        </w:rPr>
        <w:t>双桥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舞凤乡</w:t>
      </w:r>
      <w:r>
        <w:rPr>
          <w:rFonts w:ascii="仿宋_GB2312;仿宋" w:hAnsi="仿宋_GB2312;仿宋" w:cs="仿宋_GB2312;仿宋"/>
          <w:color w:val="000000"/>
          <w:szCs w:val="32"/>
        </w:rPr>
        <w:t>三岔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三星乡</w:t>
      </w:r>
      <w:r>
        <w:rPr>
          <w:rFonts w:ascii="仿宋_GB2312;仿宋" w:hAnsi="仿宋_GB2312;仿宋" w:cs="仿宋_GB2312;仿宋"/>
          <w:color w:val="000000"/>
          <w:szCs w:val="32"/>
        </w:rPr>
        <w:t>关蓬村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三汇镇白岩湾村、三汇镇马蹄滩村、上八庙镇季台村、上八庙镇窑垭村；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通江县：</w:t>
      </w:r>
      <w:r>
        <w:rPr>
          <w:rFonts w:ascii="仿宋_GB2312;仿宋" w:hAnsi="仿宋_GB2312;仿宋" w:cs="仿宋_GB2312;仿宋"/>
          <w:color w:val="000000"/>
          <w:szCs w:val="32"/>
        </w:rPr>
        <w:t>诺水河镇大干溪村、诺水河镇鲁坝村、诺水河镇铁坪村、诺水河镇狮子口村、诺水河镇鸳鸯坪村、诺水河镇箱子坪村、诺水河镇吕家坝村、诺水河镇瓦石滩村、诺水河镇金溪河村、诺水河镇柳林村、诺水河镇小骡马村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麻</w:t>
      </w:r>
      <w:r>
        <w:rPr>
          <w:rFonts w:ascii="仿宋_GB2312;仿宋" w:hAnsi="仿宋_GB2312;仿宋" w:cs="仿宋_GB2312;仿宋"/>
          <w:color w:val="000000"/>
          <w:szCs w:val="32"/>
        </w:rPr>
        <w:t>石镇乱石子村、麻石镇高石梯村、麻石镇双柏树村、麻石镇金刚寺村、麻石镇土顶子村、麻石镇簸箕石村、涪阳镇红江村、毛浴镇长江村、毛浴镇朝阳村、毛浴镇龙江村、毛浴镇迎春村、毛浴镇高安村、毛浴镇草帽村、毛浴镇马鞍村、烟溪乡烟溪沟村、烟溪乡田坝里村、烟溪乡四合村、烟溪乡苏家坪村、烟溪乡文家河村、永安镇得汉城村、永安镇小坪村、永安镇旧县坪村、永安镇郑家营村、铁溪镇冉家坝村、铁溪镇甑子坝村、铁溪镇桅杆坝村、铁溪镇园坝村、铁溪镇田咀村、铁溪镇黄泥嘴村、铁溪镇梨坪沟村、铁溪镇田坝村、三溪乡爱国村、三合乡黑岩坪村、三合乡虎台溪村、龙凤场乡花山村、龙凤场乡两路口村、龙凤场乡三清店村、龙凤场乡量州坝村、沙坪乡刘家营村、长坪乡景家营村、长坪乡勇山坡村、长坪乡小蕨坪村、两河口镇二里坝村、两河口镇长坡村、青浴乡文昌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南江县：</w:t>
      </w:r>
      <w:r>
        <w:rPr>
          <w:rFonts w:ascii="仿宋_GB2312;仿宋" w:hAnsi="仿宋_GB2312;仿宋" w:cs="仿宋_GB2312;仿宋"/>
          <w:bCs/>
          <w:color w:val="000000"/>
          <w:szCs w:val="32"/>
        </w:rPr>
        <w:t>赤溪镇活水村、流坝乡杨岭村、团结乡周山村、沙河镇石岭村、高塔乡前丰村、东榆镇卫星村、八庙镇谢家坪村、杨坝镇田垭村、杨坝镇罐坝村、坪河镇粮山村、石滩乡宋家坪村、关路乡云台村、兴马乡川柏树村、关门乡擦耳岩村、大河镇莲花石村、大河镇永坪寺村、大河镇郑家沟村、仁和乡仁同坪村、仁和乡钟家湾村、仁和乡佛尔岩村、平岗乡天井村、高桥乡五山庙村、下两镇江口村、下两镇黄坪村、下两镇天关村、正直镇红花村、正直镇福字寺村、正直镇柳树村、朱公乡杨岭村、和平乡宋朝寨村、双流镇苏家营村、元潭镇回龙观村、赶场镇西坝村、柳湾乡红珠村、红岩乡石庄村、侯家乡白珠村、侯家乡北峰村、红四乡石梁村、长赤镇桥梁村、长赤镇石滩村、天池镇石家院村、关坝镇小田村、上两乡桂花园村、桥亭乡凤凰村、汇滩乡高岩村、沙坝乡铧尖村、贵民乡双田村、红光镇柏山村、侯家乡赵家村、光雾山镇普陀村、南江镇石光村</w:t>
      </w:r>
      <w:r>
        <w:rPr>
          <w:rFonts w:ascii="仿宋_GB2312;仿宋" w:hAnsi="仿宋_GB2312;仿宋" w:cs="仿宋_GB2312;仿宋"/>
          <w:color w:val="000000"/>
          <w:szCs w:val="32"/>
        </w:rPr>
        <w:t>、南江镇金碑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平昌县：</w:t>
      </w:r>
      <w:r>
        <w:rPr>
          <w:rFonts w:ascii="仿宋_GB2312;仿宋" w:hAnsi="仿宋_GB2312;仿宋" w:cs="仿宋_GB2312;仿宋"/>
          <w:bCs/>
          <w:color w:val="000000"/>
          <w:szCs w:val="32"/>
        </w:rPr>
        <w:t>板庙镇大石村、板庙镇板子庙村、板庙镇凉水村、板庙镇红云村、板庙镇龙王村、板庙镇白石村、土兴镇铁城村、土兴镇仙灵村、土兴镇铧山村、土兴镇郭寺村、土兴镇福顺村、土兴镇大田村、土兴镇大湖村、土兴镇圣喻村、土兴镇玛瑙村、西兴镇西兴居委会、西兴镇八一村、西兴镇天堂村、西兴镇建华村、西兴镇光明村、西兴镇五童村、西兴镇曙光村、西兴镇白龙村、粉壁乡中心村、粉壁乡火花村、粉壁乡大坪村、粉壁乡红光村、粉壁乡飞跃村、粉壁乡粉壁场村、澌滩乡凉亭村、澌滩乡天花村、澌滩乡朝阳村、澌滩乡四坪村、澌滩乡海山村、澌滩乡金银村、澌滩乡三凤村、澌滩乡雪山村、澌滩乡高顶村、澌滩乡观南村、澌滩乡河溪村、南风乡凉树村、南风乡东岳村、南风乡云盘村、南风乡大玉村、南风乡天山村、南风乡望崇村、南风乡永福村、南风乡五凤村。白衣镇黄鹤村、白衣镇长岭村、白衣镇宝塔村、笔山镇贝庄村、笔山镇凤凰观村、笔山镇东仓村、望京镇望京村、望京镇八柏村、望京镇栏杆村、界牌乡东龛村、界牌乡金鸡村、镇龙镇老鹰村、镇龙镇三交村、镇龙镇红岩村、喜神镇石门村、喜神镇社口村、喜神镇石铧村、喜神镇玛瑙村、驷马镇桃园村、驷马镇革新村、邱家镇漏明村、邱家镇凉风村、澌岸镇团结村、澌岸镇澌岸沱村、澌岸镇民主村、澌岸镇梭澌村、澌岸镇先锋村、</w:t>
      </w:r>
      <w:r>
        <w:rPr>
          <w:rFonts w:ascii="仿宋_GB2312;仿宋" w:hAnsi="仿宋_GB2312;仿宋" w:cs="仿宋_GB2312;仿宋"/>
          <w:color w:val="000000"/>
          <w:szCs w:val="32"/>
        </w:rPr>
        <w:t>澌岸镇中和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经济开发区</w:t>
      </w:r>
      <w:r>
        <w:rPr>
          <w:rFonts w:ascii="仿宋_GB2312;仿宋" w:hAnsi="仿宋_GB2312;仿宋" w:cs="仿宋_GB2312;仿宋"/>
          <w:color w:val="000000"/>
          <w:szCs w:val="32"/>
        </w:rPr>
        <w:t>：兴文街道办事处中营村、巴中经济开发区时新街道办事处西锦社区。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资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1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雁江区：</w:t>
      </w:r>
      <w:r>
        <w:rPr>
          <w:rFonts w:ascii="仿宋_GB2312;仿宋" w:hAnsi="仿宋_GB2312;仿宋" w:cs="仿宋_GB2312;仿宋"/>
          <w:color w:val="000000"/>
          <w:szCs w:val="32"/>
        </w:rPr>
        <w:t>中和镇明月村、中和镇凉风村、中和镇罗汉村、中和镇高字村、中和镇飞山村、中和镇狮马村、中和镇青龙村、中和镇罗家村、中和镇方家村、中和镇清凉村、迎接镇余家寺村、迎接镇白马村、迎接镇天元村、新场乡两河村、新场乡楠木村、新场乡宝庆村、松涛镇杜家村、松涛镇插花村、松涛镇同合村、松涛镇歇马村、松涛镇马兵村、松涛镇溜马村、松涛镇甘家坪村、松涛镇候家坪村、松涛镇桐子村、松涛镇高岩村、宝台镇东角村、宝台镇半山村、宝台镇雷音村、宝台镇沱桥村、宝台镇飞虹村、宝台镇拱城村、宝台镇宝台寺村、雁江镇小堰村、雁江镇二堰村、雁江镇石厂村、雁江镇河心村、雁江镇响水村、雁江镇花椒村、雁江镇雁家村、保和镇清明村、保和镇筒车坝村、保和镇九岭村、保和镇黄谷村、保和镇永兴村、保和镇钓鱼村、保和镇柏杨村、保和镇山品村、保和镇育才村、保和镇代家沟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安岳县：</w:t>
      </w:r>
      <w:r>
        <w:rPr>
          <w:rFonts w:ascii="仿宋_GB2312;仿宋" w:hAnsi="仿宋_GB2312;仿宋" w:cs="仿宋_GB2312;仿宋"/>
          <w:color w:val="000000"/>
          <w:szCs w:val="32"/>
        </w:rPr>
        <w:t>云峰乡马梨村、云峰乡双碾村、云峰乡水车村、云峰乡普陀村、云峰乡活桥村、云峰乡石花生村、云峰乡凤泉村、云峰乡平顶山村、云峰乡凡林村、云峰乡江水村、云峰乡独立居民小组、东胜乡东山村、东胜乡铁峰村、东胜乡大垭村、东胜乡艳柳村、东胜乡北斗村、东胜乡石渠村、东胜乡妙乐村、东胜乡合心村、东胜乡金竹村、东胜乡清凉村、东胜乡联合村、东胜乡独立居民小组、瑞云乡天云村、瑞云乡园门村、瑞云乡同心村、瑞云乡小堰村、瑞云乡顺河村、瑞云乡六合村、瑞云乡长合村、瑞云乡鱼泉村、瑞云乡天锅村、瑞云乡梨坪村、瑞云乡铭花村、瑞云乡独立居民小组、白塔寺乡白塔村、白塔寺乡三百村、白塔寺乡师家村、白塔寺乡铜鼓村、白塔寺乡凉伞村、白塔寺乡水拱村、白塔寺乡青坡村、白塔寺乡增花村、白塔寺乡三桥村、白塔寺乡高松村、白塔寺乡互助村、白塔寺乡王福村、白塔寺乡宝峰村、白塔寺乡楠木村、白塔寺乡盖山村、白塔寺乡独立居民小组、顶新乡中心村、顶新乡成凤村、顶新乡民乐村、顶新乡猫坝村、顶新乡天成村、顶新乡青松村、顶新乡黑山村、顶新乡银岩村、顶新乡朝门村、顶新乡三洞村、顶新乡碉楼村、顶新乡独立居民小组、护龙镇金盆村、护龙镇木厂村、护龙镇遂安村、护龙镇高棚村、护龙镇玉泉村、护龙镇河堰村、护龙镇夹石村、护龙镇四新村、护龙镇湾桥村、护龙镇聪明村、护龙镇鲤云村、护龙镇天山村、护龙镇羊角村、护龙镇新桥村、护龙镇川七村、护龙镇天堂村、护龙镇高红村、护龙镇长林社区、双龙街乡孔雀村、双龙街乡望狮村、双龙街乡河湾村、双龙街乡文库村、双龙街乡梅花村、双龙街乡起凤村、双龙街乡东岳村、双龙街乡五峰村、双龙街乡南门村、双龙街乡锣鼓村、双龙街乡白云村、双龙街乡独立居民小组；</w:t>
      </w:r>
      <w:r>
        <w:rPr>
          <w:rFonts w:ascii="仿宋_GB2312;仿宋" w:hAnsi="仿宋_GB2312;仿宋" w:cs="仿宋_GB2312;仿宋"/>
          <w:b/>
          <w:color w:val="000000"/>
          <w:szCs w:val="32"/>
        </w:rPr>
        <w:t>乐至县：</w:t>
      </w:r>
      <w:r>
        <w:rPr>
          <w:rFonts w:ascii="仿宋_GB2312;仿宋" w:hAnsi="仿宋_GB2312;仿宋" w:cs="仿宋_GB2312;仿宋"/>
          <w:color w:val="000000"/>
          <w:szCs w:val="32"/>
        </w:rPr>
        <w:t>金顺镇磬子山村、金顺镇胡家沟村、金顺镇海鹰村、金顺镇魁山村、金顺镇长塘村、金顺镇玉河沟、金顺镇观顶庙村、金顺镇桐木沟村、金顺镇双龙桥村、金顺镇龟形沟村、金顺镇周家祠村、金顺镇大石包村、金顺镇管家沟村、金顺镇仁义寨村、金顺镇水竹村、金顺镇郝家沟村、金顺镇金家沟村、金顺镇半边沟村、金顺镇蟠龙寺村、金顺镇公寺镇村、金顺镇凤形沟村、金顺镇柏树沟村、金顺镇道子湾村、金顺镇金石砍村、金顺镇通行桥村、金顺镇玉皇寨村、良安镇东风村、良安镇周家湾村、良安镇杨台村、良安镇田家坝村、良安镇五通庙村、良安镇猫儿沟村、良安镇肖家湾村、良安镇余家沟村、良安镇小刘庵村、良安镇姚家坡村、良安镇燕窝村、良安镇河沟村、良安镇青龙湾村、良安镇水碾村、良安镇红沙村、良安镇九里浸村、良安镇常新村、良安镇老佛堂村、良安镇宝森堂村、良安镇柏山沟村、良安镇安源桥村、良安镇五龙村、良安镇高桥村、良安镇莲花村、良安镇赵家沟村、良安镇石板河村、良安镇小沟村、良安镇双河村、良安镇狮子村、良安镇油坊村、良安镇柳树龙村、良安镇黄连咀村、良安镇伍家沟村、良安镇龙形沟村、良安镇靳家沟村、良安镇天星村、良安镇吊棺嘴村、良安镇老屋沟村、龙溪乡五墩桥村、龙溪乡龚家沟村、龙溪乡灵泉庙村、龙溪乡长生村、龙溪乡龙王庙村、龙溪乡祠善村、龙溪乡西禅村、龙溪乡金山村、龙溪乡水口寺村、龙溪乡何家坝村、龙溪乡花祠堂村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/>
          <w:color w:val="000000"/>
          <w:w w:val="96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阿坝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1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汶川县：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威州镇七盘沟村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、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威州镇秉里村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、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威州镇布瓦村、绵</w:t>
      </w:r>
      <w:r>
        <w:rPr>
          <w:rFonts w:ascii="宋体" w:hAnsi="宋体" w:cs="宋体"/>
          <w:color w:val="000000"/>
          <w:w w:val="96"/>
          <w:szCs w:val="32"/>
        </w:rPr>
        <w:t>虒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镇绵锋村、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绵</w:t>
      </w:r>
      <w:r>
        <w:rPr>
          <w:rFonts w:ascii="宋体" w:hAnsi="宋体" w:cs="宋体"/>
          <w:color w:val="000000"/>
          <w:w w:val="96"/>
          <w:szCs w:val="32"/>
        </w:rPr>
        <w:t>虒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镇克约村、映秀镇张家坪村、水磨镇黑土坡村、水磨镇寨子坪村、漩口镇群益村、漩口镇八角庙村、漩口镇安子坪村、龙溪乡龙溪村、龙溪乡阿尔村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。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理县：</w:t>
      </w:r>
      <w:r>
        <w:rPr>
          <w:rFonts w:ascii="仿宋_GB2312;仿宋" w:hAnsi="仿宋_GB2312;仿宋" w:cs="仿宋_GB2312;仿宋"/>
          <w:color w:val="000000"/>
          <w:szCs w:val="32"/>
          <w:lang w:val="zh-CN"/>
        </w:rPr>
        <w:t>米亚罗镇胆杆村、古尔沟镇大沟村、朴头乡一颗印村、杂谷脑镇玛瑙村、薛城镇水塘村、下孟乡沙吉村。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茂县：</w:t>
      </w:r>
      <w:r>
        <w:rPr>
          <w:rFonts w:ascii="仿宋_GB2312;仿宋" w:hAnsi="仿宋_GB2312;仿宋" w:cs="仿宋_GB2312;仿宋"/>
          <w:color w:val="000000"/>
          <w:szCs w:val="32"/>
        </w:rPr>
        <w:t>叠溪镇两河口村、南新镇文镇村、南新镇攀川村、光明镇中心村、富顺镇永城村、回龙乡龙坪村、太平乡太平村、松坪沟乡一二八溪村、雅都镇赤不寨村、凤仪镇静州村、凤仪镇南庄村、凤仪镇雪花井社区；</w:t>
      </w:r>
      <w:r>
        <w:rPr>
          <w:rFonts w:ascii="仿宋_GB2312;仿宋" w:hAnsi="仿宋_GB2312;仿宋"/>
          <w:b/>
          <w:color w:val="000000"/>
          <w:w w:val="96"/>
          <w:szCs w:val="32"/>
        </w:rPr>
        <w:t>松潘县：</w:t>
      </w:r>
      <w:r>
        <w:rPr>
          <w:rFonts w:ascii="仿宋_GB2312;仿宋" w:hAnsi="仿宋_GB2312;仿宋" w:cs="仿宋"/>
          <w:color w:val="000000"/>
          <w:szCs w:val="32"/>
        </w:rPr>
        <w:t>川主寺镇八十沟村、川主寺镇林坡村、川主寺镇漳腊一村、川主寺镇漳腊二村、川主寺镇漳腊三村、川主寺镇漳腊四村、川主寺镇黑斯村、川主寺镇两河口村、川主寺镇牧场村、川主寺镇元</w:t>
      </w:r>
      <w:r>
        <w:rPr>
          <w:rFonts w:ascii="仿宋_GB2312;仿宋" w:hAnsi="仿宋_GB2312;仿宋" w:cs="仿宋_GB2312;仿宋"/>
          <w:color w:val="000000"/>
          <w:szCs w:val="32"/>
        </w:rPr>
        <w:t>坝子村、</w:t>
      </w:r>
      <w:r>
        <w:rPr>
          <w:rFonts w:ascii="仿宋_GB2312;仿宋" w:hAnsi="仿宋_GB2312;仿宋" w:cs="仿宋"/>
          <w:color w:val="000000"/>
          <w:szCs w:val="32"/>
        </w:rPr>
        <w:t>川主寺镇</w:t>
      </w:r>
      <w:r>
        <w:rPr>
          <w:rFonts w:ascii="仿宋_GB2312;仿宋" w:hAnsi="仿宋_GB2312;仿宋" w:cs="仿宋_GB2312;仿宋"/>
          <w:color w:val="000000"/>
          <w:szCs w:val="32"/>
        </w:rPr>
        <w:t>五间房村</w:t>
      </w:r>
      <w:r>
        <w:rPr>
          <w:rFonts w:cs="仿宋_GB2312;仿宋"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九寨沟县：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郭元乡金字村、勿角乡甲勿村、草地乡上草地村、双河乡草坪村、双河乡朝阳村、永和乡草坡村、黑河乡碧历村、玉瓦乡班藏村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；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金川县：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观音</w:t>
      </w:r>
      <w:r>
        <w:rPr>
          <w:rFonts w:ascii="仿宋_GB2312;仿宋" w:hAnsi="仿宋_GB2312;仿宋" w:cs="仿宋_GB2312;仿宋"/>
          <w:color w:val="000000"/>
          <w:szCs w:val="32"/>
          <w:lang w:eastAsia="zh-CN" w:bidi="ar"/>
        </w:rPr>
        <w:t>桥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镇斯玛都村、观音</w:t>
      </w:r>
      <w:r>
        <w:rPr>
          <w:rFonts w:ascii="仿宋_GB2312;仿宋" w:hAnsi="仿宋_GB2312;仿宋" w:cs="仿宋_GB2312;仿宋"/>
          <w:color w:val="000000"/>
          <w:szCs w:val="32"/>
          <w:lang w:eastAsia="zh-CN" w:bidi="ar"/>
        </w:rPr>
        <w:t>桥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镇麦斯卡村、曾达乡海子坪村、马奈乡卡卡足村、咯尔乡德胜村、庆宁乡马厂村、河西乡马道村、卡拉足乡麻目都村。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小金县：</w:t>
      </w:r>
      <w:r>
        <w:rPr>
          <w:rFonts w:ascii="仿宋_GB2312;仿宋" w:hAnsi="仿宋_GB2312;仿宋" w:cs="仿宋_GB2312;仿宋"/>
          <w:color w:val="000000"/>
          <w:w w:val="96"/>
          <w:szCs w:val="32"/>
        </w:rPr>
        <w:t>达维镇冒水村、日尔乡董马村、结斯乡大坝村、结斯乡九扎村、沃日镇色不龙村、美兴镇茂阳村、崇德乡策耳脚村、八角乡太阳村、八角乡藏青村、潘安乡纳东村；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黑水县：</w:t>
      </w:r>
      <w:r>
        <w:rPr>
          <w:rFonts w:ascii="仿宋_GB2312;仿宋" w:hAnsi="仿宋_GB2312;仿宋" w:cs="仿宋_GB2312;仿宋"/>
          <w:color w:val="000000"/>
          <w:szCs w:val="32"/>
        </w:rPr>
        <w:t>沙石多乡羊茸村、沙石多乡昌德村、芦花镇热拉村、麻窝乡牙窝村、木苏乡日多村、维古乡维古村、色尔古镇五里村、色尔古镇地渔村、卡龙乡才盖村、晴朗乡下达盖村；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马尔康市：</w:t>
      </w:r>
      <w:r>
        <w:rPr>
          <w:rFonts w:ascii="仿宋_GB2312;仿宋" w:hAnsi="仿宋_GB2312;仿宋" w:cs="仿宋_GB2312;仿宋"/>
          <w:color w:val="000000"/>
          <w:szCs w:val="32"/>
        </w:rPr>
        <w:t>梭磨乡砍竹村、马尔康镇查北村、白湾乡木尔基村、木尓宗乡板德龙村、党坝乡尕兰村、草登乡珠林村、康山乡达维村、日部乡色江村、龙尔甲乡干木鸟村、松岗镇洛威村；</w:t>
      </w:r>
      <w:r>
        <w:rPr>
          <w:rFonts w:ascii="仿宋_GB2312;仿宋" w:hAnsi="仿宋_GB2312;仿宋" w:cs="仿宋_GB2312;仿宋"/>
          <w:b/>
          <w:color w:val="000000"/>
          <w:w w:val="96"/>
          <w:szCs w:val="32"/>
        </w:rPr>
        <w:t>壤塘县：</w:t>
      </w:r>
      <w:r>
        <w:rPr>
          <w:rFonts w:ascii="仿宋_GB2312;仿宋" w:hAnsi="仿宋_GB2312;仿宋" w:cs="仿宋_GB2312;仿宋"/>
          <w:color w:val="000000"/>
          <w:szCs w:val="32"/>
        </w:rPr>
        <w:t>上杜柯乡吉拉村、茸木达乡甲拉村、南木达乡直属村、上壤塘乡查卡村、尕多乡热布卡村；</w:t>
      </w:r>
      <w:r>
        <w:rPr>
          <w:rFonts w:ascii="仿宋_GB2312;仿宋" w:hAnsi="仿宋_GB2312;仿宋"/>
          <w:b/>
          <w:color w:val="000000"/>
          <w:w w:val="96"/>
          <w:szCs w:val="32"/>
        </w:rPr>
        <w:t>阿坝县：</w:t>
      </w:r>
      <w:r>
        <w:rPr>
          <w:rFonts w:ascii="仿宋_GB2312;仿宋" w:hAnsi="仿宋_GB2312;仿宋" w:cs="黑体"/>
          <w:color w:val="000000"/>
          <w:szCs w:val="32"/>
        </w:rPr>
        <w:t>河支乡夺洼村、河支乡甲依村、河支乡河支村、各莫乡雄哇村、各莫乡俄休村、各莫乡若柯河牧场农业村；</w:t>
      </w:r>
      <w:r>
        <w:rPr>
          <w:rFonts w:ascii="仿宋_GB2312;仿宋" w:hAnsi="仿宋_GB2312;仿宋"/>
          <w:b/>
          <w:color w:val="000000"/>
          <w:w w:val="96"/>
          <w:szCs w:val="32"/>
        </w:rPr>
        <w:t>若尔盖县：</w:t>
      </w:r>
      <w:r>
        <w:rPr>
          <w:rFonts w:ascii="仿宋_GB2312;仿宋" w:hAnsi="仿宋_GB2312;仿宋" w:cs="黑体"/>
          <w:color w:val="000000"/>
          <w:szCs w:val="32"/>
        </w:rPr>
        <w:t>阿西乡下热尔村、热尔乡后勤村、降扎乡求吉村、占哇乡塔尔村、包座乡达莱村、红星乡折勿村、求吉乡上黄寨村、唐克镇俄色村；</w:t>
      </w:r>
      <w:r>
        <w:rPr>
          <w:rFonts w:ascii="仿宋_GB2312;仿宋" w:hAnsi="仿宋_GB2312;仿宋"/>
          <w:b/>
          <w:color w:val="000000"/>
          <w:w w:val="96"/>
          <w:szCs w:val="32"/>
        </w:rPr>
        <w:t>红原县：</w:t>
      </w:r>
      <w:r>
        <w:rPr>
          <w:rFonts w:ascii="仿宋_GB2312;仿宋" w:hAnsi="仿宋_GB2312;仿宋"/>
          <w:color w:val="000000"/>
          <w:w w:val="96"/>
          <w:szCs w:val="32"/>
        </w:rPr>
        <w:t>龙日乡壤噶夺玛村、色地镇茸塔村、瓦切镇日干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甘孜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5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/>
          <w:color w:val="000000"/>
          <w:szCs w:val="32"/>
        </w:rPr>
        <w:t>康定市：</w:t>
      </w:r>
      <w:r>
        <w:rPr>
          <w:rFonts w:ascii="仿宋_GB2312;仿宋" w:hAnsi="仿宋_GB2312;仿宋" w:cs="仿宋_GB2312;仿宋"/>
          <w:color w:val="000000"/>
          <w:szCs w:val="32"/>
        </w:rPr>
        <w:t>榆林街道办公主桥村、姑咱镇黑日村、姑咱镇章吉村、甲根坝乡提吾村、甲根坝乡立泽村、甲根坝乡木雅村、三合乡二郎村、三合乡新五寺庙村、孔玉乡色龙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泸定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得妥镇湾东村、得妥镇椒子坪村、兴隆镇盐水溪村、兴隆镇和平村、烹坝镇固包村、烹坝镇黄草坪村、田坝乡下松村、岚安乡脚乌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九龙县：</w:t>
      </w:r>
      <w:r>
        <w:rPr>
          <w:rFonts w:ascii="仿宋_GB2312;仿宋" w:hAnsi="仿宋_GB2312;仿宋" w:cs="仿宋_GB2312;仿宋"/>
          <w:color w:val="000000"/>
          <w:szCs w:val="32"/>
        </w:rPr>
        <w:t>呷尔镇扎日村、三岩龙塘子村、三岩龙柏林村、汤古乡汤古村、上团乡运脚村、魁多乡魁多村、乌拉溪乡坡上村、八窝龙乡下铺子村、塔卡乡河口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丹巴县：</w:t>
      </w:r>
      <w:r>
        <w:rPr>
          <w:rFonts w:ascii="仿宋_GB2312;仿宋" w:hAnsi="仿宋_GB2312;仿宋" w:cs="仿宋_GB2312;仿宋"/>
          <w:color w:val="000000"/>
          <w:szCs w:val="32"/>
        </w:rPr>
        <w:t>太平桥乡太平桥村、太平桥乡一支碉村、边尔乡各尔沟村、巴旺乡光都村、巴旺乡小巴旺村、巴旺乡燕尔岩村、革什扎乡大桑村、半扇门乡腊月山三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雅江县：</w:t>
      </w:r>
      <w:r>
        <w:rPr>
          <w:rFonts w:ascii="仿宋_GB2312;仿宋" w:hAnsi="仿宋_GB2312;仿宋" w:cs="仿宋_GB2312;仿宋"/>
          <w:color w:val="000000"/>
          <w:szCs w:val="32"/>
        </w:rPr>
        <w:t>西俄洛镇汪堆村、西俄洛镇苦责村、河口镇麻子石村、呷拉镇白姑村、呷拉镇昆地村、呷拉镇苦乐村、红龙乡马它马一村、红龙乡措柯二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道孚县：</w:t>
      </w:r>
      <w:r>
        <w:rPr>
          <w:rFonts w:ascii="仿宋_GB2312;仿宋" w:hAnsi="仿宋_GB2312;仿宋" w:cs="仿宋_GB2312;仿宋"/>
          <w:color w:val="000000"/>
          <w:szCs w:val="32"/>
        </w:rPr>
        <w:t>鲜水镇鲁都村、麻孜乡沟尔普村、麻孜乡小过卡村、色卡乡勒孜麻村、龙灯乡燃姑村、孔色乡克朗村、瓦日乡鲁村、格西乡上亚村。</w:t>
      </w:r>
      <w:r>
        <w:rPr>
          <w:rFonts w:ascii="仿宋_GB2312;仿宋" w:hAnsi="仿宋_GB2312;仿宋" w:cs="仿宋_GB2312;仿宋"/>
          <w:b/>
          <w:color w:val="000000"/>
          <w:szCs w:val="32"/>
        </w:rPr>
        <w:t>炉霍县：</w:t>
      </w:r>
      <w:r>
        <w:rPr>
          <w:rFonts w:ascii="仿宋_GB2312;仿宋" w:hAnsi="仿宋_GB2312;仿宋" w:cs="仿宋_GB2312;仿宋"/>
          <w:color w:val="000000"/>
          <w:szCs w:val="32"/>
        </w:rPr>
        <w:t>充古乡扎日村、更知乡瓦亚村、上罗柯马乡若吾塘村、泥巴乡四季村、仁达乡呷拉宗村、旦都乡蚌达村、卡娘乡卡娘村、宗塔乡甲中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甘孜县：</w:t>
      </w:r>
      <w:r>
        <w:rPr>
          <w:rFonts w:ascii="仿宋_GB2312;仿宋" w:hAnsi="仿宋_GB2312;仿宋" w:cs="仿宋_GB2312;仿宋"/>
          <w:color w:val="000000"/>
          <w:szCs w:val="32"/>
        </w:rPr>
        <w:t>庭卡乡苦绒村、庭卡乡庭卡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村、卡攻乡亚书村、卡攻乡麻书村、拖坝乡拖坝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村、拖坝乡拖坝</w:t>
      </w: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村、色西底乡汤麦</w:t>
      </w:r>
      <w:r>
        <w:rPr>
          <w:rFonts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村、色西底乡色西</w:t>
      </w:r>
      <w:r>
        <w:rPr>
          <w:rFonts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石渠县：</w:t>
      </w:r>
      <w:r>
        <w:rPr>
          <w:rFonts w:ascii="仿宋_GB2312;仿宋" w:hAnsi="仿宋_GB2312;仿宋" w:cs="仿宋_GB2312;仿宋"/>
          <w:color w:val="000000"/>
          <w:szCs w:val="32"/>
        </w:rPr>
        <w:t>虾扎镇虾扎三村 、虾扎镇虾塔须村 、虾扎镇阿色一村、虾扎镇阿色二村。金沙乡红旗一村、金沙乡红旗二村、金沙乡俄多一村、金沙乡俄多二村。</w:t>
      </w:r>
      <w:r>
        <w:rPr>
          <w:rFonts w:ascii="仿宋_GB2312;仿宋" w:hAnsi="仿宋_GB2312;仿宋" w:cs="仿宋_GB2312;仿宋"/>
          <w:b/>
          <w:color w:val="000000"/>
          <w:szCs w:val="32"/>
        </w:rPr>
        <w:t>德格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俄支乡烟达村、俄南乡俄加村、亚丁乡扎青村、燃姑乡左巴通村、八邦乡下白卡村、白娅乡阿池村、龚垭乡雨托村、柯洛洞乡独木领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白玉县：</w:t>
      </w:r>
      <w:r>
        <w:rPr>
          <w:rFonts w:ascii="仿宋_GB2312;仿宋" w:hAnsi="仿宋_GB2312;仿宋" w:cs="仿宋_GB2312;仿宋"/>
          <w:color w:val="000000"/>
          <w:szCs w:val="32"/>
        </w:rPr>
        <w:t>热加乡麻通村 、热加乡也康村、热加乡亚通村、热加乡白坝村、章都乡马拉村、章都乡阿色村、章都乡玉桑村、建设镇日西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新龙县：</w:t>
      </w:r>
      <w:r>
        <w:rPr>
          <w:rFonts w:ascii="仿宋_GB2312;仿宋" w:hAnsi="仿宋_GB2312;仿宋" w:cs="仿宋_GB2312;仿宋"/>
          <w:color w:val="000000"/>
          <w:szCs w:val="32"/>
        </w:rPr>
        <w:t>乐安乡娘恩村、色威乡谷日村、博美乡安古村、雄龙西乡哈米村、沙堆乡各中村、如龙镇东格村、尤拉西乡洛依村。拉日马镇色戈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色达县：</w:t>
      </w:r>
      <w:r>
        <w:rPr>
          <w:rFonts w:ascii="仿宋_GB2312;仿宋" w:hAnsi="仿宋_GB2312;仿宋" w:cs="仿宋_GB2312;仿宋"/>
          <w:color w:val="000000"/>
          <w:szCs w:val="32"/>
        </w:rPr>
        <w:t>歌乐沱乡雅洛村、甲学乡容达村、杨各乡上甲斗村、旭日乡龚古村、霍西乡念柯村、年龙乡其哈玛村、康勒乡翁扎一村、泥朵乡东然一村。</w:t>
      </w:r>
      <w:r>
        <w:rPr>
          <w:rFonts w:ascii="仿宋_GB2312;仿宋" w:hAnsi="仿宋_GB2312;仿宋" w:cs="仿宋_GB2312;仿宋"/>
          <w:b/>
          <w:color w:val="000000"/>
          <w:szCs w:val="32"/>
        </w:rPr>
        <w:t>理塘县：</w:t>
      </w:r>
      <w:r>
        <w:rPr>
          <w:rFonts w:ascii="仿宋_GB2312;仿宋" w:hAnsi="仿宋_GB2312;仿宋" w:cs="仿宋_GB2312;仿宋"/>
          <w:color w:val="000000"/>
          <w:szCs w:val="32"/>
        </w:rPr>
        <w:t>格木乡格木村、高城镇德西一村、甲洼镇下衣村、君坝乡卡公村、喇嘛垭乡日戈村、章纳乡查冲西村、觉吾乡上业姆村、君坝乡卡公村、中木拉乡哈依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巴塘县：</w:t>
      </w:r>
      <w:r>
        <w:rPr>
          <w:rFonts w:ascii="仿宋_GB2312;仿宋" w:hAnsi="仿宋_GB2312;仿宋" w:cs="仿宋_GB2312;仿宋"/>
          <w:color w:val="000000"/>
          <w:szCs w:val="32"/>
        </w:rPr>
        <w:t>夏邛镇坝伙一村、夏邛镇二村、夏邛镇泽曲村。竹巴龙乡竹巴龙村、竹巴龙乡纳扎西村、党巴乡冲巴村、甲英乡普达村、莫多乡郎翁村、列衣乡仲堆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乡城县</w:t>
      </w:r>
      <w:r>
        <w:rPr>
          <w:rFonts w:cs="仿宋_GB2312;仿宋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仿宋_GB2312;仿宋"/>
          <w:color w:val="000000"/>
          <w:szCs w:val="32"/>
        </w:rPr>
        <w:t>香巴拉镇东宫村、香巴拉镇渔洼仲村、尼斯镇沙孜村、青德镇白龚村、青德镇热宫村、青德镇布机村、青麦乡无所村、青麦乡供给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稻城县：</w:t>
      </w:r>
      <w:r>
        <w:rPr>
          <w:rFonts w:ascii="仿宋_GB2312;仿宋" w:hAnsi="仿宋_GB2312;仿宋" w:cs="仿宋_GB2312;仿宋"/>
          <w:color w:val="000000"/>
          <w:szCs w:val="32"/>
        </w:rPr>
        <w:t>各卡乡思子贡村、各卡乡尼龙村、俄牙同乡牙垭三村、俄牙同乡俄美村、吉呷乡尼公村、省母乡茹子村、香格里拉镇郎日村红同组、赤土乡只定二村；</w:t>
      </w:r>
      <w:r>
        <w:rPr>
          <w:rFonts w:ascii="仿宋_GB2312;仿宋" w:hAnsi="仿宋_GB2312;仿宋" w:cs="仿宋_GB2312;仿宋"/>
          <w:b/>
          <w:color w:val="000000"/>
          <w:szCs w:val="32"/>
        </w:rPr>
        <w:t>得荣县：</w:t>
      </w:r>
      <w:r>
        <w:rPr>
          <w:rFonts w:ascii="仿宋_GB2312;仿宋" w:hAnsi="仿宋_GB2312;仿宋" w:cs="仿宋_GB2312;仿宋"/>
          <w:color w:val="000000"/>
          <w:szCs w:val="32"/>
        </w:rPr>
        <w:t>瓦卡镇子庚村、瓦卡镇曲岗顶村、瓦卡镇吴拥共村、奔都乡俄木学村、奔都乡沙中村、八日乡黑里村、斯闸乡尼日村、次巫乡吉冲村。</w:t>
      </w:r>
      <w:r>
        <w:rPr>
          <w:rFonts w:ascii="仿宋_GB2312;仿宋" w:hAnsi="仿宋_GB2312;仿宋" w:cs="仿宋_GB2312;仿宋"/>
          <w:b/>
          <w:color w:val="000000"/>
          <w:szCs w:val="32"/>
        </w:rPr>
        <w:t>海螺沟景区管理局：</w:t>
      </w:r>
      <w:r>
        <w:rPr>
          <w:rFonts w:ascii="仿宋_GB2312;仿宋" w:hAnsi="仿宋_GB2312;仿宋" w:cs="仿宋_GB2312;仿宋"/>
          <w:color w:val="000000"/>
          <w:szCs w:val="32"/>
        </w:rPr>
        <w:t>磨西镇柏秧坪村、磨西镇杉树村、燕子沟镇喇嘛沟村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0"/>
        <w:rPr/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凉山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84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宋体"/>
          <w:b/>
          <w:color w:val="000000"/>
          <w:szCs w:val="32"/>
        </w:rPr>
        <w:t>布拖县：</w:t>
      </w:r>
      <w:r>
        <w:rPr>
          <w:rFonts w:ascii="仿宋_GB2312;仿宋" w:hAnsi="仿宋_GB2312;仿宋" w:cs="宋体"/>
          <w:color w:val="000000"/>
          <w:szCs w:val="32"/>
        </w:rPr>
        <w:t>龙潭镇幸福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龙潭镇岩日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沙洛乡拐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沙洛乡洛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拖觉镇保俩姑尔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拖觉镇亚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补洛乡泰机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乐安乡日朵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乐安乡瓦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俄里坪乡采洛村；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德昌县：</w:t>
      </w:r>
      <w:r>
        <w:rPr>
          <w:rFonts w:ascii="仿宋_GB2312;仿宋" w:hAnsi="仿宋_GB2312;仿宋" w:cs="宋体"/>
          <w:bCs/>
          <w:color w:val="000000"/>
          <w:szCs w:val="32"/>
        </w:rPr>
        <w:t>茨达镇碘水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茨达镇和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茨达镇黄坪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茨达镇万年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茨达镇新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茨达镇跃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锦川镇街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锦川镇蒲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山乡大田湾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山乡杉木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山乡小南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王所镇响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永郎镇虫园村；</w:t>
      </w:r>
      <w:r>
        <w:rPr>
          <w:rFonts w:ascii="仿宋_GB2312;仿宋" w:hAnsi="仿宋_GB2312;仿宋" w:cs="宋体"/>
          <w:b/>
          <w:color w:val="000000"/>
          <w:szCs w:val="32"/>
        </w:rPr>
        <w:t>甘洛县：</w:t>
      </w:r>
      <w:r>
        <w:rPr>
          <w:rFonts w:ascii="仿宋_GB2312;仿宋" w:hAnsi="仿宋_GB2312;仿宋" w:cs="宋体"/>
          <w:bCs/>
          <w:color w:val="000000"/>
          <w:szCs w:val="32"/>
        </w:rPr>
        <w:t>阿兹觉乡卡尔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海棠镇正西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前进乡前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沙岱乡依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胜利乡沙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田坝镇大树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市坝镇比一市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市坝镇拉尔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玉田镇林扎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则拉乡新基姑村；</w:t>
      </w:r>
      <w:r>
        <w:rPr>
          <w:rFonts w:ascii="仿宋_GB2312;仿宋" w:hAnsi="仿宋_GB2312;仿宋" w:cs="宋体"/>
          <w:b/>
          <w:color w:val="000000"/>
          <w:szCs w:val="32"/>
        </w:rPr>
        <w:t>会东县</w:t>
      </w:r>
      <w:r>
        <w:rPr>
          <w:rFonts w:ascii="仿宋_GB2312;仿宋" w:hAnsi="仿宋_GB2312;仿宋" w:cs="仿宋_GB2312;仿宋"/>
          <w:b/>
          <w:color w:val="000000"/>
          <w:szCs w:val="32"/>
        </w:rPr>
        <w:t>：</w:t>
      </w:r>
      <w:r>
        <w:rPr>
          <w:rFonts w:ascii="仿宋_GB2312;仿宋" w:hAnsi="仿宋_GB2312;仿宋" w:cs="仿宋_GB2312;仿宋"/>
          <w:bCs/>
          <w:color w:val="000000"/>
          <w:szCs w:val="32"/>
        </w:rPr>
        <w:t>大崇镇崇兴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大崇镇大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大崇镇大兴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大崇镇烟棚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大麦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官房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火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可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老房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大柳树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上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铁柳镇新房村；</w:t>
      </w:r>
      <w:r>
        <w:rPr>
          <w:rFonts w:ascii="仿宋_GB2312;仿宋" w:hAnsi="仿宋_GB2312;仿宋" w:cs="宋体"/>
          <w:b/>
          <w:color w:val="000000"/>
          <w:szCs w:val="32"/>
        </w:rPr>
        <w:t>金阳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春江乡幺米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丙底乡打古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德溪乡德渣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对坪镇大沙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红联乡树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洛觉乡坪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木府乡仓房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瓦乡地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丝窝乡尼波洛村；</w:t>
      </w:r>
      <w:r>
        <w:rPr>
          <w:rFonts w:ascii="仿宋_GB2312;仿宋" w:hAnsi="仿宋_GB2312;仿宋" w:cs="宋体"/>
          <w:b/>
          <w:color w:val="000000"/>
          <w:szCs w:val="32"/>
        </w:rPr>
        <w:t>美姑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柳洪乡阿子马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佐戈依达乡八千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子威乡尔阿觉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龙门乡尔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柳洪乡尔其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巴普镇埂则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龙门乡哈莫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佐戈依达乡斯干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峨曲古乡四基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巴普镇塔千村；</w:t>
      </w:r>
      <w:r>
        <w:rPr>
          <w:rFonts w:ascii="仿宋_GB2312;仿宋" w:hAnsi="仿宋_GB2312;仿宋" w:cs="宋体"/>
          <w:b/>
          <w:color w:val="000000"/>
          <w:szCs w:val="32"/>
        </w:rPr>
        <w:t>宁南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白鹤滩镇和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白鹤滩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bCs/>
          <w:color w:val="000000"/>
          <w:szCs w:val="32"/>
        </w:rPr>
        <w:t>新华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白鹤滩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bCs/>
          <w:color w:val="000000"/>
          <w:szCs w:val="32"/>
        </w:rPr>
        <w:t>解放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白鹤滩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bCs/>
          <w:color w:val="000000"/>
          <w:szCs w:val="32"/>
        </w:rPr>
        <w:t>新建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白鹤滩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镇</w:t>
      </w:r>
      <w:r>
        <w:rPr>
          <w:rFonts w:ascii="仿宋_GB2312;仿宋" w:hAnsi="仿宋_GB2312;仿宋" w:cs="宋体"/>
          <w:bCs/>
          <w:color w:val="000000"/>
          <w:szCs w:val="32"/>
        </w:rPr>
        <w:t>六城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瑶镇拉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瑶镇大水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瑶镇水库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瑶镇把口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俱乐乡中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华弹镇水塘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华弹镇铜厂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村；</w:t>
      </w:r>
      <w:r>
        <w:rPr>
          <w:rFonts w:ascii="仿宋_GB2312;仿宋" w:hAnsi="仿宋_GB2312;仿宋" w:cs="宋体"/>
          <w:b/>
          <w:color w:val="000000"/>
          <w:szCs w:val="32"/>
        </w:rPr>
        <w:t>普格县：</w:t>
      </w:r>
      <w:r>
        <w:rPr>
          <w:rFonts w:ascii="仿宋_GB2312;仿宋" w:hAnsi="仿宋_GB2312;仿宋" w:cs="宋体"/>
          <w:color w:val="000000"/>
          <w:sz w:val="30"/>
          <w:szCs w:val="30"/>
        </w:rPr>
        <w:t>花山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乡红星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花山乡联合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花山乡友谊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螺髻山镇德育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螺髻山镇洛博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螺髻山镇小槽河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普基镇红军树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普基镇顺河村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普基镇下坝村；</w:t>
      </w:r>
      <w:r>
        <w:rPr>
          <w:rFonts w:ascii="仿宋_GB2312;仿宋" w:hAnsi="仿宋_GB2312;仿宋" w:cs="宋体"/>
          <w:b/>
          <w:color w:val="000000"/>
          <w:szCs w:val="32"/>
        </w:rPr>
        <w:t>盐源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泸沽湖镇舍垮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梅雨镇树子洼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平川镇土公铺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双河乡黄沙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卫城镇岔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博大乡砖楼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盖租乡盖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平川镇青天铺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盐井镇龙口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盐塘乡郑家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长柏乡中梁子村；</w:t>
      </w:r>
      <w:r>
        <w:rPr>
          <w:rFonts w:ascii="仿宋_GB2312;仿宋" w:hAnsi="仿宋_GB2312;仿宋" w:cs="宋体"/>
          <w:b/>
          <w:color w:val="000000"/>
          <w:szCs w:val="32"/>
        </w:rPr>
        <w:t>越西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color w:val="000000"/>
          <w:szCs w:val="32"/>
        </w:rPr>
        <w:t>瓦岩乡安乐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瓦岩乡春景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大花乡斯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丁山乡邓</w:t>
      </w:r>
      <w:r>
        <w:rPr>
          <w:rFonts w:ascii="仿宋_GB2312;仿宋" w:hAnsi="仿宋_GB2312;仿宋" w:cs="宋体"/>
          <w:bCs/>
          <w:color w:val="000000"/>
          <w:szCs w:val="32"/>
        </w:rPr>
        <w:t>家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丁山乡东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箐乡河坎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南箐乡南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瓦岩乡前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山乡西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瓦岩乡渔洞村；</w:t>
      </w:r>
      <w:r>
        <w:rPr>
          <w:rFonts w:ascii="仿宋_GB2312;仿宋" w:hAnsi="仿宋_GB2312;仿宋" w:cs="宋体"/>
          <w:b/>
          <w:color w:val="000000"/>
          <w:szCs w:val="32"/>
        </w:rPr>
        <w:t>昭觉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新城镇古曲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洛木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乃托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南坪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塘木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跳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拖都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拖且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文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新城镇竹农村；</w:t>
      </w:r>
      <w:r>
        <w:rPr>
          <w:rFonts w:ascii="仿宋_GB2312;仿宋" w:hAnsi="仿宋_GB2312;仿宋" w:cs="宋体"/>
          <w:b/>
          <w:color w:val="000000"/>
          <w:szCs w:val="32"/>
        </w:rPr>
        <w:t>雷波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锦城镇城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锦城镇城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锦城镇城东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渡口乡新滩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渡口乡溜沙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汶水镇小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汶水镇铜厂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汶水镇颜家湾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汶水镇香樟坝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汶水镇汶水村；</w:t>
      </w:r>
      <w:r>
        <w:rPr>
          <w:rFonts w:ascii="仿宋_GB2312;仿宋" w:hAnsi="仿宋_GB2312;仿宋" w:cs="宋体"/>
          <w:b/>
          <w:color w:val="000000"/>
          <w:szCs w:val="32"/>
        </w:rPr>
        <w:t>喜德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color w:val="000000"/>
          <w:szCs w:val="32"/>
        </w:rPr>
        <w:t>尼波镇尼波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尼波镇哈斯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尼波镇打尔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尼波镇甘</w:t>
      </w:r>
      <w:r>
        <w:rPr>
          <w:rFonts w:ascii="仿宋_GB2312;仿宋" w:hAnsi="仿宋_GB2312;仿宋" w:cs="宋体"/>
          <w:bCs/>
          <w:color w:val="000000"/>
          <w:szCs w:val="32"/>
        </w:rPr>
        <w:t>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尼波镇觉巴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尼波镇曲子洛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尼波镇木支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尼波镇尼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尼波镇尔曲村；</w:t>
      </w:r>
      <w:r>
        <w:rPr>
          <w:rFonts w:ascii="仿宋_GB2312;仿宋" w:hAnsi="仿宋_GB2312;仿宋" w:cs="宋体"/>
          <w:b/>
          <w:color w:val="000000"/>
          <w:szCs w:val="32"/>
        </w:rPr>
        <w:t>冕宁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河边镇胜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回龙镇石古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回坪乡许家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复兴镇中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石龙镇民主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城厢镇群裕社区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沙坝镇幸福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城厢镇南西社区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宏模镇力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城厢镇长征社区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漫水湾镇西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泸沽镇王家祠村；</w:t>
      </w:r>
      <w:r>
        <w:rPr>
          <w:rFonts w:ascii="仿宋_GB2312;仿宋" w:hAnsi="仿宋_GB2312;仿宋" w:cs="宋体"/>
          <w:b/>
          <w:color w:val="000000"/>
          <w:szCs w:val="32"/>
        </w:rPr>
        <w:t>西昌市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大兴乡建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大兴乡石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大兴乡新民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中坝乡大</w:t>
      </w:r>
      <w:r>
        <w:rPr>
          <w:rFonts w:ascii="仿宋_GB2312;仿宋" w:hAnsi="仿宋_GB2312;仿宋" w:cs="宋体"/>
          <w:bCs/>
          <w:color w:val="000000"/>
          <w:szCs w:val="32"/>
          <w:lang w:eastAsia="zh-CN"/>
        </w:rPr>
        <w:t>树</w:t>
      </w:r>
      <w:r>
        <w:rPr>
          <w:rFonts w:ascii="仿宋_GB2312;仿宋" w:hAnsi="仿宋_GB2312;仿宋" w:cs="宋体"/>
          <w:bCs/>
          <w:color w:val="000000"/>
          <w:szCs w:val="32"/>
        </w:rPr>
        <w:t>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中坝乡大中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中坝乡麻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中坝乡马厂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中坝乡山嘴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高草回族乡高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溪乡西溪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溪乡上乡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西溪乡牛郎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兴胜乡团结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兴胜乡双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兴胜乡新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兴胜乡联合村；</w:t>
      </w:r>
      <w:r>
        <w:rPr>
          <w:rFonts w:ascii="仿宋_GB2312;仿宋" w:hAnsi="仿宋_GB2312;仿宋" w:cs="宋体"/>
          <w:b/>
          <w:color w:val="000000"/>
          <w:szCs w:val="32"/>
        </w:rPr>
        <w:t>木里县</w:t>
      </w:r>
      <w:r>
        <w:rPr>
          <w:rFonts w:cs="宋体" w:ascii="仿宋_GB2312;仿宋" w:hAnsi="仿宋_GB2312;仿宋"/>
          <w:b/>
          <w:color w:val="000000"/>
          <w:szCs w:val="32"/>
        </w:rPr>
        <w:t>:</w:t>
      </w:r>
      <w:r>
        <w:rPr>
          <w:rFonts w:ascii="仿宋_GB2312;仿宋" w:hAnsi="仿宋_GB2312;仿宋" w:cs="宋体"/>
          <w:bCs/>
          <w:color w:val="000000"/>
          <w:szCs w:val="32"/>
        </w:rPr>
        <w:t>芽祖乡热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芽祖乡滚子棚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芽祖乡关门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芽祖乡周家坪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下麦地乡上麦地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下麦地乡棉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下麦地乡中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李子坪乡金子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Cs w:val="32"/>
        </w:rPr>
        <w:t>李子坪乡黄泥巴村；</w:t>
      </w:r>
      <w:r>
        <w:rPr>
          <w:rFonts w:ascii="仿宋_GB2312;仿宋" w:hAnsi="仿宋_GB2312;仿宋" w:cs="宋体"/>
          <w:b/>
          <w:color w:val="000000"/>
          <w:szCs w:val="32"/>
        </w:rPr>
        <w:t>会理县：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老街乡老街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南阁乡南阁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果元乡果元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鹿厂镇兴隆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鹿厂镇五星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鹿厂镇银坡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太平镇尖山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太平镇大村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太平镇太平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黎溪镇新光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黎溪镇南海村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sz w:val="30"/>
          <w:szCs w:val="30"/>
        </w:rPr>
        <w:t>绿水镇复兴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cp:lastPrinted>2017-12-27T08:48:00Z</cp:lastPrinted>
  <dcterms:modified xsi:type="dcterms:W3CDTF">2018-01-04T03:25:50Z</dcterms:modified>
  <cp:revision>11</cp:revision>
  <dc:subject/>
  <dc:title>2017年四川省卫生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