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家具类产品质量省级监督抽查连续合格产品及生产企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红榜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5"/>
        <w:gridCol w:w="1880"/>
        <w:gridCol w:w="1259"/>
        <w:gridCol w:w="1266"/>
        <w:gridCol w:w="2318"/>
        <w:gridCol w:w="1560"/>
        <w:gridCol w:w="722"/>
        <w:gridCol w:w="2254"/>
        <w:gridCol w:w="881"/>
        <w:gridCol w:w="778"/>
      </w:tblGrid>
      <w:tr>
        <w:trPr>
          <w:tblHeader w:val="true"/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商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生产日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eastAsia="方正黑体简体" w:cs="宋体;SimSun" w:ascii="方正黑体简体" w:hAnsi="方正黑体简体"/>
                <w:bCs/>
                <w:color w:val="000000"/>
                <w:sz w:val="22"/>
              </w:rPr>
              <w:t>/</w:t>
            </w: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批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结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承检机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年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武侯区远豪家具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5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2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4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产品质量监督检验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5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产品质量监督检验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5-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家具产品质量监督检验中心（成都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眉山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华童家具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5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际宝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曼依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4-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产品质量监督检验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曼依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1-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曼依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床头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产品质量监督检验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2-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家具产品质量监督检验中心（成都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永亨实业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箱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FDX-A/D-35BL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03-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0×700×7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属箱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方正仿宋简体" w:ascii="方正仿宋简体" w:hAnsi="方正仿宋简体"/>
                <w:color w:val="000000"/>
                <w:sz w:val="22"/>
              </w:rPr>
              <w:t>—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0×910×4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5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2016-4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产品质量监督检验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制文件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五节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00×460×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双锁大五节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00×460×4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0-15,2016-09-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家具产品质量监督检验中心（成都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眉山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亿鑫家具有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L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-5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纪宝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亮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-01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纪宝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-05-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产品质量监督检验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纪宝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-03-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省产品质量监督检验检测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亿鑫家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-4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市产品质量监督检验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color w:val="000000"/>
                <w:sz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,XK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-04-12,2017-05-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家具产品质量监督检验中心（成都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抽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4:00Z</dcterms:created>
  <dc:creator>User</dc:creator>
  <dc:description/>
  <cp:keywords/>
  <dc:language>en-US</dc:language>
  <cp:lastModifiedBy>User</cp:lastModifiedBy>
  <dcterms:modified xsi:type="dcterms:W3CDTF">2017-09-08T09:14:00Z</dcterms:modified>
  <cp:revision>1</cp:revision>
  <dc:subject/>
  <dc:title>2012～2017年家具类产品质量省级监督抽查连续合格产品及生产企业</dc:title>
</cp:coreProperties>
</file>