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服装、纺织品类产品质量省级监督抽查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连续合格产品及生产企业（红榜）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32"/>
        </w:rPr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65"/>
        <w:gridCol w:w="1438"/>
        <w:gridCol w:w="1519"/>
        <w:gridCol w:w="1017"/>
        <w:gridCol w:w="3029"/>
        <w:gridCol w:w="2193"/>
        <w:gridCol w:w="722"/>
        <w:gridCol w:w="1250"/>
        <w:gridCol w:w="881"/>
        <w:gridCol w:w="778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生产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所在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生产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抽查产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商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规格型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生产日期</w:t>
            </w:r>
            <w:r>
              <w:rPr>
                <w:rFonts w:eastAsia="方正黑体简体" w:cs="宋体;SimSun" w:ascii="方正黑体简体" w:hAnsi="方正黑体简体"/>
                <w:bCs/>
                <w:color w:val="000000"/>
                <w:sz w:val="22"/>
              </w:rPr>
              <w:t>/</w:t>
            </w: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批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抽查结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承检机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年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备注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英县腾达服装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/76B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,150/79B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/82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6B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/58B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/94B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/76B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聚酯纤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聚酯纤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阳市亚西纺织服装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/92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X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X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汉市顺意棉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顺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×20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200×2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顺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0×1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200×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750×4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顺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×4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200×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150×1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×2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600×20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顺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×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450×7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油三合雷棉加工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200mm,2000×18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200mm,2000×15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800mm,2000×15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×420mm,2000×12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800mm,2000×15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57.0,42857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油三合顺江棉絮加工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顺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800mm,2000×15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顺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2200mm,2000×18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顺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800mm,2000×22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顺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0×480mm,2000×15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500mm,2000×15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45.0,42847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油市昌盛棉胎制品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昌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×1800mm,2000×15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昌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800mm,2000×22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昌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2200mm,2000×18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200mm,2000×14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500mm,2000×145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39.0,42845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油市红杏校服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,1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,1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,1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47.0,42842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佳联印染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C60/40</w:t>
              <w:br/>
              <w:t>32×32/130×70,T/C16×12</w:t>
              <w:br/>
              <w:t xml:space="preserve"> 108×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5/C35 32×32/130×70,T65/C35 45×45/133×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,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×21/103.6×48.8×152,20×16/126×56.9×149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,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/C32×32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×70,T/C45×45    136×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34.0,42837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佳禧印染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14×14</w:t>
              <w:br/>
              <w:t xml:space="preserve"> 88×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×20 /108×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5/C35 20×16/105×53×153,36/2×16/102×50×1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,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佳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×16 100×56,32×32×12  96×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36.0,42836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钒瑞纺织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×69cm,75×35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钒瑞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×35cm,150×78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钒瑞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×75cm,70×35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钒瑞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×70cm,75×34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×70cm,75×35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35.0,42837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红星棉絮加工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×2200mm,2000×18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2200mm,2000×18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500mm,2000×18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2200mm,2000×18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×2000mm,1800×20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51.0,42849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金驼铃舞蹈艺术服装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/82A,160/84A,160/82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2A,155/80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4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4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,170/90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8A,160/88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90.0,42854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经开区三江棉制品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顺顺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×18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2200mm,2000×18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800mm,2000×22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800mm,1800×22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450mm,2000×15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36.0,42833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游仙区立新棉被加工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200mm,2000×15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800mm,2000×22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2200mm,2000×15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350mm,2000×14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450mm,2000×15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32.0,42828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蓬溪县阳春服装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/6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5/8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B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1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B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,15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5/104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,175/104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5/7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,155/7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5,2017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射洪县双富纺织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5×20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5cm  T/C(85%/15%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×2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cm T/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/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.5×2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) 161.3cm  T/C(65%/35%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×1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cm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480.3×26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cm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5×12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cm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271.5×2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cm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×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cm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射洪新海纺织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×2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cm  T/C(80%/20%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×2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cm T/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/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×2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) 160cm  T/C(80%/20%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×208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cm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%,374.5×2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cm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5×2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cm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%,421×23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cm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×22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cm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安浪家纺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浪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×2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0g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2300×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0g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浪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m) 1500g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2000×1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m) 2000g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浪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1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0g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2100×1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浪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×1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2100×1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浪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×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2200×1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5,2017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德者商贸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'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/80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aren.an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4A,155/80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'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4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'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4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'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66A,160/84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JVE3473671,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JVG1A896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'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4A,160/84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4/JYF5E40945,2016.4/JYE6E31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4A,160/84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3/jCE8096441,201703/JCB53317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凤域居家生活服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朵朵．可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/88A,155/80A,160/90B,165/94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朵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/80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D12214B1157155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朵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92A,175/92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朵朵可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/88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朵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/88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朵朵可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4A,155/80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DW51CQ130B21160,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DW51CQ100L09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朵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/88A,155/88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朵朵可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4A,160/84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3/DW61DQ272G06160,2016.3/DW61DQ078B09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朵朵可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/80A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/64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朵朵可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5/88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/72A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/84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68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03/DW71DZ753R46165,201608/DW71DZ12700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朵朵可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4A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8A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/88A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/72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W71DZ753R46160,DW71DZ127007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华纺银华海蒂斯曼家纺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蒂斯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0×24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2010×23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蒂斯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0×25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m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2000×23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m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蒂斯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×2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蒂斯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×2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2740×26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蒂斯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×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260×2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蒂斯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0×22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2300×19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5,2017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充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江南服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杰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琼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92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ONOB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QQT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/104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ш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AP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AP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4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杰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琼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杰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琼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92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充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两蛹蚕丝坊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,200cm×230cm  500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  0.5kg,2000mm×23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mm×2300mm 1.0kg,2000mm×23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 1.0k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 500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迈瑞服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92A,170/88A,175/92A,175/88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0A,170/98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0A,170/98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迈瑞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/104A,1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/80A,160/80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53.0,42848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射洪科宇服饰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5/88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/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/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填充物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絮棉四级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170/92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/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絮棉四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5/96A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/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絮棉等级：三级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170/92A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/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絮棉等级：三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5/88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%/3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絮棉等级：三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5/96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/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絮棉等级：三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0×14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,170/92A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絮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5/88A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%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%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,170/92A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%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%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/96A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聚酯纤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絮棉三级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75/96A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聚酯纤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絮棉三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5,2017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大川制衣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/88,170/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92,175/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大英县工业帆布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×2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cm  T/C(80%/20%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×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cm C/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/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×1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) 180cm  C/T(50%/50%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×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cm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,177×1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0cm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×133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cm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134×1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cm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×9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0cm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德阳市正川制衣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/84A,160/68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53.0,42853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眉山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洪雅县蓝天纺织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 82.5/17.5 21.2S/21.2S 86×46 63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T/C 82.5/17.5 21.2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 82.5/17.5  21.2s,T/C 82.5/17.5 21.2×19.2 85×50 63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T/R 89/11 21s,T/R 89/11 21.2×18.5 85.4×48 63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R 89/11 21×18.5 85×48 63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 65/35  20×16 85×48  63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 89/11 21.2×18 85×48 63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 82.5/17.5 21.7s×22.7s 85×42 63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4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眉山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三台宏宇纺织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×32 </w:t>
              <w:br/>
              <w:t>143×81×67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32×32 </w:t>
              <w:br/>
              <w:t>129×69×63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2×21</w:t>
              <w:br/>
              <w:t>130×72×66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C40×40</w:t>
              <w:br/>
              <w:t>126×66×66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×21</w:t>
              <w:br/>
              <w:t>106×56×67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32×19</w:t>
              <w:br/>
              <w:t>128×70×66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×20 90×60 62,40×40 116×80 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×68×66',106×56×68'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泰宇达棉纺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2-2/129×66 160cm,C40-5/142×81 170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2×20</w:t>
              <w:br/>
              <w:t>130×78×67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1×21</w:t>
              <w:br/>
              <w:t>108×57×71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×21/108×58×71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30×76/32×19×67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×32 128×68 67,21×21 106×56 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×76×67',108×54×71'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绵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祥和鸟服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祥和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祥和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/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祥和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祥和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92,170/92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--,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祥和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A,X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4/62122,201704/108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御马床单毛巾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御马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×2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800×2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御马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×2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340×7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450×7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300×2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御马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×7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0×2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740×3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300×2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0×3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300×2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×76(cm),200×230(cm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御马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×2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470×740(mm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资阳花瑞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瑞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×33cm,140×70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X340mm,1400X7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×34cm,74×34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瑞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×70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瑞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×34cm,70×34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501,201705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充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阆中卓尚丝绸工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  0.5kg,180/104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  1.0kg,170/96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mm×2300mm  1.0kg,170/96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mm  1.5k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,165/92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cm  1.0kg,20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cm  1.5k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---,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-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 1.0kg,165/92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/104B,200cm×230cm 1.0k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4,201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琪达实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琪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92A,170/84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琪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88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琪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,170/88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,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琪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/100A,155/82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,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琪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84A,170/88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琪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88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-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88A 39,175/96A 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琪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88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4/-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84A,170/88A 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琪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装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/88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装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84A,170/92A 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11/XZ91510,201703/2132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纤维检验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琪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/88A,170/84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54.0,42854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阳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船山区聪益床上用品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聪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×18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聪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×1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m)  750g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70×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聪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×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g,1500×19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0g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×3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1800×1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填充物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g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聪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×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150×1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×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g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1850×1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g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4,201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船山区特殊教育学校服装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宇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/6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,135/6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宇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5/6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胶纤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%,125/6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胶纤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宇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1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/56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%,125/64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宇箭学生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/56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宇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/60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%,135/68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4,201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若兰床上用品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×2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面料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1500×19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面料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0×2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m) 1500g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1440×19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m) 900g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×1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0g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70×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×1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填充物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g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700×4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g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×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64×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×4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,1950×1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物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4,201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宁市益生服装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益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5/7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%,160/8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/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益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5/7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%,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/7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%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益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%,165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益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/86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%,170/86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ishen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/83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,165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料：涤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4,201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遂宁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充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阆中市雍絮蚕丝制品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  1.5kg,200cm×230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mm×2300mm,200cm×230cm  1.0k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mm×2300mm 1.0kg,2000mm×2300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cm×210cm,200cm×230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 1.0kg,200cm×230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cm×210c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、纺织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cm×230cm 1.0k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充市纤维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抽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～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日化产品质量省级监督抽查连续合格产品及生产企业（红榜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418"/>
        <w:gridCol w:w="1461"/>
        <w:gridCol w:w="992"/>
        <w:gridCol w:w="2672"/>
        <w:gridCol w:w="1340"/>
        <w:gridCol w:w="1080"/>
        <w:gridCol w:w="2065"/>
        <w:gridCol w:w="1080"/>
        <w:gridCol w:w="820"/>
      </w:tblGrid>
      <w:tr>
        <w:trPr>
          <w:tblHeader w:val="true"/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生产企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生产企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抽查产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商标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 xml:space="preserve">生产日期       </w:t>
            </w:r>
            <w:r>
              <w:rPr>
                <w:rFonts w:eastAsia="方正黑体简体" w:ascii="方正黑体简体" w:hAnsi="方正黑体简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批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抽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承检机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抽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都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佳洁实业（集团）有限公司成都分公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化产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kg/</w:t>
            </w:r>
            <w:r>
              <w:rPr>
                <w:color w:val="000000"/>
                <w:sz w:val="21"/>
                <w:szCs w:val="21"/>
              </w:rPr>
              <w:t>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WL-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化产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kg/</w:t>
            </w:r>
            <w:r>
              <w:rPr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化产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8g/</w:t>
            </w:r>
            <w:r>
              <w:rPr>
                <w:color w:val="000000"/>
                <w:sz w:val="21"/>
                <w:szCs w:val="21"/>
              </w:rPr>
              <w:t>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WL-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化产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kg/</w:t>
            </w:r>
            <w:r>
              <w:rPr>
                <w:color w:val="000000"/>
                <w:sz w:val="21"/>
                <w:szCs w:val="21"/>
              </w:rPr>
              <w:t>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WL-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化产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8g/</w:t>
            </w:r>
            <w:r>
              <w:rPr>
                <w:color w:val="000000"/>
                <w:sz w:val="21"/>
                <w:szCs w:val="21"/>
              </w:rPr>
              <w:t>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化产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68kg/</w:t>
            </w:r>
            <w:r>
              <w:rPr>
                <w:color w:val="000000"/>
                <w:sz w:val="21"/>
                <w:szCs w:val="21"/>
              </w:rPr>
              <w:t>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WL-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化产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g/</w:t>
            </w:r>
            <w:r>
              <w:rPr>
                <w:color w:val="000000"/>
                <w:sz w:val="21"/>
                <w:szCs w:val="21"/>
              </w:rPr>
              <w:t>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wL-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洗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08kg/</w:t>
            </w:r>
            <w:r>
              <w:rPr>
                <w:color w:val="000000"/>
                <w:sz w:val="21"/>
                <w:szCs w:val="21"/>
              </w:rPr>
              <w:t>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化产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kg/</w:t>
            </w:r>
            <w:r>
              <w:rPr>
                <w:color w:val="000000"/>
                <w:sz w:val="21"/>
                <w:szCs w:val="21"/>
              </w:rPr>
              <w:t>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WL-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具（含果蔬）用洗涤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09kg/</w:t>
            </w:r>
            <w:r>
              <w:rPr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洗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08</w:t>
            </w:r>
            <w:r>
              <w:rPr>
                <w:color w:val="000000"/>
                <w:sz w:val="21"/>
                <w:szCs w:val="21"/>
              </w:rPr>
              <w:t>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日用化工产品质量监督检验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洗衣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kg/</w:t>
            </w:r>
            <w:r>
              <w:rPr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具（含果蔬）用洗涤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09kg/</w:t>
            </w:r>
            <w:r>
              <w:rPr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洗衣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8g/</w:t>
            </w:r>
            <w:r>
              <w:rPr>
                <w:color w:val="000000"/>
                <w:sz w:val="21"/>
                <w:szCs w:val="21"/>
              </w:rPr>
              <w:t>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洗衣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8g/</w:t>
            </w:r>
            <w:r>
              <w:rPr>
                <w:color w:val="000000"/>
                <w:sz w:val="21"/>
                <w:szCs w:val="21"/>
              </w:rPr>
              <w:t>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WL-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洗衣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kg/</w:t>
            </w:r>
            <w:r>
              <w:rPr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具洗涤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08kg/</w:t>
            </w:r>
            <w:r>
              <w:rPr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具洗涤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日用化工产品质量监督检验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具洗涤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09kg/</w:t>
            </w:r>
            <w:r>
              <w:rPr>
                <w:color w:val="000000"/>
                <w:sz w:val="21"/>
                <w:szCs w:val="21"/>
              </w:rPr>
              <w:t>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具洗涤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  <w:r>
              <w:rPr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-01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餐具洗涤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澳奇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千克</w:t>
            </w:r>
            <w:r>
              <w:rPr>
                <w:color w:val="000000"/>
                <w:sz w:val="21"/>
                <w:szCs w:val="21"/>
              </w:rPr>
              <w:t>+228</w:t>
            </w:r>
            <w:r>
              <w:rPr>
                <w:color w:val="000000"/>
                <w:sz w:val="21"/>
                <w:szCs w:val="21"/>
              </w:rPr>
              <w:t>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-01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省产品质量监督检验检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抽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Marlett"/>
      <w:sz w:val="16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方正仿宋简体"/>
      <w:sz w:val="18"/>
      <w:szCs w:val="18"/>
      <w:lang w:val="en-US" w:bidi="ar-SA"/>
    </w:rPr>
  </w:style>
  <w:style w:type="character" w:styleId="CharChar2">
    <w:name w:val=" Char Char2"/>
    <w:qFormat/>
    <w:rPr>
      <w:rFonts w:eastAsia="方正仿宋简体"/>
      <w:sz w:val="18"/>
      <w:szCs w:val="18"/>
      <w:lang w:val="en-US" w:bidi="ar-SA"/>
    </w:rPr>
  </w:style>
  <w:style w:type="character" w:styleId="CharChar1">
    <w:name w:val=" Char Char1"/>
    <w:qFormat/>
    <w:rPr>
      <w:rFonts w:eastAsia="方正仿宋简体"/>
      <w:sz w:val="18"/>
      <w:szCs w:val="18"/>
      <w:lang w:val="en-US" w:bidi="ar-SA"/>
    </w:rPr>
  </w:style>
  <w:style w:type="character" w:styleId="CharChar">
    <w:name w:val=" Char Char"/>
    <w:qFormat/>
    <w:rPr>
      <w:rFonts w:eastAsia="方正仿宋简体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1:00Z</dcterms:created>
  <dc:creator>User</dc:creator>
  <dc:description/>
  <cp:keywords/>
  <dc:language>en-US</dc:language>
  <cp:lastModifiedBy>User</cp:lastModifiedBy>
  <dcterms:modified xsi:type="dcterms:W3CDTF">2017-09-08T09:13:00Z</dcterms:modified>
  <cp:revision>1</cp:revision>
  <dc:subject/>
  <dc:title>2012～2017年服装、纺织品类产品质量省级监督抽查</dc:title>
</cp:coreProperties>
</file>