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电线电缆类产品质量省级监督抽查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连续合格产品及生产企业（红榜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14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5"/>
        <w:gridCol w:w="1438"/>
        <w:gridCol w:w="1543"/>
        <w:gridCol w:w="1266"/>
        <w:gridCol w:w="2568"/>
        <w:gridCol w:w="1466"/>
        <w:gridCol w:w="722"/>
        <w:gridCol w:w="2130"/>
        <w:gridCol w:w="881"/>
        <w:gridCol w:w="778"/>
      </w:tblGrid>
      <w:tr>
        <w:trPr>
          <w:tblHeader w:val="true"/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生产企业所在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生产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抽查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规格型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 xml:space="preserve">生产日期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sz w:val="22"/>
              </w:rPr>
              <w:t>/</w:t>
            </w: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批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抽查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承检机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年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川缆电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LV-0.6/1 4x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02-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0.6/1 5x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1-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0.6/1kV 3x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2-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 3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9-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LV 450/750V  1x6,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9-21,2014-10-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缆电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0.6/1kV 5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缆电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7x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1.5,60227IEC5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RV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/500V 2×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7-07,2015-07-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0.6/1kV 5x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1-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8-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4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缆电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kV 1×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-12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7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4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科普尔电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 4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02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无护套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 IEC 01(BV) 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5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、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0.6/1 4×16+1×10,KVV 450/750V 4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1-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2-11-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 0.6/1kV  4×16+1×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1-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4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9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LV 450/750V 1×4,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5-16,2014-9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0kV 1×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6-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0.6/1kV 3×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4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0.6/1kV 3×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1-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6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3-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0kV 1×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1-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4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-12-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川峰线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22-0.6/1  5x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02-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无护套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 IEC 01(BV) 450/750 1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8-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22-0.6/1 5x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12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0.6/1kV 4x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2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7x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9-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,RVS 300/300V 2x0.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9-25,2014-09-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kV 1x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7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0.6/1kV 4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kV 1x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7x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0.6/1kV 4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1-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7-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4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 1kV 1×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1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 7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3.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金顶电线电缆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0.6/1 4x25+1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02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惠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-0.6/1  5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1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无护套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惠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 IEC 01(BV) 450/750V 1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8-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惠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0.6/1kV 4x25+1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2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惠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7x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0-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惠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VVB 300/500V 2x2.5,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0-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惠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kV 1x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7-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惠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0.6/1kV 5x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惠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kV 1x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惠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,BVVB 300/500V 2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7-3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7-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5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7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4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营门电缆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、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荣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22 450/750V 7x2.5,VV22-0.6/1 3x25+1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12-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荣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 0.6/1kV  3x50+1x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2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22 450/750V 7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0-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-1 1x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8-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0.6/1kV 4x25+1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0kV 1x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22 450/750V 7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0.6/1kV 3x50+1x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1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字通信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荣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YVP-5e 4×2×0.52,HSYV-6 4×2×0.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5-07,2017-05-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阳市旌东电缆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旌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-0.6/1 2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03-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旌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0.6/1 1x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1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旌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LV  0.6/1kV 1x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2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0-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旌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0.6/1kV 2x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(BV) 450/750V 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阳市产品质量监督检验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8-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LV 0.6/1kV 3×35+1×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1-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旌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5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三正电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无护套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LV 450/750 1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6-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LV 450/750V 1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0-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0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LV 450/750V 1x6,BLVVB 300/500V 2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8-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LV 450/750V 1x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5-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3.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绵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九洲线缆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-0.6/1 1x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01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0.6/1 1x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1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无护套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LV 450/750 1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8-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0.6/1kV 1x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2-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可拆线插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Z2P-A 6A 250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JZ3P 10A 250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5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可拆线插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Z3P 10A 250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配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0227IEC53 3×1.0mm</w:t>
            </w:r>
            <w:r>
              <w:rPr>
                <w:rFonts w:eastAsia="MingLiU_HKSCS" w:cs="MingLiU_HKSCS" w:ascii="MingLiU_HKSCS" w:hAnsi="MingLiU_HKSCS"/>
                <w:color w:val="000000"/>
                <w:sz w:val="22"/>
              </w:rPr>
              <w:t>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5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可拆线插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Z2P-A 6A 250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配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0227IEC52 2×0.75mm</w:t>
            </w:r>
            <w:r>
              <w:rPr>
                <w:rFonts w:eastAsia="MingLiU_HKSCS" w:cs="MingLiU_HKSCS" w:ascii="MingLiU_HKSCS" w:hAnsi="MingLiU_HKSCS"/>
                <w:color w:val="000000"/>
                <w:sz w:val="22"/>
              </w:rPr>
              <w:t>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5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5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用和类似用途插头插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RVV 2×0.7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平方毫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3×0.7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平方毫米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A 250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电器安全质量监督检验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1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2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2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山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明星电缆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山市计量测试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无护套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 IEC 01(BV) 450/750 1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7-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 0.6/1kV  2x4,VV  0.6/1kV  3x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1-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3-12-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22 0.6/1kV 3x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1-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2x1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1-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7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鑫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4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资阳发盈实业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LVVB(100m)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R(100m)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LV (100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资阳计量监督检定测试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关、插座、移动插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6/10US  10A250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H61/1  10A250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缆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J-7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黄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,JR-7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蓝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,HR-7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白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,H-7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白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-11-4,13-11-5,13-11-6,13-11-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无护套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 IEC 01(BV) 450/750 1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7-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缆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J-7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,H-7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白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J-7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蓝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,J-7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黄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0-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4-10-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VR 450/750V 1x2.5,BVR 450/750V 1×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0-16,2014-10-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VR 450/750V 1x4,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8-06,2015-04-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4-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用和类似用途插头插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A 250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电器安全质量监督检验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LV 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5-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关、插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F2-1 10AX 250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F10US 10A 250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1-11,2017-01-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天府电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、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LV-0.6/1  4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02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无护套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 IEC 01(BV) 450/750 1x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6-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LV 0.6/1 4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12-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 0.6/1kV 4x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1-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7x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0-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kV 1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8-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LV 0.6/1kV 4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kV 1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7x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LV 0.6/1kV 4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-12-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8-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LV 0.6/1kV 4×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1-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5-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阳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鑫川缆线制造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无护套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川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 IEC 01(BV) 450/750V 1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9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川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0-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川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LV 0.6/1kV 3x35+1x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川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 450/750V 2x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川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BVVB 300/500V 2x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6-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川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LV 0.6/1kV 4x16+1x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1-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川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8-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川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LV 0.6/1kV 3×35+1×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1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川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0kV 1×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1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.04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德源电缆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、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22-0.6/1 3x4+1x2.5,KVV22 450/750V 5x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1-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3-0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YJV  0.6/1kV  4x50+1x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2-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22 450/750V 5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9-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聚氯乙烯绝缘电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（德源电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6,60227IEC5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RV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/500V 2×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9-28,2014-09-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kV 1x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7-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力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VV22 0.6/1kV 3x4+1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架空绝缘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KLYJ 1kV 1x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12-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形商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22 450/750V 5x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源电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7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线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源电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27IEC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0/750V 1×2.5,BVVB 300/500V 2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4-13,2017-02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控制电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源电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KVV22 450/750V 5×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2-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arlett"/>
      <w:sz w:val="16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方正仿宋简体"/>
      <w:sz w:val="18"/>
      <w:szCs w:val="18"/>
      <w:lang w:val="en-US" w:bidi="ar-SA"/>
    </w:rPr>
  </w:style>
  <w:style w:type="character" w:styleId="CharChar2">
    <w:name w:val=" Char Char2"/>
    <w:qFormat/>
    <w:rPr>
      <w:rFonts w:eastAsia="方正仿宋简体"/>
      <w:sz w:val="18"/>
      <w:szCs w:val="18"/>
      <w:lang w:val="en-US" w:bidi="ar-SA"/>
    </w:rPr>
  </w:style>
  <w:style w:type="character" w:styleId="CharChar1">
    <w:name w:val=" Char Char1"/>
    <w:qFormat/>
    <w:rPr>
      <w:rFonts w:eastAsia="方正仿宋简体"/>
      <w:sz w:val="18"/>
      <w:szCs w:val="18"/>
      <w:lang w:val="en-US" w:bidi="ar-SA"/>
    </w:rPr>
  </w:style>
  <w:style w:type="character" w:styleId="CharChar">
    <w:name w:val=" Char Char"/>
    <w:qFormat/>
    <w:rPr>
      <w:rFonts w:eastAsia="方正仿宋简体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5:00Z</dcterms:created>
  <dc:creator>User</dc:creator>
  <dc:description/>
  <cp:keywords/>
  <dc:language>en-US</dc:language>
  <cp:lastModifiedBy>User</cp:lastModifiedBy>
  <dcterms:modified xsi:type="dcterms:W3CDTF">2017-09-08T09:16:00Z</dcterms:modified>
  <cp:revision>1</cp:revision>
  <dc:subject/>
  <dc:title>2012～2017年电线电缆类产品质量省级监督抽查</dc:title>
</cp:coreProperties>
</file>