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01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7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度拟续聘政府采购评审专家名单</w:t>
      </w:r>
    </w:p>
    <w:p>
      <w:pPr>
        <w:pStyle w:val="Normal"/>
        <w:ind w:firstLine="640"/>
        <w:jc w:val="center"/>
        <w:rPr>
          <w:rFonts w:cs="Times New Roma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重名者以身份证号末四位区分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080"/>
        <w:gridCol w:w="1080"/>
        <w:gridCol w:w="1080"/>
        <w:gridCol w:w="1080"/>
        <w:gridCol w:w="9"/>
        <w:gridCol w:w="949"/>
        <w:gridCol w:w="122"/>
        <w:gridCol w:w="958"/>
        <w:gridCol w:w="122"/>
        <w:gridCol w:w="947"/>
        <w:gridCol w:w="133"/>
        <w:gridCol w:w="1008"/>
        <w:gridCol w:w="73"/>
      </w:tblGrid>
      <w:tr>
        <w:trPr>
          <w:trHeight w:val="544" w:hRule="atLeast"/>
        </w:trPr>
        <w:tc>
          <w:tcPr>
            <w:tcW w:w="9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成都市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740</w:t>
            </w: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人）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白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铭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敏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3460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尔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圻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浩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任绍芳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许东民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白国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显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朋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敏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8106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发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宏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77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任亚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许明雪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白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小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明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文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宏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68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任艳辉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薛清梅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包成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兰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启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明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凤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祥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宏轩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任咏红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薛书达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包雷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立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启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富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小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鸿燕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任真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薛自强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包世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丽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平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官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筱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化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任政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闫华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包晓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琳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195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卒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奇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光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欢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荣道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闫新林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包奕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琳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639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柳葆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倩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贵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永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纪辉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荣柯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严航生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贝维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龙昌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乔松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志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珈玲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阮民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严小亮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毕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龙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燕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国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狄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嘉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阮永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严阳林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边洪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龙堂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杨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丁成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桑有明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颜海婴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蔡春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其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龙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杨科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和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丁迪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建黎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商文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颜文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蔡德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宇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伊琳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凌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丁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建勤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尚利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颜笑春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蔡东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蓉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卢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义彬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剑辉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邵兴全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晏国佩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蔡和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瑞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卢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毅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丁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江凌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佘川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晏蓉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蔡建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施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卢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永富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明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天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进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佘永清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晏星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蔡锦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卢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永革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培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敬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申洁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羊锐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蔡蔚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卢启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永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文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静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沈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阳爱国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蔡小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晓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卢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勇钢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晓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振林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沈晖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阳斌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苍惠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心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育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用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琦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晓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正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沈江宁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阳川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苍惠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新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鲁珍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玉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启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艳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沈乐君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阳建斌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苍南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秀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陆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远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启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智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亮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阳建秋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操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雪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昌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远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正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宗远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阳绪宏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曹斌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岩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洪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跃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荣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志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祖秀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宁本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安东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曹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杰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5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樾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蓉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91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作幸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宁川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勇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5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曹昌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华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杰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7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云祥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蓉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30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葛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连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平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勇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5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曹佳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华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芸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蓉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28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葛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梁爱国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仁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元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曹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琳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泽刚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蓉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88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葛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梁歌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甜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元十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曹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朝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正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瑞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葛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梁洁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伟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元伟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曹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蓉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正雄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尚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龚桂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梁金修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雪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再贵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曹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纯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通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志明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尚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龚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梁齐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舟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曹任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大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通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忠荣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慎汝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龚庆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梁文斌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英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姚春江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曹熙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富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文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竹英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世芬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龚晓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梁文海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勇江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姚鸿智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曹向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贵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晓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魏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世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龚晓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梁燕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章洪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姚凯涛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曹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国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晓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魏鼎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仕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苟帮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梁远江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志平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姚宁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曹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海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07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雪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魏恒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述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苟绍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梁泽高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姿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姚强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曹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海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76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亚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魏佳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苟晓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廖爱霖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陶珍业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姚山毛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岑樱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义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魏建华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铁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苟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廖峨山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田波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叶成儒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必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吉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魏丽红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维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顾文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廖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田丽君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叶航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静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永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魏启国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伟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03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顾叶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廖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田茂华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叶禾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传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魏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伟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33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顾庄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廖小蓉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田楠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叶慧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黛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魏晓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卫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关泽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廖晓莉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田千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叶键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德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克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枝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魏星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卫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管会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廖雪花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田又力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叶竞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凤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骆才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魏学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卫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管立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廖勇明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佟雨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叶飘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光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邹佩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骆春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温清会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管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廖云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佟兆伟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叶天福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光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骆德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温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文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管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廖志刚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童琦伟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叶小楠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国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吕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温志德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桂慧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凤华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涂道武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叶晓奇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剑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37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吕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海龙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向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光春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涂利平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叶拥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剑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88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吕海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名武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小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继红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涂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易红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利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吕海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艳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小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建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丽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涂元惠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易佳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令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吕华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永贵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晓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茂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万朝霞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易建辉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鲁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勤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吕良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勇刚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晓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丕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万呼春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易进海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敏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世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吕茂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翁国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力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伟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69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万伶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易世容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叶芝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思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吕世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巫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新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伟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47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万晓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殷羽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素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布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宝和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新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亚岚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万选荣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尹学明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维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朝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斌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修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庄伟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钟华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尹治本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文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洪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朝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凌华碧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汪茂志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游君臣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喜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鸿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承云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雪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生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凌梅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汪秋宾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于峰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小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先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川云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万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波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汪永超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于玲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煦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先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春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延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小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才容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宝玉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于扬文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晓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茂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德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彦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晓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常春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北安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余丹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晓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明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光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彦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晓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承权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余华玲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晓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仕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鸿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筱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春阳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滨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余建成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柴微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新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松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华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心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聪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朝英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余建宏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立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兴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选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焕铭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忆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衍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德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春华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余健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秀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建华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应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益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登仕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春雪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余明艳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渝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金魁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永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应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砥柱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达洪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余麒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毅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跃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均华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永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长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东玲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余树清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颖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52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俊华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永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支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放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放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余雯婷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永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颖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637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振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梅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勇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36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宗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丰艳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余鑫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588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康一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忠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勇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85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刚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刚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2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俞伟民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98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康佑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毛定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善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勇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31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韩方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舸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刚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56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虞远鹏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玉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寇晓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毛光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诗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韩光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国军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桂玲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喻朝频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远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匡成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蒲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邹礼清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允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韩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国权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国蓉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喻梅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云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匡俊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蒲万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伟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载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韩俊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海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国亚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喻志强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泽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赖良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蒲亚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西南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韩丽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海涛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海东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袁红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兆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赖林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蒲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卫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邹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韩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红亚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炜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袁华清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志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赖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蒲耀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晓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韩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宏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071)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华蓉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袁继通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重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赖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蒲玉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晓华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宗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韩书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宏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34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辉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袁健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祖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赖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蒲之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学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韩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华娟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继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杰友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谌丽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赖晓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漆丽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远淑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韩云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惠宁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袁静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程海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赖志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齐德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长文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劲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郝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济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建川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袁俊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程洪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兰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齐菊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智明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小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建磊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建红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袁莉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程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蓝英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兰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乔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辛虎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菊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晓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建民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建勤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袁良青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程淑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乐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乔志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辛玉川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晓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建明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建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袁亮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程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沈漪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谯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辛志容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力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瑞霞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卓晓楠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袁世松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程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雷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秦晓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熊蜀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立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永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太富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金芳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袁蜀红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程小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雷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秦岩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熊英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天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谨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袁万玲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程艳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雷国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竹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胥兆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渝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霞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钦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袁卫华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程印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雷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卿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常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霄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庆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袁先平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池华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雷全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卿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超群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玉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小凤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琼梅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袁颖达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崔红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雷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邱昌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弟宣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群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中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晓波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秋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恒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8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崔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雷仕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邱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刚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65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容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筑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雄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荣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恒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25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崔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雷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邱世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刚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63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世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贺光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秀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容华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红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崔正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雷佑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昌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贺光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秀英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蓉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红英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代东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冷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邱晓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恒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贺家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学东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宏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10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代高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黎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邱应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红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伟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92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贺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学清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汝纯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宏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43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代长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黎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邱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华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伟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3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贺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雪梅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绍文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洪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丁天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黎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邱有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济平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向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贺雄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雪艳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仕平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惠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黎仁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邱燏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金根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晓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贺应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亚飞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水泉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集益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董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黎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邱云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京华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旭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贺长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宴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天翊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家盛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董克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屈德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灵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雪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侯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雁知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维刚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家智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董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开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渠智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卿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义彬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燕龙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伟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29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建钢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董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渠智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润民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伟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67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建华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董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沈友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松泽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永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成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毅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文娜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建明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嘉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盛君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涛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06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友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英红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锡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建英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董元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莉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施成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涛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49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玉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逢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溪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健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董志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施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川华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裕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建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应花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小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杰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董自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玲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施青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春华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建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勇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小康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晋维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杜江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凌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施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春林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正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建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宇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晓芳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晋渝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杜锦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隆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石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定坤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昌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宇蓉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晓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147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晶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杜劲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石廷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凤英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元社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晓蓉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05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静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杜培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石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付成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克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云绿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新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珏琨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杜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时容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钢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翠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长树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信红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君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段凡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明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史川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光勇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翠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志忠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性修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凯宇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段昆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明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史宏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光中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大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长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忠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旭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85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克勇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樊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史建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红艳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大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毛炯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旭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66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雷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樊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沛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史鹏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虹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代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志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毛秋林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旭波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磊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樊仁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史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洪江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智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毛亚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学英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丽群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樊学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舒建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鸿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道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霍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毛柱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小波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丽亚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范垂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芊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舒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吉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蒙克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晓波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砺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范春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舒正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火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飞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吉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蒙明贵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欣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烈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范东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庆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舒志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火生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高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季柳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孟刚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宣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章超英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范贵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宋碧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建红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季明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孟贵林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艳芬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章明珠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范厚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荣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宋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建生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季文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孟秀华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永静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章西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范京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宋建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晓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洪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贾建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糜焱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宇清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川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范洳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世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宋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江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厚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贾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米洪友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玉麟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纯远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范仲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世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宋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洁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怀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贾林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苗传英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玉霞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存淑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方江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泰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宋明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金木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惠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贾岷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苗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忠明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文利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方新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宋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家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贾飒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闵安民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伍鸿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多林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冯大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宋清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进跃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建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贾淑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闵维阳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伍绍凯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芳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冯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伟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宋仕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劲梅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建平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858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简国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明良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伍颖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福裕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冯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雯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宋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峻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建平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1876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简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明涛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伍勇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国茂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冯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湘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宋先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开文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简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明智勇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伍泽洪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怀仙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冯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宋小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开志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缪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伍争春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怀意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冯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向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宋晓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珂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丽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莫伟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武一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辉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冯枭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晓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宋晓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立成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平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莫勇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夏丽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结民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冯晓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晓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宋兴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立俊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蓉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牟菊英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夏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锦蓉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冯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宋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俐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母彬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夏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劲松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冯元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欣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苏革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琳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信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母兵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夏先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京川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冯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秀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苏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玲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俊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秀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母思洪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夏艳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敏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363)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付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旭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35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苏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明芳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姜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母文平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夏勇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敏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60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付赤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旭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43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苏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明霞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里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姜宁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倪捷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先蓉娜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宁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付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旭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苏小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宁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立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姜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倪茂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先幼果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琴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付小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旭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眭建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姜树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聂景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向传炳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荣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付燕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旭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会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平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姜树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聂启阳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亚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先俊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傅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学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建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琦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姜卫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聂迅雷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向洪彬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晓芳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傅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建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明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姜祥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聂艳琼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向明霞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毅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傅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忆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勤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姜向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宁涛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向全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莹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傅若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谊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敬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清旭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姜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欧先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向顺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宇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傅章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玲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瑞麒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蒋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欧信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向旭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颛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傅征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明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寿渝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其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蒋辰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欧阳红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肖爱平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甄小勇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甘桂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应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淑琼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蒋道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欧阳华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肖成静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郑江蓉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甘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映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孝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舒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蒋汉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欧阳坤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肖洪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郑金蓉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干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永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宣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松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蒋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潘久诚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肖锦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郑军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永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煊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文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泉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蒋怀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潘攀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肖林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郑萍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幼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覃玉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文斌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善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蒋吉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潘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肖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郑啸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于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谭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文煊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士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蒋建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潘伟清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肖荣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郑昕高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冀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玉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谭图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享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仕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蒋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潘晓鹃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肖睿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郑雄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元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谭正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晓梅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松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蒋鞠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潘紫娟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肖莎丽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郑亚秋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远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汤运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秀华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蒋立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晓滨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肖胜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郑亦工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远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秀莲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蒋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庞再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肖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郑勇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群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远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达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秀英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卫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蒋敏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裴蓉生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肖彤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郑云德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群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跃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旭明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文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蒋鸣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裴昕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肖雪岷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支征兵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召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泽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定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学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文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蒋平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彭聪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肖英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钟传扬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郝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泽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燕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48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霞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蒋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彭国蓉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肖勇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钟宏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郝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长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燕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50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现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蒋全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彭建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肖友元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钟静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兆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继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邹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蒋蓉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彭克军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肖玉平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钟萍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斌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16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建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烨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小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蒋世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彭莉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肖智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钟胜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斌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88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建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毅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晓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蒋天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彭念祖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钟小平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克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颖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晓勤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蒋万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彭宁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碧俊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钟旭海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黛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净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拥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晓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蒋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彭倩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昌梁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钟永红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光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邹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久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邹琼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旭彤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蒋亚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彭蔷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朝清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钟湧波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邹群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邹文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彭清睿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成楠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钟泽彬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江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菊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袁玉川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雅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彭尚义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钟志国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军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袁园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艳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利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彭升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福元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波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军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峻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邹佩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阳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彭伟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钢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超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隽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云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代祖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荆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彭兴明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宏伟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成许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云小平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戴常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康光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彭永龙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焕武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东辉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克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科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昝化林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戴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康腊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彭玉官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江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冬梅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200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兰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詹北娅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但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黎忠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彭哲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开池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冬梅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70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力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礼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爱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但泽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蒲红华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力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冬娜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丽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安英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党晴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蒲立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利琼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芳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林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立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昌菊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党永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0128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冉隆富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平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根洪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立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超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碧凤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545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冉茂荣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舒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根源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禄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连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丽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5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成林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朝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冉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炜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红霞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莲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丽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37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红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春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饶力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先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虹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培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丽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崇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华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任登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小波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吉日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荣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丽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存虎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青霞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从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任和平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艳梅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骞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矛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代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家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任洪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永健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保玉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敏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代芬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任辉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元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椿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明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梅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良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任建蓉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许宝花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道鹏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伟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明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敏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329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萼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海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任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许持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甫成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利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资阳市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安玉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饶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蒋学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万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蒲运东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毛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绍国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蔡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施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晋云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伍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秦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彭长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明华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平安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查海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石固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康宁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邱俊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孝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令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志雄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涛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年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石先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永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郑邦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祥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峗向东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汉鑫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卫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帅树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丽娜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大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建国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春燕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范文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慧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书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烈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友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君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渊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晓军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方建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文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许红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廷瑛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袁国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明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松青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学良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付德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玉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二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戢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袁秀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航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彦丽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付建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亚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祝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姜胜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袁志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期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廖仁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祖彬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付鹰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远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廖福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志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蒋达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富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吕亚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廖志东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朝勇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文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志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翔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蒋晓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吕再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游玉林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余中国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付知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宜宾市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2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曹学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夏小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永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建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耿育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信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汤文龙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曹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裕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肖德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韩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正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恭顺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毅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超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曹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泽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肖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元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叶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龚劲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小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毅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勇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曹跃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练东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衡文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善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苟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焱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魏光蓉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梁富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江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红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翁卫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永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赖红梅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泉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廖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勋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传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韩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聂学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郑璞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春梅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世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廖玉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严巨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俊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家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潘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钟俊宗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建川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天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廖运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严清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黎原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培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兴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潘裕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钟小江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茂盛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先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平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颜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山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小东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洪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彭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昌淮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闻贵刚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小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颜学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友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大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侯远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彭旭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国刚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君</w:t>
            </w:r>
          </w:p>
        </w:tc>
      </w:tr>
      <w:tr>
        <w:trPr>
          <w:trHeight w:val="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兴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长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云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钱贻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琴芬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束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戴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敬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梁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天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卿三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小明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松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戴雪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毛舍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叶旭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廖一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雪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晓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沈宏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拥军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琪涛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川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易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正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永洪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丁启金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德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易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虞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汤正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宇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丁正松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福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余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文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詹述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儒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道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占良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劲松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光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世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喻声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小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洪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兴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昌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正宏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捷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燕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袁昌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付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一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佘小波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强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勇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岳隆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万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霞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志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光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闵正书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星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董勇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陆秀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朝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吕朝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光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逯心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玉江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方孝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成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建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潘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泽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姜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蔡勇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傅贵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炽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松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彭凌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昌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同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月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瑞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厚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险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谭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云贤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蒋绪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韵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泓宇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"/>
        <w:gridCol w:w="67"/>
        <w:gridCol w:w="946"/>
        <w:gridCol w:w="134"/>
        <w:gridCol w:w="879"/>
        <w:gridCol w:w="201"/>
        <w:gridCol w:w="812"/>
        <w:gridCol w:w="268"/>
        <w:gridCol w:w="745"/>
        <w:gridCol w:w="53"/>
        <w:gridCol w:w="53"/>
        <w:gridCol w:w="53"/>
        <w:gridCol w:w="185"/>
        <w:gridCol w:w="678"/>
        <w:gridCol w:w="271"/>
        <w:gridCol w:w="742"/>
        <w:gridCol w:w="338"/>
        <w:gridCol w:w="675"/>
        <w:gridCol w:w="452"/>
        <w:gridCol w:w="607"/>
        <w:gridCol w:w="476"/>
      </w:tblGrid>
      <w:tr>
        <w:trPr>
          <w:trHeight w:val="96" w:hRule="atLeast"/>
        </w:trPr>
        <w:tc>
          <w:tcPr>
            <w:tcW w:w="9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绵阳市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43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人）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邹刚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衡显灵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孝阳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强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俞国俊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龚利春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文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光明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蔡长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洪绍江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雪兵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原玉梅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古兴会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忠宝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铸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国安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蔡军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侯川民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燕平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慎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袁平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晖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长栋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陶思艳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华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曹茂军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侯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凯文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闻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袁艺文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建平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传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田利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进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曹之科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侯玉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力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晓东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岳宝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健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春林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童艳红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敬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车贵元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建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淼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英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岳含云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娇凤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国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涂林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军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彬彬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珂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滔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映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岳建强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可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海燕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汪勇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军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楚瑶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龙海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雒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永高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国芳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华贤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本兵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萍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德太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明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剑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宇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珂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世勇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沛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席忠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秋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典平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艳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军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玉平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子波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素红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强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夏明惠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述成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广玲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拥军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铃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泽山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郑卫兵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廷友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仁林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向述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天刚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贵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永健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绍良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忠莲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钟建平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维楷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如东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肖辉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西林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桂英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玉芝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双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魏长江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刚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晓林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唯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肖洁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显华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海燕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奂永莲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门立军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魏道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红彬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永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委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肖岚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晓玲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会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春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莫才健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魏丽娜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嘉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远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文俊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肖平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义友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惠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春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莫金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魏琳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瑾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智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晓程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肖婉玲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勇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慧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刚强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莫元渝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建斌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良君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宗荣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晓燕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肖向晖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玉敏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静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红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倪朝晖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守权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林全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吉顺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勇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吉林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玉鹏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寇正君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欧建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永革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硕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戢瑛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祖洪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剑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正富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希勇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兰济昀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欧阳茂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景海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笪海玲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加凯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吕红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熊芬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建怡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向东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兰伟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潘雪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文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笪旭辉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贾邦远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吕静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俭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建中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秀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雷平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潘智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志全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代红英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贾国强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中华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莉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毅仁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黎能军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庞波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伍志强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斌武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平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权凌枫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许德香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琳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玉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黎先发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彭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向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德惠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小兵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任春阳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许莲君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伶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毓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安东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彭明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学军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光琼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姜俊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任丽霞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许明惠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伟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云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北星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彭年海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雪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丽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蒋波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任明强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鄢良广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义武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再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彬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彭声泽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绍富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蒋春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任容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阎建洲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郁怡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章鑫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斌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彭益多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燕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晓琼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蒋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任树广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颜宗银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智湧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志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川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平龙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义乐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泽清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蒋涛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任新民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安泽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兴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程身科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春燕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蒲寒秋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昭德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惠媛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商孟海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春三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燕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楚涛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大春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蒲洪鳌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玉红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丁棋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景吉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尚国松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东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喆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崔义德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大海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蒲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正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丁炜鹏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敬安晋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申亚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帆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智勇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谷明锐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丁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蒲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著文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杜林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敬昭祥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石明金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刚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福成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顾海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凤保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强兴平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姚翠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段丕轩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康金锋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石彦强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光平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宏俊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锋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秦毓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姚纪荣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樊英武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康军利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史波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开明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庄维凌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明建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华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庆曦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姚谨英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范述和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康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宋斌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岚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庄彦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伟民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华文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邱金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姚朋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范文成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康晓慧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宋才蛟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林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帆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文宇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健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邱云凤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姚远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邹勇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音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宋耘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宁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勉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晓保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岑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叶红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冯东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银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苏军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瑞华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廖雪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兴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届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长平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叶勇全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冯良政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英凤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革伟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绍志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维银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韩广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进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超宇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银秋菊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冯陆阳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佑龙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宏伟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思永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余娟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韩延凤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军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德兵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尹浩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伏吉祥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于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继旭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素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启平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端为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亮远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东云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尹强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付入林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玉宝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林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天俊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天茂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剑桥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隆斌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赋攀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全红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付莹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玉林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荣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荣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志勇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李君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宏博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游彬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甘云润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政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晓冬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尚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培军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建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于绍国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丙宁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梁积文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覃如贤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伟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小河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剑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于翔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炯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梁珊珊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谭帮志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再平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宇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仕平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龙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于旭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敏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廖定友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谭明建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葆青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元会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松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淼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余红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堂华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廖劲松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谭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崇林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9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乐山市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25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人）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叔勇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刚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查述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蓝滢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兰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虹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　竞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志群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文虹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艾建军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崔汉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海燕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颜伟娜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雪松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熊艳丽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叶云健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潘俊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俊旭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三元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丁方东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苏涛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燕伶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查新中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剑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中强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鸿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崔晓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万芳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伟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淑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程德芳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朝贵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芳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曹志林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健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晓斌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飞虹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开诚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石羽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革文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建东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许加银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吕小艇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帅培树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进宇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冯建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杜领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程莉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子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锐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章洪强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跃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明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静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永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丰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途耀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琼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景周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忠平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潘震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雅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永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雷文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涛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新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彭文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光发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宋建文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辜海波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蒋易强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宛晓虹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符红文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程莹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汪明君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军洁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文利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建新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荣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作越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袁颀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帅亚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晓东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孔书祥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伯川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航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熊绍军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鲁红波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英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智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浩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石晓东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苗文波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平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正勇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晓涛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文胜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建伟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光一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耀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石磊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叶绍君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世东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旭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艳灵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蓝军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永洪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平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传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梁桂蓉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若愚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绍元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俊华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熊勤建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军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加军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洪成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艳玲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清伦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秀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石剑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夏文勇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方彦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淑芬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范晶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秀丽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舒茜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勇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袁伦文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晓东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忠林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立新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德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中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奇龙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袁林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蔡晓雪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范富荣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一非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袁顺江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友权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建军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三红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茂艽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娟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世贵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永洪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平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凌　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向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东江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芙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英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昶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晓东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章文权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雨谷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苏雪梅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玉国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明培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华军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开太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程俊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文生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卫兵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小波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熊现华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映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异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邹皓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彭成林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巨澜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举强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岩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姜俊全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勇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纪建书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任东林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丽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林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元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晓漓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冯霞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但明康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宇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务奇生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李志强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杰文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雁飞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庆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志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建国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开新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宁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代安兵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冷天利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刚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余彬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志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惠林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梁朝晖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小娥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邹建军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其坤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孔祥锦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志坚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蒋邦琪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宋杨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闫承勇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勤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兵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勇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曹玉松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闵鸥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华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饶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群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燕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佳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德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道伦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飞燕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尘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渝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莹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雄军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卢小松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锋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袁卫东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黎志强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晓琳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向孟刚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湄林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勇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余勇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文俊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彬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雪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蓉玲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廖云凤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季容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虹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波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龚春华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自生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温晓玲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9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眉山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(2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帮祝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曹颖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显报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殷晓萍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殷愫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吉建勋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建如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静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燕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赖梓淘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家领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仕洪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建伦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欧建强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松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世元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彭丹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剑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夏世云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永刚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肖玉全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欧春雷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苟青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彩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汪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利锋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东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郑碧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淑群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夏勇运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雄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彭进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余刚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仕尧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叶德成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智祥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朝锐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邹先伦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玉良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彭文斌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俊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旭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蓉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邹化洋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智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秋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温相军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皮智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章淑群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苏学元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贺斌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曹志勇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兰英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锐睿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许万松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光斌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易德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曦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洪力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伟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敏志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平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颖贵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郑倾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科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沈秀连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明刚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宋富林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曹旭东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玉华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余文海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熊保权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袁晓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冯景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柳小清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玉成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姜兴群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杜飞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彭荣宁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郑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桂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成元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波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彬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建伟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林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鲁洪涛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梅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荣德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伯松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志贤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波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平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石勇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庆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刚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岗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旭平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素萍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刚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帅海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志鸿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姚少惠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树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涛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涂艳丽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杜志强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雪彬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会全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洪伦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宋翔东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艳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晓锋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蒋鸷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玉洪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先炯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韩仲琪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惠群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康文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杜齐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杜秋云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云烨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静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宋婕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代连松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志良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彭朝华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万月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旭霞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赖永海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义全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梁义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辛国如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樊东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赖国文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窦勇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永高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爱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魏强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呼丽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仲军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丽瑛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华君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肖成勋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义华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锦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卫东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晓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志勇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燕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锐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桦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春森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建军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文彬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田崇贵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伟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红英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骑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登富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晓红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华喜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翔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蒋焱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万建恩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克辉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晋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江南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宋宗奇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史清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郑玉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红阳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傅成均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彭元志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干尧鳘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健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丽芬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路少林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敬文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余洪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旭东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石涌涛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龙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熊玉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辜义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德芬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萧扬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倪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绪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伟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夏季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华春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子江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海涛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伍素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晓容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静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建权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朝兵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熊昕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雷永付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郑秀华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屏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建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帅艳林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程锋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侯德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函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春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9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广安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(27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勇平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廖兴平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强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爱春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光坤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肖芝格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耀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利平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卫斌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蔡志林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毛志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良洪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蓉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茂英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忠友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志勇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志平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粟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秘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苟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斌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夏俊兵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浩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兰泽先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伍灿玲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达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成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彭昌万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四海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程玉莲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廷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吕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荣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施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尹才铭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喻安遂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洪萍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郑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军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俊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骆凤英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蒋建秋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云林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胥家全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冯清瑶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宁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滕昭富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蒋黎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红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国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杜生明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白天祥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小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芶国勋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雷贤斌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洪斌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文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龙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刚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潘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文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袁友材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义斌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圣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勇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智勇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郑玉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黎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钢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段含宇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卢智丽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熊莉娟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钧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晗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沛颖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柏富碧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覃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林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龙美云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立琼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良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锋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宁东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文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学能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建新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郑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瑛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蒋绍斌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大英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清平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景月健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勇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阳天海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道永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卢祥蓉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开云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允文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永树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洪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黎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红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程明慧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安源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嘉晟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蒲绍平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段大川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东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小伟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素琼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国平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会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云英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宇川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尹光荣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建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姜志勤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涛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太益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文全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银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化春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卢显泽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超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熊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文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德海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佐斌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江陵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段明强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蔡金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冯孝秋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尚进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文荣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建平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蒋安伟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伍燕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子华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冯永健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蒋元亨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科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华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蒋佳云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蒲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实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堃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族云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道林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程凤翔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麻林广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曹优志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昭学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苏明国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昌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流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游华容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许祖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向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海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毛明生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熊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英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素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龙秀英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粟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文忠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荣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树云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熊久云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兴涛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侯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勤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立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建平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友才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付学林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蓝荣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华强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丁述红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黎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柳小军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元平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熊朝晖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玲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良志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伟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长青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段辉东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董建军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秦燕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文果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彭政文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任淑碧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平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卿帝文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詹晓林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跃文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易昭彬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田祥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袁月东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素华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建国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晓进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中林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斌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钟晓宁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夏碧波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彭代友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夏志亮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燕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春燕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长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辉举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非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杜宜建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茂林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游海霞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平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缪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宇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晓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豪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孔林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野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安平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冉绿林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晓平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郑兰君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毅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斌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勇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廖朝德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邹家荣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蒋明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阳小英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建中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夏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羿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德国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肖义平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卫东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光春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晓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溪岳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先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朗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杰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运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芳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肖国林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田映思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博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铁墙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明春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含兵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韩胜文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康友龙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易海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冯德成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顺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光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雷开荣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景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良红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平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立斌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人贵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永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利均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斌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汪思贵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文碧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伍佐君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舒泽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代平祥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小艳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鸥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协建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冯仕火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祖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廖连成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9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巴中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(17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彭波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晨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伟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天金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姚君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彭大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志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彭光德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春燕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智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军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熊逾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立新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定远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程秋源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中央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杜春茂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国良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鲜丽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绍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懿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代远理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仕荣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景晓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勇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茜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彭书益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仁洲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乔勇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旭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仲贤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付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昌荣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汉礼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苟晓东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希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董波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魏荣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邱斌贤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蔚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勇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伏全红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蹇述琼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薛恒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锋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姜新民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满玲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玉厚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远东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林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程凯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秋林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蒋雪林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子仁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樊峨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勇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彭雄典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宪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大璋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向晓铭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程洪安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雷本尧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屈智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亚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文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肖晓雯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洪润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林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智军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岳普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传文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冯刚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旭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彬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强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隆贵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袁涛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阙佳慧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成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袁若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颖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宗开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绍猛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咏秋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国栋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龚宜龙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易书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凌俐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厚全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民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忠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强平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魏廷伦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冯美盛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毕军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戴延安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政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苟正芬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建平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蔡坤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蒋云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通元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蔡玉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仁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苏天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灿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庞宗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冯晓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伟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新平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彭煜名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明嵩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国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邹华兵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许高明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君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沈玉龙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碧英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蔡怀周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育跃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侯盛昌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温东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樊晓红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安国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永刚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佳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江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丁昌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靳超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郑军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廷玺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康均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宗鑫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雪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赤红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小云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堃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生荣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知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旭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向懿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建文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波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勇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建民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朝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良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蒲首良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康树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达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彬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文贵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国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丽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绍斌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映武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伍小英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苟会琼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进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钢远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喻东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冯泽中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强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黎大治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玉磊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聂步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素琼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彭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少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晓玉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世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丁琳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程雄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9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泸州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(2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国平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葛世平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曹天齐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世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袁大奎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国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瑞娟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青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光林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永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忠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伍小红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先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叶伟军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粟和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庆祝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小平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晓燕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合钱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久元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雷朝洪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杜作强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魏跃远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传影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竑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梅松义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堂超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远东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俊林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侯金元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陆洪波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学贵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世元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芳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平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建功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红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向勇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德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静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姚俊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启邦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万平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炜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浩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苏仲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魏民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税永昌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海斌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颜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作全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章立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莉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苏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能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才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宇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晓东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树青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小云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华启尧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勇涛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文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丽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英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邱有法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春燕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馨军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亢跃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泽远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容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肖羽虹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付彬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陆萍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君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葵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先开银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扶登举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毛治勇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谦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潘光慧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邱富军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焱全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铁民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家昌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小志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宋韬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邱有权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德云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聂朝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公莉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屈孺牛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袁菁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石小红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秀霞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大金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刁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光亮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蒲文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光荣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美舟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德成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莉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开树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勇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贤荣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钟学均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晓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晓霞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熊安会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晓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权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明琼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蔡孝彬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智伟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小平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彭素岚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洋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春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晓红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向作华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明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兴德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税小红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强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成春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颜永贤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龚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德明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梁明清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刚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耀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杜国庆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芝栋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岳凤平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海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祖刚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显贵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晓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仲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杜贵军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建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喻兰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元军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苏珍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文海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彭敬英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志伟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平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成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传金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满红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鸫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必义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中银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郑明君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述健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姜光芹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龚永长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温强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永平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钟方会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宋朝玲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玥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彭晓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德贵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国帮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税培元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郑世朝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中国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世彬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叶平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桂来福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杜建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勇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童在平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维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鲁世楷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大平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潘宇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开坤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董念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永香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春艳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卢德来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定嫦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赖应红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芝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纲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钟习兵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建忠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沈旭东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开成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熊再林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应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国均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但成六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小宇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晏莉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付绍强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富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谭松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建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淑刚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邬远茂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成煜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黎丕兰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学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如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应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伟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方佳园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兰强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天方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云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勇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清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兵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朝德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晏剑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正一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9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内江市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2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人）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勇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丹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志红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刚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会聪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宗芝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黎红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卢远全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兰斌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自强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廷健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缪伟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邱俊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晓辉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黎志军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童燕军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赖强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宁渝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德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乔银川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万威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荣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宏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雷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袁平宗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蒋济众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焰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晓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代自伦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乐海琼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余安国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爱萍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绍英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勇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禄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红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娄安凤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珊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明良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馨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跃东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田玉军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骆志勇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勇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渝洲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魏崃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曹开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平正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钟利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素华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胜良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向大学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祥彬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钟跃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伦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治彬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兰长虹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虹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向六昭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大龙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蔡兆学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军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季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学初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树祥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晏强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琳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立群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德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辉彬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世春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卿达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良琪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定春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建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蒲鹏英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体芬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先强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魏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立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万维象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华学洪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龙振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政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焱炜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安成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昌利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勇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刚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明远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刚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林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门殿伟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彭一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跃明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樊益翔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亮旭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贤良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颜达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伟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东宇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欣海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德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光良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碧容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肖立跃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剑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威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官长秀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斌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伍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古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袁剑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田波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平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韩群华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钟明峰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红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向东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荣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尧元树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国英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崔文学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宁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宋刚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琼英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流澜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洪恩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申翔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勇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郑兴才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俊彬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成志华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康晓莉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力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薛凯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姜京川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蓝天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英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明生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亚莉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倪源贵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钟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蕾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熊智强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余满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国斌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洪志瑞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勇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柏国箭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哲炜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陆文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克彬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昌军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先绪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建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欲晓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绍树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邹玉生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跃庆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永固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尹君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勇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静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宋惠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海英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明生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饶勇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文勇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刚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雷强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嗣怀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奇奇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廖长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晓龙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秋秀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政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蒋东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永辉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龚永红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瑜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强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明理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姚锡伟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维昊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欧阳秋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熊智勇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於红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昭元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自宜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凌昌秀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肖体伟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叙霖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光丽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蒋金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冯静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云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照安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清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尧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海林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9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凉山州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22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人）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少凯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歆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国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献春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绍渝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翔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成旭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帮品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培燚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兆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学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洪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芳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太华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学谦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殿江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鸣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正国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开伟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洋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建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凌伟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苟雪丹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翊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定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世忠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玉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玉荣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俊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苏天刚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蔡明鸿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先洪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帆春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灿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玲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璘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忠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林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贺成英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正明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立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立凤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静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玲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霓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卢雪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时荣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德秀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承莉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志秋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荣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世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宗良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琼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树勋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袁祥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衡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海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荣琼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庄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文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秋林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理权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仕聪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丽琼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蒋玉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向红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邹玉泉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髙渐明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文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燕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正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定慧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茂明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国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娅姝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沈正秀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吉军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瑶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毛颂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叶久英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卢福芬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平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燕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魏恒龙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长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FF"/>
              </w:rPr>
            </w:pPr>
            <w:r>
              <w:rPr>
                <w:rFonts w:ascii="宋体;SimSun" w:hAnsi="宋体;SimSun" w:cs="宋体;SimSun"/>
                <w:color w:val="FF00FF"/>
                <w:kern w:val="0"/>
              </w:rPr>
              <w:t>李建忠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FF00FF"/>
              </w:rPr>
            </w:pPr>
            <w:r>
              <w:rPr>
                <w:rFonts w:cs="Times New Roman" w:ascii="宋体;SimSun" w:hAnsi="宋体;SimSun"/>
                <w:color w:val="FF00FF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永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孟玲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叶岚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昌智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贤辉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斌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锐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永春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FF"/>
              </w:rPr>
            </w:pPr>
            <w:r>
              <w:rPr>
                <w:rFonts w:ascii="宋体;SimSun" w:hAnsi="宋体;SimSun" w:cs="宋体;SimSun"/>
                <w:color w:val="FF00FF"/>
                <w:kern w:val="0"/>
              </w:rPr>
              <w:t>李建忠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FF00FF"/>
              </w:rPr>
            </w:pPr>
            <w:r>
              <w:rPr>
                <w:rFonts w:cs="Times New Roman" w:ascii="宋体;SimSun" w:hAnsi="宋体;SimSun"/>
                <w:color w:val="FF00FF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早恒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潘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叶力生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瑛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薛国祥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达祥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巫明竹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颖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儒鹏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谌立斌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彭玉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尹建军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长国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薛四维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红春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帮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怀文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茂林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褚晓锐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沙红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余琼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孟庆初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薛涛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建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春余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潘庭树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友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丽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邵勇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余世学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董洪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平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江浩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贤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熊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谌贻楚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思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施智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禹云建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辉林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严友康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俊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晓涛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伟华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彤龙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刁祥鸿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苏国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久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钦荣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曹国琼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俊荣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永红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兰燕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梅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丁锐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明芬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传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曦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晓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伍虹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险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友华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丁晓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勇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平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陶万金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杜晓英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月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肖继芹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泽跃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松林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杜宁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谭松涛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简睐明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梁秋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肖远钱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蔡伟荣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扎西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段必康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谭卫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燃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建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俊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梁云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肖远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潘树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强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冯丹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陶丁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雪淞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福荣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亭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廖庆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桂霞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俊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自莉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冯庆贵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陶江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永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朝学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勤先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建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联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祝永亮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友华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文芳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陶万荣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平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袁刚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会祝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炳艳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家雨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国翱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云先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波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田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郑发平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建恒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维珍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昌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薛刚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聪生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万英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9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甘孜州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人）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岳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宇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曹崇康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廷勇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柯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波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9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南充市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7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人）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海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龙维勇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蔡国能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姚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祖平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迎春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蒲仕旭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旭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泽武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春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仁强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静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建生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辉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沈刚强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先学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燕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通林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群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蒲明强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邱建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海龙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代勇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汪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蒲远航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小艳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小林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郑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文春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宋先旭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怡进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泽明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蒲斌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阳建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梁国鲜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学贵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清平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龚科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蔡涛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官开武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小兵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颖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蒲君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蔡建军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谭光林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任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映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发德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伟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继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钟伟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叔钊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勇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冉碧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浩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滕明佳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智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冯文贵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怡丹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冯中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汤四文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媛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波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范文渊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晓林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杜馥吾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贾斌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曹序基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鸿坤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品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宓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雷钢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海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彬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兰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文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庞天荣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昭军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范菊华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霞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许泽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俊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田波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田川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义松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洪承勇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廖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宗建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鹰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立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董友生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彬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郑心平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恋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严琼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子进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黎明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小兵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军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姚秋元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元涛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余文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莉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挺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绍君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春雷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严峻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林旭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树昌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小兵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明胜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母小波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秀凯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庞在海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国华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岗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文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庆勇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菊花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育林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兴荣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蒋国林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孟灵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旭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晓飞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佳挥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都垚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小林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小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明全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绍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翔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雍西江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仕培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雅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玉琼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显文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靖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露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江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明东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邹霞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晓果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明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彭应俊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国英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敬怀德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卢丽丽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樗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金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红一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跃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龙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泽猛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俊军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卢伟林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祝元仲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晓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漆明勇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晓姝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严胜林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喻正奇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刚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晏杰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润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邢晓芸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熙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覃发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阳林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9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雅安市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5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人）</w:t>
            </w:r>
          </w:p>
        </w:tc>
      </w:tr>
      <w:tr>
        <w:trPr>
          <w:trHeight w:val="32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敖德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先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三军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新政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倪建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苟蓉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郑显邦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琼</w:t>
            </w:r>
          </w:p>
        </w:tc>
      </w:tr>
      <w:tr>
        <w:trPr>
          <w:trHeight w:val="32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蔡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一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丁建国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星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宁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韩德霞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道成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薇</w:t>
            </w:r>
          </w:p>
        </w:tc>
      </w:tr>
      <w:tr>
        <w:trPr>
          <w:trHeight w:val="32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曹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薛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永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顺康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姚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晓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韩廷莉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平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锡忠</w:t>
            </w:r>
          </w:p>
        </w:tc>
      </w:tr>
      <w:tr>
        <w:trPr>
          <w:trHeight w:val="32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岑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羊绍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云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樊先茂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于娟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彭舜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郝疆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兴华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霞</w:t>
            </w:r>
          </w:p>
        </w:tc>
      </w:tr>
      <w:tr>
        <w:trPr>
          <w:trHeight w:val="32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定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志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樊晓松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余俊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彭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树英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宇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文虎</w:t>
            </w:r>
          </w:p>
        </w:tc>
      </w:tr>
      <w:tr>
        <w:trPr>
          <w:trHeight w:val="32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怀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方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凌文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方宏修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袁书勇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任德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洪缨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志军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姜明</w:t>
            </w:r>
          </w:p>
        </w:tc>
      </w:tr>
      <w:tr>
        <w:trPr>
          <w:trHeight w:val="32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建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富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方华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凤鸣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康钉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侯洪锦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邹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姜涛</w:t>
            </w:r>
          </w:p>
        </w:tc>
      </w:tr>
      <w:tr>
        <w:trPr>
          <w:trHeight w:val="32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富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冯明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群英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任树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思寨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詹臣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姜希</w:t>
            </w:r>
          </w:p>
        </w:tc>
      </w:tr>
      <w:tr>
        <w:trPr>
          <w:trHeight w:val="32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啓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明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付平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淑莹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舒乾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朝云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姜玉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春涛</w:t>
            </w:r>
          </w:p>
        </w:tc>
      </w:tr>
      <w:tr>
        <w:trPr>
          <w:trHeight w:val="32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绍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晓蕾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段克勤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宋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锦艳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蒋凌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敏</w:t>
            </w:r>
          </w:p>
        </w:tc>
      </w:tr>
      <w:tr>
        <w:trPr>
          <w:trHeight w:val="32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晓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洪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洋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志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宋兴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俊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景联俊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荣</w:t>
            </w:r>
          </w:p>
        </w:tc>
      </w:tr>
      <w:tr>
        <w:trPr>
          <w:trHeight w:val="32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本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建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卢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耀勤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兵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谭雪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穗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蒯菱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兴奇</w:t>
            </w:r>
          </w:p>
        </w:tc>
      </w:tr>
      <w:tr>
        <w:trPr>
          <w:trHeight w:val="32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程丽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井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卢林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增良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方明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谭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文英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乐光芬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亚东</w:t>
            </w:r>
          </w:p>
        </w:tc>
      </w:tr>
      <w:tr>
        <w:trPr>
          <w:trHeight w:val="32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程其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志华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怀锦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德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翔姮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乐天斌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勇</w:t>
            </w:r>
          </w:p>
        </w:tc>
      </w:tr>
      <w:tr>
        <w:trPr>
          <w:trHeight w:val="32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代小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明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万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龚大辉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雅涛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忠胜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德林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勇</w:t>
            </w:r>
          </w:p>
        </w:tc>
      </w:tr>
      <w:tr>
        <w:trPr>
          <w:trHeight w:val="32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代雅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牟儒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龚劲松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郑烽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正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熊建明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广川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健成</w:t>
            </w:r>
          </w:p>
        </w:tc>
      </w:tr>
      <w:tr>
        <w:trPr>
          <w:trHeight w:val="321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景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晓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穆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苟全康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郑锦华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陶黎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贾登秀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9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德阳市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34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人）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蔡良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伟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廖燕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晓竹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武仑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观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钱英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晗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洪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蔡颂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贺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廖振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谭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健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向小波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光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适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丽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强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曹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贺燕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廖志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谭勇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向晓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国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景小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微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曹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洪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发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春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向晓钧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海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健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素鸽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青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洪定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萍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肖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健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郑门喜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英富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贵林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侯争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强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肖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勇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小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立坤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龚云成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强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安国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肖宏书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小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茜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古学秋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仁福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昌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庆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发富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肖寿宝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晓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迎春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管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秀珍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长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顺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福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华文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贤华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雅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良勇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郝龚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毅峰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方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华罗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宏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军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贤凯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跃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冯锦春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波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英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管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华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丕海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晓华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祖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赖仕蓉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春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永建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怀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贤玲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熊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劲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聂智华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梅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越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爱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新华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胥洪超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仁强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平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正碧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荔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广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进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玉琼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国良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朝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郑兴东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坚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连佳英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琼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菊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源盛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红玉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红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潘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娅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礼聪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辉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世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蜀华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田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刚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开艺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红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潘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勇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木善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廖维平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淑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通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建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田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磊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守琼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潘俊中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前柱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廖行军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四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秀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生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田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蓉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许光华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同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蒲英梅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小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尹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丽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文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泽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应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汪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海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许昆明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郑厚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钱立琼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秀林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尹刚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小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吉华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应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策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续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郑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秦维灿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玉海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尹辉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行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秉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玉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林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续建华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郑有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卿平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周斌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游光亮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秀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敦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玉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向彬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严立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钟素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邱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媛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卫小东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喻晓钢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玉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忠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元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戈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颜福荣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福俊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魏世刚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喻志忠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姜美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升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红军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颜志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曲春梅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波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岗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自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余志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作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家国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桁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安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郁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明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崔晓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蒋本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卢英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建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洋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才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任德亮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健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袁成良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代泽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蒋炳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吕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钧立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成林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沈蓉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宇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袁开明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戴福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蒋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吕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令权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春梅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先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石运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传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传蓉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蒋及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明山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春民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小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舒泽芬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桂云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建华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董加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蒋先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庆光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红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玉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宋学文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家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强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赖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家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庆松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俊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子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苏文衡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修刚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饶贵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樊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赖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庆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世茂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明镜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廷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涛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彦君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茹雪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樊世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赖绪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小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涛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明书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跃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德武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志广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东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范怀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蓝德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振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维锡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泽露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邹建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年兵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明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洁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费杨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蓝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正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文君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叶健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邹雁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蒋丽君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荣华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杜文举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伏光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黎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小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文勇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杜小军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廖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鲍欣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斌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胜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付秀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明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先强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易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彭伟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良荣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凡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付雪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倪进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小宁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易一民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紫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廖佳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剑心</w:t>
            </w:r>
          </w:p>
        </w:tc>
      </w:tr>
      <w:tr>
        <w:trPr>
          <w:trHeight w:val="30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谭红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恩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9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自贡市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6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人）</w:t>
            </w:r>
          </w:p>
        </w:tc>
      </w:tr>
      <w:tr>
        <w:trPr>
          <w:trHeight w:val="32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远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良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国伟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田英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袁永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梁勇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景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谭利</w:t>
            </w:r>
          </w:p>
        </w:tc>
      </w:tr>
      <w:tr>
        <w:trPr>
          <w:trHeight w:val="32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素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彭世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袁凤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郑铭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武学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汪家林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贵银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正权</w:t>
            </w:r>
          </w:p>
        </w:tc>
      </w:tr>
      <w:tr>
        <w:trPr>
          <w:trHeight w:val="32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荣英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毛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卢三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强毅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波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殷文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昌贵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正聪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车岚</w:t>
            </w:r>
          </w:p>
        </w:tc>
      </w:tr>
      <w:tr>
        <w:trPr>
          <w:trHeight w:val="32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曹德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明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叶惊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邹永东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侯家兰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黎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玉明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胜远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黎</w:t>
            </w:r>
          </w:p>
        </w:tc>
      </w:tr>
      <w:tr>
        <w:trPr>
          <w:trHeight w:val="32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谋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詹利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家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洪亮宇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德红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迟晓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旭东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古永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梁国庆</w:t>
            </w:r>
          </w:p>
        </w:tc>
      </w:tr>
      <w:tr>
        <w:trPr>
          <w:trHeight w:val="32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俊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金宪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文忠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彭庆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缪利龙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丁世平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钟智勇</w:t>
            </w:r>
          </w:p>
        </w:tc>
      </w:tr>
      <w:tr>
        <w:trPr>
          <w:trHeight w:val="32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本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逢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彭传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小荣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彭波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华德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炳坤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昭全</w:t>
            </w:r>
          </w:p>
        </w:tc>
      </w:tr>
      <w:tr>
        <w:trPr>
          <w:trHeight w:val="30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9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广元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(33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韩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世权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冯木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许志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郜燕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泽平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宝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汤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熊大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赞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显平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淡寿强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巧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德君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平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建臣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冉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德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任大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健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朝俊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侯启斌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建强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文仁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映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义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仲青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和春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薛刚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郑雪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韩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蒲俞洁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静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明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申敏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晓明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定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东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冯仕强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仇灵敏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雷红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侯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蔺万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宿华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君梅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成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侯旭东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喜全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倩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寇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海容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母安金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红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治贤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廖红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同云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晓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赖文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许秋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鸥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锋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文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勇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谭元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岩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许永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郑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昌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慧相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袁和平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孔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勇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毅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勇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白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亚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向新嫒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向问宇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段红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文东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柯文锋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曦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振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旭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柯德银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金连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建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熊建云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波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玉珍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范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永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荣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忠荣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怀禄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彭正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凤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云华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杜娟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肖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侯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全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森林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永银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光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强星碧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平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涂学怀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德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德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忠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克政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广生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志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梁思尧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武芳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艳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兰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付代敏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代根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谌利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君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永久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玉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冯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军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隆玲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友成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友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总林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建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魏中华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金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朝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运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欧三德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扈双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彭加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母中旭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明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方建力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费鹏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启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宋咏梅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礼明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侯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德彬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永林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克栋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武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津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熊光国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孟建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潘庆牧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德旭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强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信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程远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荣昌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晓红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杜明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开华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友龙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郑文芳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明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文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白丽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正清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宋丹阳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贾永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丽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连昌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勇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旭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长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广川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韩金蓉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汉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学勇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德刚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煜榕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小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东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喜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毛进红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苟元林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廖慧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彦林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达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韦华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正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烈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侯永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晓明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苟开文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国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蒲志强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碧跃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登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洋海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褚仁南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习中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树润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广平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发容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齐大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文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邢彩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安勇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涛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任秀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木军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任晓秋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母安金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开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丽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森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全德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建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毅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韩绍华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世清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小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袁小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阎波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林伟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家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玉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世明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赖霜菊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石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祥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杜国尧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冷远科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俞立斌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母永健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正培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其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邦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坤元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郑绍华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方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仇玲珑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丁昶森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超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康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雍晓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肖明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仇琳玲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锦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欧密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牟雪杉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永平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晓农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邵开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文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小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龙兴全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沈庆文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丽华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渝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伍志强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凌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母绍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海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韩琳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田芳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学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侯勇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仕文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步槐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光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蔡仕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缑毅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正超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侯能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晓波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袁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淡彦学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许开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岳永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昌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颜明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树建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段黎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义贤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凯生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帅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述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光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兴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成平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程旺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贺春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德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苏海燕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颜永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国勇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帅小燕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向恩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任云德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宋晓华</w:t>
            </w:r>
          </w:p>
        </w:tc>
      </w:tr>
      <w:tr>
        <w:trPr>
          <w:trHeight w:val="544" w:hRule="atLeast"/>
        </w:trPr>
        <w:tc>
          <w:tcPr>
            <w:tcW w:w="9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达州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(14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易祖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文斌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超锋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廖晓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彪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樊红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小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富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梦环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吉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沈来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肖川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建俊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于贵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邱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自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燮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宗平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官巨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尤勇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晓雪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蒋兴荣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常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贺诗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熊德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秀亮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潘传勇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仲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万强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晓林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联碧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晓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春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宏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饶德军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德碧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劲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荣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俊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标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任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一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石向阳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寨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户永清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德平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辉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蔡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蒲世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蒲德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童鑫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天罡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媛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丕涛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肖大平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竺春福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友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松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元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吕雪松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惠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舰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诗本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卫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志桦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戚长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谭晓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谭显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健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加兵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维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梅泉太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鲁政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冯学龙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贾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朝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文禄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光东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小平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明迁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明泽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骆科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洪瑭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颜邦学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苏万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艾相臣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伟昌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程平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代修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向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伍世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陶宗钦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聂绍奇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江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晓川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德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久玲</w:t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潘成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杜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向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忠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蒲志安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郑先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贤成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金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晓鸥</w:t>
            </w:r>
          </w:p>
        </w:tc>
      </w:tr>
      <w:tr>
        <w:trPr>
          <w:trHeight w:val="30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冯定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碧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正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盛福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文全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小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达平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明亮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德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兴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欧平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泽均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田启国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良富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云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其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彩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思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光胜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洪余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先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毅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范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顺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冉启斌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培兵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邱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冷静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魏波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85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遂宁市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人）</w:t>
            </w:r>
          </w:p>
        </w:tc>
        <w:tc>
          <w:tcPr>
            <w:tcW w:w="10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会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德锐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义芝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杜兴春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胥荣光</w:t>
            </w:r>
          </w:p>
        </w:tc>
        <w:tc>
          <w:tcPr>
            <w:tcW w:w="10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大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梁晓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郝维华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洪均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明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云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萍</w:t>
            </w:r>
          </w:p>
        </w:tc>
        <w:tc>
          <w:tcPr>
            <w:tcW w:w="10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彬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蒲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覃钦宴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杜桂芳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舒远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洪荣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玉联</w:t>
            </w:r>
          </w:p>
        </w:tc>
        <w:tc>
          <w:tcPr>
            <w:tcW w:w="10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钟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建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书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艾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希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建国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家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金蓉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0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37:00Z</dcterms:created>
  <dc:creator>Administrator</dc:creator>
  <dc:description/>
  <cp:keywords/>
  <dc:language>en-US</dc:language>
  <cp:lastModifiedBy>游龙</cp:lastModifiedBy>
  <cp:lastPrinted>2017-05-05T15:44:00Z</cp:lastPrinted>
  <dcterms:modified xsi:type="dcterms:W3CDTF">2017-05-18T07:37:00Z</dcterms:modified>
  <cp:revision>2</cp:revision>
  <dc:subject/>
  <dc:title>资阳（100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