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61"/>
        <w:gridCol w:w="4961"/>
      </w:tblGrid>
      <w:tr>
        <w:trPr>
          <w:trHeight w:val="441" w:hRule="atLeast"/>
        </w:trPr>
        <w:tc>
          <w:tcPr>
            <w:tcW w:w="82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部控制咨询专家委员会拟增补专家名单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玖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枝花市财政局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科技大学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良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大学商学院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春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大学财务处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铁二局集团有限公司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全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理工大学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丽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金东企业管理咨询中心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内控研究中心行政事业单位内控研究所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玉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南财经大学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代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财经职业学院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俊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第二中医医院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波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中医药管理局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工业学院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绵阳师范学院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建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大学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维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维诚会计师事务所有限公司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敬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林业重点工程资金稽查办公室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华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农业大学管理学院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明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眉山市财政局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文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医学科学院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人民医院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成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大学锦城学院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97"/>
        <w:gridCol w:w="4795"/>
      </w:tblGrid>
      <w:tr>
        <w:trPr>
          <w:trHeight w:val="900" w:hRule="atLeast"/>
        </w:trPr>
        <w:tc>
          <w:tcPr>
            <w:tcW w:w="8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计准则咨询专家委员会拟入选专家名单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王雪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泸州市财政局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王霞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理工学院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代松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省省级财政国库支付中心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刘彬文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中汇会计师事务所（特殊普通合伙）成都分所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池兆念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大学锦城学院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许兵伦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德文会计师事务所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李贞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商学院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杨勇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财经职业学院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吴彦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省林业厅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吴晓琳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成都市第二人民医院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邦文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信息职业技术学院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潇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国网四川省电力公司眉山供电公司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易雪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电子科技大学计划财务处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郑翔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省食品药品监督管理局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项仕和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巴中市财政局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胡方西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国际会展有限公司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钟毓静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华腾联合会计师事务所（普通合伙）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姚梦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省天晟环保股份有限公司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顾霞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省肿瘤医医院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黄智杰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西华师范大学计财处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康荟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华西金融控股股份有限公司</w:t>
            </w:r>
          </w:p>
        </w:tc>
      </w:tr>
      <w:tr>
        <w:trPr>
          <w:trHeight w:val="4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谭玲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省卫生和计划生育委员会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60"/>
        <w:gridCol w:w="5042"/>
      </w:tblGrid>
      <w:tr>
        <w:trPr>
          <w:trHeight w:val="441" w:hRule="atLeast"/>
        </w:trPr>
        <w:tc>
          <w:tcPr>
            <w:tcW w:w="8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管理会计咨询专家委员会拟入选委员名单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干胜道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大学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马会起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西南石油大学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付华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吉峰农机连锁股份有限公司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任俐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成都市第二人民医院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向锐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大学商学院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刘俊涛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泸州市兴泸投资集团有限公司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杜佳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四川省地质工程勘察院</w:t>
            </w:r>
            <w:r>
              <w:rPr>
                <w:rFonts w:cs="Times New Roman"/>
                <w:color w:val="000000"/>
                <w:sz w:val="20"/>
                <w:szCs w:val="20"/>
              </w:rPr>
              <w:t>\</w:t>
            </w:r>
            <w:r>
              <w:rPr>
                <w:rFonts w:cs="宋体;SimSun"/>
                <w:color w:val="000000"/>
                <w:sz w:val="20"/>
                <w:szCs w:val="20"/>
              </w:rPr>
              <w:t>四川省天晟源环保有限公司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李芳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成都中医药大学附属医院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李来儿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成都信息工程大学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邱展法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雅砻流域水电开发有限公司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世敬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中国民用航空飞行学院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岚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省人民医院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张斌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泸天化（集团）有限责任公司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苟利民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华西金融控股股份有限公司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胡嘉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长虹电器股份有限公司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符蓉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川师范大学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谢合明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西华大学建设与管理工程学院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5:00Z</dcterms:created>
  <dc:creator>User</dc:creator>
  <dc:description/>
  <cp:keywords/>
  <dc:language>en-US</dc:language>
  <cp:lastModifiedBy>User</cp:lastModifiedBy>
  <dcterms:modified xsi:type="dcterms:W3CDTF">2017-05-12T07:45:00Z</dcterms:modified>
  <cp:revision>2</cp:revision>
  <dc:subject/>
  <dc:title/>
</cp:coreProperties>
</file>