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会计工作先进集体拟表彰对象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共</w:t>
      </w:r>
      <w:r>
        <w:rPr>
          <w:rFonts w:eastAsia="黑体" w:cs="黑体" w:ascii="黑体" w:hAnsi="黑体"/>
          <w:sz w:val="36"/>
          <w:szCs w:val="36"/>
        </w:rPr>
        <w:t>165</w:t>
      </w:r>
      <w:r>
        <w:rPr>
          <w:rFonts w:ascii="黑体" w:hAnsi="黑体" w:cs="黑体" w:eastAsia="黑体"/>
          <w:sz w:val="36"/>
          <w:szCs w:val="36"/>
        </w:rPr>
        <w:t>个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都市（</w:t>
      </w:r>
      <w:r>
        <w:rPr>
          <w:rFonts w:eastAsia="黑体" w:cs="黑体" w:ascii="黑体" w:hAnsi="黑体"/>
          <w:sz w:val="32"/>
          <w:szCs w:val="32"/>
        </w:rPr>
        <w:t>2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龙泉驿区教育局会计核算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利君实业股份有限公司财务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锦江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温江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双流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高新技术产业开发区人民检察院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崇州市财政局会计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成华区财政局支付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简阳市财政国库支付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大学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民政局规划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中级人民法院司法行政装备管理处财务一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鑫鑫会计师事务所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永中和会计师事务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普合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分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城市照明管理处计划财务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发展和改革委员会财务审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人民政府办公厅行政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公安局警务保障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交通运输委员会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工业职业技术学院计划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津县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郫都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天府新区财政国库集中支付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新都区人民政府大丰财政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州市第四人民医院财务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都江堰市交通运输局财务科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金牛区财政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贡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县公安局警务保障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贡市人民检察院计财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贡市高新投资有限公司财务融资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贡市第四人民医院财务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贡市财政国库集中支付中心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大西洋焊接材料股份有限公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攀枝花市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学院计划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东方钛业有限公司财务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社会保险管理局基金管理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建设工程有限责任公司财务审计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财政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泸州市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叙永县江门镇人民政府财政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古蔺县中学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江县人民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长江液压件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泸州市委办公室行政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泸州老窖股份有限公司财务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泸州市江阳区财政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德阳市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阳市公安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阳市教育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阳经开区建设投资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阳市旌阳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江县社会保险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汉市会计管理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什邡市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竹市城乡综合管理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宏发电声有限公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琪达实业集团有限公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绵阳市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市涪城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市发展和改革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油市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佳联印染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长虹电器股份有限公司财务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市农业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九洲电器集团有限责任公司财务管理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东材科技集团股份有限公司财务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市卫生和计划生育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市公安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市地方税务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元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元市委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元市朝天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广运集团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川县人力资源和社会保障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遂宁市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遂宁兴业资产经营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遂宁市职业技术学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鼎信投资有限公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江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人民银行内江市中心支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威远县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江投资控股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隆昌县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中县财政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江市东兴区石子镇财政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乐山市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方略会计师事务所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职业技术学院计划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市公安局交通警察支队警务保障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市人力资源和社会保障局规划财务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正源会计师事务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峨眉山市财政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市市中区财政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充市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充市顺庆区民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仪陇县卫生会计核算管理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充市中心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胜达会计师事务所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充市国家税务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阆中天然气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天府银行股份有限公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宾五粮液集团有限公司财务管理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茶业集团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宾市职业技术学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宾市翠屏区留诚养殖专业合作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宾市娥天歌食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宾市第二人民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横竖生物科技股份有限公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安市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安市前锋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蓥市公安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岳池县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安市广安区住房和城乡建设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安市广安区协兴中心卫生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达州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州市水务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州市广播电视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州市商业银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州市达川区文体广电新闻出版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宣汉县土黄镇财政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渠县财政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巴中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昌县教育科技体育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江县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江县中医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巴中市巴州区教育经费管理办公室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雅安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源县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龙江电力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荥经县六合乡人民政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雅安市公安局名山区分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眉山市中医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千禾味业食品股份有限公司财务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金象赛瑞化工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华西德顿塑料管道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眉山市住房公积金管理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眉山市公安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阳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人民银行资阳市中心支行会计财务科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资阳市雁江区财政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岳县教育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乐至县教育局</w:t>
      </w:r>
    </w:p>
    <w:p>
      <w:pPr>
        <w:pStyle w:val="Normal"/>
        <w:spacing w:lineRule="exact" w:line="55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阿坝藏族羌族自治州</w:t>
      </w:r>
      <w:r>
        <w:rPr>
          <w:rFonts w:eastAsia="黑体"/>
          <w:bCs/>
          <w:sz w:val="32"/>
          <w:szCs w:val="32"/>
        </w:rPr>
        <w:t>（</w:t>
      </w:r>
      <w:r>
        <w:rPr>
          <w:rFonts w:eastAsia="黑体"/>
          <w:bCs/>
          <w:sz w:val="32"/>
          <w:szCs w:val="32"/>
        </w:rPr>
        <w:t>3</w:t>
      </w:r>
      <w:r>
        <w:rPr>
          <w:rFonts w:eastAsia="黑体"/>
          <w:bCs/>
          <w:sz w:val="32"/>
          <w:szCs w:val="32"/>
        </w:rPr>
        <w:t>个）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阿坝藏族羌族自治州工商行政管理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阿坝大九寨旅游集团有限责任公司黄龙索道分公司财务部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茂县凤仪镇财政所</w:t>
      </w:r>
    </w:p>
    <w:p>
      <w:pPr>
        <w:pStyle w:val="Normal"/>
        <w:spacing w:lineRule="exact" w:line="55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甘孜藏族自治州</w:t>
      </w:r>
      <w:r>
        <w:rPr>
          <w:rFonts w:eastAsia="黑体"/>
          <w:bCs/>
          <w:sz w:val="32"/>
          <w:szCs w:val="32"/>
        </w:rPr>
        <w:t>（</w:t>
      </w:r>
      <w:r>
        <w:rPr>
          <w:rFonts w:eastAsia="黑体"/>
          <w:bCs/>
          <w:sz w:val="32"/>
          <w:szCs w:val="32"/>
        </w:rPr>
        <w:t>3</w:t>
      </w:r>
      <w:r>
        <w:rPr>
          <w:rFonts w:eastAsia="黑体"/>
          <w:bCs/>
          <w:sz w:val="32"/>
          <w:szCs w:val="32"/>
        </w:rPr>
        <w:t>个）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泸定县财政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甘孜藏族自治州公安局警务保障处</w:t>
      </w:r>
    </w:p>
    <w:p>
      <w:pPr>
        <w:pStyle w:val="Normal"/>
        <w:spacing w:lineRule="exact" w:line="550"/>
        <w:rPr>
          <w:rFonts w:eastAsia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甘孜藏族自治州人民医院</w:t>
      </w:r>
    </w:p>
    <w:p>
      <w:pPr>
        <w:pStyle w:val="Normal"/>
        <w:spacing w:lineRule="exact" w:line="55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凉山彝族自治州</w:t>
      </w:r>
      <w:r>
        <w:rPr>
          <w:rFonts w:eastAsia="黑体"/>
          <w:bCs/>
          <w:sz w:val="32"/>
          <w:szCs w:val="32"/>
        </w:rPr>
        <w:t>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个）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凉山彝族自治州农牧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会东县鲹鱼河镇财政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农业银行股份有限公司冕宁县支行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昌市公安局警务保障室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德昌县财政局</w:t>
      </w:r>
    </w:p>
    <w:p>
      <w:pPr>
        <w:pStyle w:val="Normal"/>
        <w:spacing w:lineRule="exact" w:line="55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市（州）级财政部门（</w:t>
      </w: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bCs/>
          <w:sz w:val="32"/>
          <w:szCs w:val="32"/>
        </w:rPr>
        <w:t>个）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眉山市财政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绵阳市财政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宾市财政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攀枝花市财政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泸州市财政局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达州市财政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级机关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总工会财务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人民检察院计划财务装备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高级人民法院司法行政装备管理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人大常委会办公厅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委办公厅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机关事务管理局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厅财务管理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食品药品监督管理局规划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厅科研条件与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统计局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扶贫和移民工作局计划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计厅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监狱管理局财务与工资福利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力资源社会保障厅规划财务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安厅警务保障部会计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地方税务局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厅资产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02:00Z</dcterms:created>
  <dc:creator>ASUS</dc:creator>
  <dc:description/>
  <dc:language>en-US</dc:language>
  <cp:lastModifiedBy>ASUS</cp:lastModifiedBy>
  <dcterms:modified xsi:type="dcterms:W3CDTF">2021-02-22T01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