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四川省会计工作先进个人拟表彰对象名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共</w:t>
      </w:r>
      <w:r>
        <w:rPr>
          <w:rFonts w:eastAsia="黑体;SimHei" w:cs="黑体;SimHei" w:ascii="黑体;SimHei" w:hAnsi="黑体;SimHei"/>
          <w:sz w:val="36"/>
          <w:szCs w:val="36"/>
        </w:rPr>
        <w:t>366</w:t>
      </w:r>
      <w:r>
        <w:rPr>
          <w:rFonts w:ascii="黑体;SimHei" w:hAnsi="黑体;SimHei" w:cs="黑体;SimHei" w:eastAsia="黑体;SimHei"/>
          <w:sz w:val="36"/>
          <w:szCs w:val="36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成都市（</w:t>
      </w:r>
      <w:r>
        <w:rPr>
          <w:rFonts w:eastAsia="黑体;SimHei" w:cs="黑体;SimHei" w:ascii="黑体;SimHei" w:hAnsi="黑体;SimHei"/>
          <w:sz w:val="32"/>
          <w:szCs w:val="32"/>
        </w:rPr>
        <w:t>48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章玉兰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ascii="仿宋_GB2312" w:hAnsi="仿宋_GB2312" w:cs="仿宋_GB2312" w:eastAsia="仿宋_GB2312"/>
          <w:sz w:val="32"/>
          <w:szCs w:val="32"/>
        </w:rPr>
        <w:t>　　彭州市文体广电新闻出版和旅游局财务科副</w:t>
      </w:r>
    </w:p>
    <w:p>
      <w:pPr>
        <w:pStyle w:val="Normal"/>
        <w:ind w:left="168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任科员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张　霁</w:t>
      </w:r>
      <w:r>
        <w:rPr>
          <w:rFonts w:ascii="仿宋_GB2312" w:hAnsi="仿宋_GB2312" w:cs="仿宋_GB2312" w:eastAsia="仿宋_GB2312"/>
          <w:sz w:val="18"/>
          <w:szCs w:val="18"/>
        </w:rPr>
        <w:t>（彝）</w:t>
      </w:r>
      <w:r>
        <w:rPr>
          <w:rFonts w:eastAsia="仿宋_GB2312" w:cs="仿宋_GB2312" w:ascii="仿宋_GB2312" w:hAnsi="仿宋_GB2312"/>
          <w:sz w:val="18"/>
          <w:szCs w:val="18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成都市注册会计师行业党委委员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有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共青团成都市委员会办公室主任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邹　进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18"/>
          <w:szCs w:val="18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成都市金融工作办公室综合处处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清宏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成都市天府新区财政国库集中支付中心工作</w:t>
      </w:r>
    </w:p>
    <w:p>
      <w:pPr>
        <w:pStyle w:val="Normal"/>
        <w:ind w:left="168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人员（专业技术七级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蒲顺蓉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都江堰市水务局财务科科长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钟　英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都江堰市人民政府办公室财务科副科长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汪　琳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成都市高新区财政局国库处处长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朱　敏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成都市龙泉驿区财政局会计和行政许可服务</w:t>
      </w:r>
    </w:p>
    <w:p>
      <w:pPr>
        <w:pStyle w:val="Normal"/>
        <w:ind w:left="168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科主任科员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胜良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中勤万信会计师事务所（特殊普通合伙）四</w:t>
      </w:r>
    </w:p>
    <w:p>
      <w:pPr>
        <w:pStyle w:val="Normal"/>
        <w:ind w:left="168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川分所管理合伙人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丁　玎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成都高新投资集团有限公司资金中心主任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蔡华明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简阳市财政局乡财科科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　强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崇州市财政局预算科科长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唐　燕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成都市农业委员会财务处主办会计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蒋　萍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中国国际航空股份有限公司西南分公司经理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林　敏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邛崃市财政局办公室主任科员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殿利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成华区社会保险事业管理局副局长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李小平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成都市郫都区新民场镇人民政府财政所所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　消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彭州市人民医院财务部部长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李咏梅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成都市新都区泰兴镇人民政府财政所所长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龙　华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成都市郫都区教育局计划财务科科长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孙　菊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成都市公安局新都区分局经侦大队政治教导</w:t>
      </w:r>
    </w:p>
    <w:p>
      <w:pPr>
        <w:pStyle w:val="Normal"/>
        <w:ind w:left="168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员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古　玉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成都市温江区财政局会计科科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江涛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崇州市羊马镇人民政府财政所所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才仲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环能科技股份有限公司财务副总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建平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信永中和会计师事务所（特殊普通合伙）成</w:t>
      </w:r>
    </w:p>
    <w:p>
      <w:pPr>
        <w:pStyle w:val="Normal"/>
        <w:ind w:left="168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都分所总经理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敬　隽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成都市委政策研究室办公室副主任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崔艳江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重庆康华会计师事务所有限责任公司四川分</w:t>
      </w:r>
    </w:p>
    <w:p>
      <w:pPr>
        <w:pStyle w:val="Normal"/>
        <w:ind w:left="168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副所长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黄东玉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四川维尔信会计师事务所有限责任公司副主</w:t>
      </w:r>
    </w:p>
    <w:p>
      <w:pPr>
        <w:pStyle w:val="Normal"/>
        <w:ind w:left="168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任会计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晓鹏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成都市工商业联合会办公室副主任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王积慧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成都大学旅游与经济学院副教授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陈雪梅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成都市食品药品检验研究院财务部主任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丁贤华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成都市安全生产监督管理局办公室主任科员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隋明勤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成都市公安局警务保障处副调研员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冯　杰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成都市体育局计划财务处副主任科员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祁　琳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成都市天府新区财政国库集中支付中心副主</w:t>
      </w:r>
    </w:p>
    <w:p>
      <w:pPr>
        <w:pStyle w:val="Normal"/>
        <w:ind w:left="168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任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黄晓华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成都农业科技职业学院计划财务处财务科科</w:t>
      </w:r>
    </w:p>
    <w:p>
      <w:pPr>
        <w:pStyle w:val="Normal"/>
        <w:ind w:left="168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秦　蓁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成都东方广益投资有限公司总经理助理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　博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成都市发展和改革委员会财务审计处主任科</w:t>
      </w:r>
    </w:p>
    <w:p>
      <w:pPr>
        <w:pStyle w:val="Normal"/>
        <w:ind w:left="168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员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赖文英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简阳市财政局财政监督科科长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尹　憬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成都市气象局计划财务处主任科员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昭勇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成都市商务委员会财务处副处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阳开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成都市财政局监督管理处主任科员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海波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成都市委宣传部计划财务处主任科员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姚卫忍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成都市人民政府办公厅行政处副调研员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彭李婧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成都市农业委员会财务处副处长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李瑶莲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四川维尔信会计师事务所有限责任公司项目</w:t>
      </w:r>
    </w:p>
    <w:p>
      <w:pPr>
        <w:pStyle w:val="Normal"/>
        <w:ind w:left="168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理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晓春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成都市财政局国库支付中心主任科员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自贡市（</w:t>
      </w:r>
      <w:r>
        <w:rPr>
          <w:rFonts w:eastAsia="黑体;SimHei" w:cs="黑体;SimHei" w:ascii="黑体;SimHei" w:hAnsi="黑体;SimHei"/>
          <w:sz w:val="32"/>
          <w:szCs w:val="32"/>
        </w:rPr>
        <w:t>14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贺继智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富顺县公安局警务保障室科员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孔　燕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自贡市燃气有限责任公司计划财务部经理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道彬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自贡市大安区新民镇人民政府财政所所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　柱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富顺县财政局工作人员（专业技术九级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龚　旺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自贡明川联合会计师事务所所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　伟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自贡市沿滩区财政局工作人员（专业技术十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级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学文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自贡市贡井区成佳镇人民政府财政所所长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钟　卉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政协自贡市委员会办公室会计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王　英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自贡市经济和信息化委员会办公室副主任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吉丽晨</w:t>
      </w:r>
      <w:r>
        <w:rPr>
          <w:rFonts w:ascii="仿宋_GB2312" w:hAnsi="仿宋_GB2312" w:cs="仿宋_GB2312" w:eastAsia="仿宋_GB2312"/>
          <w:sz w:val="18"/>
          <w:szCs w:val="18"/>
        </w:rPr>
        <w:t>（女，满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自贡职业技术学校工作人员（专业技术五级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长春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自贡市第三人民医院副总会计师、财务科科</w:t>
      </w:r>
    </w:p>
    <w:p>
      <w:pPr>
        <w:pStyle w:val="Normal"/>
        <w:ind w:left="168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景信琼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自贡市土地储备中心副主任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王　宏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18"/>
          <w:szCs w:val="18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自贡市第一中学校工作人员（专业技术九级）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陈　梅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自贡市中级人民法院司法行政装备管理处高</w:t>
      </w:r>
    </w:p>
    <w:p>
      <w:pPr>
        <w:pStyle w:val="Normal"/>
        <w:ind w:left="168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级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攀枝花市（</w:t>
      </w:r>
      <w:r>
        <w:rPr>
          <w:rFonts w:eastAsia="黑体;SimHei" w:cs="黑体;SimHei" w:ascii="黑体;SimHei" w:hAnsi="黑体;SimHei"/>
          <w:sz w:val="32"/>
          <w:szCs w:val="32"/>
        </w:rPr>
        <w:t>14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邓　敏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攀枝花市国有投资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集团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有限责任公司业务</w:t>
      </w:r>
    </w:p>
    <w:p>
      <w:pPr>
        <w:pStyle w:val="Normal"/>
        <w:ind w:left="168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管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金红影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攀枝花市卫生和计划生育委员会规划财务审</w:t>
      </w:r>
    </w:p>
    <w:p>
      <w:pPr>
        <w:pStyle w:val="Normal"/>
        <w:ind w:left="168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计科副科长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胡兴荣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米易县卫生和计划生育局副主任科员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黄　川</w:t>
      </w:r>
      <w:r>
        <w:rPr>
          <w:rFonts w:ascii="仿宋_GB2312" w:hAnsi="仿宋_GB2312" w:cs="仿宋_GB2312" w:eastAsia="仿宋_GB2312"/>
          <w:sz w:val="18"/>
          <w:szCs w:val="18"/>
        </w:rPr>
        <w:t>（满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攀枝花市东区财政局国库支付中心主任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吴晓薇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攀枝花市中级人民法院司法行政装备管理处</w:t>
      </w:r>
    </w:p>
    <w:p>
      <w:pPr>
        <w:pStyle w:val="Normal"/>
        <w:ind w:left="168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主任科员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张　杰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攀枝花市西区财政局科员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李　燕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米易县财政局支付中心主任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彭学杨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攀枝花市西区纪律检查委员会行政效能投诉</w:t>
      </w:r>
    </w:p>
    <w:p>
      <w:pPr>
        <w:pStyle w:val="Normal"/>
        <w:ind w:left="168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心八级职员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黄　玲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18"/>
          <w:szCs w:val="18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攀枝花市第七高级中学校劳资财务科科长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赵艳梅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攀枝花市食品药品监督管理局办公室副主任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李正苹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攀枝花市金凯达贸易有限公司会计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李　玉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攀枝花市第二十五中小学校教育集团阳光外</w:t>
      </w:r>
    </w:p>
    <w:p>
      <w:pPr>
        <w:pStyle w:val="Normal"/>
        <w:ind w:left="168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语学校会计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易　立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盐边县财政局工作人员（专业技术十级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　超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四川华光会计师事务所有限公司审计部副经</w:t>
      </w:r>
    </w:p>
    <w:p>
      <w:pPr>
        <w:pStyle w:val="Normal"/>
        <w:ind w:left="168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理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泸州市（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雷艳梅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泸州市兴泸投资集团有限公司财务部主办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肖　文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泸州市人民医院财务科科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仁俊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泸州市纳溪区农业局副主任科员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徐　燕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泸州老窖集团有限责任公司财务中心总经</w:t>
      </w:r>
    </w:p>
    <w:p>
      <w:pPr>
        <w:pStyle w:val="Normal"/>
        <w:ind w:left="168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理、集团总裁助理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潘光慧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叙永县审计局副局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唐　勇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江阳区重点投资项目会计服务中心主任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莫再荣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江县财政监督检查局工作人员（专业技术</w:t>
      </w:r>
    </w:p>
    <w:p>
      <w:pPr>
        <w:pStyle w:val="Normal"/>
        <w:ind w:left="168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级）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吴良鸽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泸州市城市建设投资集团有限公司财务总监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黎　岚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泸州市人民政府办公室值班室主任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朱玉梅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泸州市社会保险事业管理局财务科副科长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兰　艳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泸州市住房和城乡建设局计划财务科科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骆志坚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四川长信会计师事务所有限公司主任会计师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张小玲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泸州市职业技术学校会计专业高级教师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曾小玲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泸州市农业局主办会计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叶海静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泸州广播电视发射台办公室工作人员（专业</w:t>
      </w:r>
    </w:p>
    <w:p>
      <w:pPr>
        <w:pStyle w:val="Normal"/>
        <w:ind w:left="168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技术九级）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韦　琴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中国共产党泸州市委员会政法委员会主任科</w:t>
      </w:r>
    </w:p>
    <w:p>
      <w:pPr>
        <w:pStyle w:val="Normal"/>
        <w:ind w:left="168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员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正琨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泸州高新区财政局综合业务科科长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王雪莉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泸州市财政局党组成员、副局长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乔光丽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泸州市安全生产监督管理局办公室主任科员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学军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泸州市网络舆情中心办公室工作人员（专业</w:t>
      </w:r>
    </w:p>
    <w:p>
      <w:pPr>
        <w:pStyle w:val="Normal"/>
        <w:ind w:left="168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技术十二级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德阳市（</w:t>
      </w:r>
      <w:r>
        <w:rPr>
          <w:rFonts w:eastAsia="黑体;SimHei" w:cs="黑体;SimHei" w:ascii="黑体;SimHei" w:hAnsi="黑体;SimHei"/>
          <w:sz w:val="32"/>
          <w:szCs w:val="32"/>
        </w:rPr>
        <w:t>24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黄亿飞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18"/>
          <w:szCs w:val="18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信义节能玻璃（四川）有限公司财务负责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明忠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什邡市会计学会会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谷永军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绵竹市会计学会九级职员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魏庆明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罗江县财政局总会计师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张增菊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德阳市旌阳区东湖乡人民政府财政所副主任</w:t>
      </w:r>
    </w:p>
    <w:p>
      <w:pPr>
        <w:pStyle w:val="Normal"/>
        <w:ind w:left="168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科员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张海涛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四川英杰电气股份有限公司财务总监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杜　兰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四川科新机电股份有限公司财务部部长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武小兰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东方阿海珐核泵有限责任公司财务部经理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　涛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德阳市口腔医院财务科副科长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马　梅</w:t>
      </w:r>
      <w:r>
        <w:rPr>
          <w:rFonts w:ascii="仿宋_GB2312" w:hAnsi="仿宋_GB2312" w:cs="仿宋_GB2312" w:eastAsia="仿宋_GB2312"/>
          <w:sz w:val="18"/>
          <w:szCs w:val="18"/>
        </w:rPr>
        <w:t>（女，回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德阳天元重工股份有限公司董事、财务副总</w:t>
      </w:r>
    </w:p>
    <w:p>
      <w:pPr>
        <w:pStyle w:val="Normal"/>
        <w:ind w:left="168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理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温雅琴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广汉市向阳镇人民政府财政所所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成平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四川天正会计师事务所有限公司副总经理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杨小萍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四川杰灵会计师事务所有限责任公司总审计</w:t>
      </w:r>
    </w:p>
    <w:p>
      <w:pPr>
        <w:pStyle w:val="Normal"/>
        <w:ind w:left="168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师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王　劲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四川良政会计师事务所有限责任公司主任注</w:t>
      </w:r>
    </w:p>
    <w:p>
      <w:pPr>
        <w:pStyle w:val="Normal"/>
        <w:ind w:left="168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册会计师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邓　莉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中江县财政局科员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彭　松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绵竹市清平镇人民政府财政所所长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彭　怡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什邡市卫生和计划生育局计财科副主任科员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建彬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德阳市旌阳区卫生和计划生育局九级职员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刘　芳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德阳市财政局国库科科长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廖　婧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罗江县财政局科员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李纯美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四川中源会计师事务所有限公司主任注册会</w:t>
      </w:r>
    </w:p>
    <w:p>
      <w:pPr>
        <w:pStyle w:val="Normal"/>
        <w:ind w:left="168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计师、董事长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刘成珍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广汉市财政局财法科科长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黄晓兵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德阳市人力资源和社会保障局规划财务科科</w:t>
      </w:r>
    </w:p>
    <w:p>
      <w:pPr>
        <w:pStyle w:val="Normal"/>
        <w:ind w:left="168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绍波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四川工业科技学院继续教育处成教自考科科</w:t>
      </w:r>
    </w:p>
    <w:p>
      <w:pPr>
        <w:pStyle w:val="Normal"/>
        <w:ind w:left="168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绵阳市（</w:t>
      </w:r>
      <w:r>
        <w:rPr>
          <w:rFonts w:eastAsia="黑体;SimHei" w:cs="黑体;SimHei" w:ascii="黑体;SimHei" w:hAnsi="黑体;SimHei"/>
          <w:sz w:val="32"/>
          <w:szCs w:val="32"/>
        </w:rPr>
        <w:t>31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育生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三台县人力资源和社会保障局副主任科员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车　云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四川省绵阳财经学校副高级教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胥兴军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西南科技大学会计系系主任、副教授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周　琴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绵阳市南鑫二手车交易市场有限公司财务科</w:t>
      </w:r>
    </w:p>
    <w:p>
      <w:pPr>
        <w:pStyle w:val="Normal"/>
        <w:ind w:left="168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科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才宽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绵阳市安州区黄土镇人民政府财政所所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钟　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绵阳市财政局法规会计科科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拥军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绵阳市社会保险事业管理局副调研员、财务</w:t>
      </w:r>
    </w:p>
    <w:p>
      <w:pPr>
        <w:pStyle w:val="Normal"/>
        <w:ind w:left="168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科副科长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任海英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绵阳师范学院副教授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金　虹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四川仁智石化科技有限责任公司副总裁、财</w:t>
      </w:r>
    </w:p>
    <w:p>
      <w:pPr>
        <w:pStyle w:val="Normal"/>
        <w:ind w:left="168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务总监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朱　珠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绵阳机场（集团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有限公司总会计师、计划财</w:t>
      </w:r>
    </w:p>
    <w:p>
      <w:pPr>
        <w:pStyle w:val="Normal"/>
        <w:ind w:left="168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务部经理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张玉洁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绵阳市人民政府办公室人事教育处副处长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陈　佳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绵阳市安州区城乡建设和住房保障局工作人</w:t>
      </w:r>
    </w:p>
    <w:p>
      <w:pPr>
        <w:pStyle w:val="Normal"/>
        <w:ind w:left="168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员（专业技术八级）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李健瑛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四川正基岩土工程有限公司财务总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　豪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四川勤德旭川会计师事务所有限责任公司副</w:t>
      </w:r>
    </w:p>
    <w:p>
      <w:pPr>
        <w:pStyle w:val="Normal"/>
        <w:ind w:left="168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总经理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郑　萍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际华三五三六职业装有限公司财务部副部长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敬春红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四川铁骑力士实业有限公司集团财务部部长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周小燕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平武县财政局副主任科员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王　蓉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绵阳市游仙粮油购销公司财务科科长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周建华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江油鸿飞投资（集团）有限公司财务总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礼明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绵阳市涪城区教育体育系统会计核算中心主</w:t>
      </w:r>
    </w:p>
    <w:p>
      <w:pPr>
        <w:pStyle w:val="Normal"/>
        <w:ind w:left="168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任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　军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盐亭县黑坪镇人民政府财政所所长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陈罗鹃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盐亭县人力资源和社会保障局科员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卫伟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平武县审计局副局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昌斌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绵阳市游仙经济试验区管理委员会财税局副</w:t>
      </w:r>
    </w:p>
    <w:p>
      <w:pPr>
        <w:pStyle w:val="Normal"/>
        <w:ind w:left="168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局长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刘　萍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四川兴事发门业集团副总经理、财务总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剑生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四川众益会计师事务所有限公司董事长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梁碧霞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三台县财政局工作人员（专业技术九级）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柯　曦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北川羌族自治县农业综合开发领导小组办公</w:t>
      </w:r>
    </w:p>
    <w:p>
      <w:pPr>
        <w:pStyle w:val="Normal"/>
        <w:ind w:left="168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室工作人员（专业技术七级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怀俊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梓潼县仙峰乡人民政府财政所所长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赵而今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绵阳市教育和体育局总会计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运强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绵阳长林食品股份有限公司财务总监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广元市（</w:t>
      </w:r>
      <w:r>
        <w:rPr>
          <w:rFonts w:eastAsia="黑体;SimHei" w:cs="黑体;SimHei" w:ascii="黑体;SimHei" w:hAnsi="黑体;SimHei"/>
          <w:sz w:val="32"/>
          <w:szCs w:val="32"/>
        </w:rPr>
        <w:t>11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顺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广元市朝天区平溪乡人民政府财政所所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子军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广元市昭化区教育局工作人员（专业技术八</w:t>
      </w:r>
    </w:p>
    <w:p>
      <w:pPr>
        <w:pStyle w:val="Normal"/>
        <w:ind w:left="168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级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戚　锐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苍溪县国有资产投资经营有限公司公司董</w:t>
      </w:r>
    </w:p>
    <w:p>
      <w:pPr>
        <w:pStyle w:val="Normal"/>
        <w:ind w:left="168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事、总经理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武科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旺苍县国有企业监事会主席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怀坤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剑阁县卫生和计划生育局工作人员（专业技</w:t>
      </w:r>
    </w:p>
    <w:p>
      <w:pPr>
        <w:pStyle w:val="Normal"/>
        <w:ind w:left="168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术九级）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谢　波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广元市天然气公司总会计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事傧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四川广元交通旅游投资集团有限公司总会计</w:t>
      </w:r>
    </w:p>
    <w:p>
      <w:pPr>
        <w:pStyle w:val="Normal"/>
        <w:ind w:left="168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师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刘　芳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广元市粮食局财务科科长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李翠华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广元市人民检察院计划财务装备处主任科员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彦林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广元市利州区教育局财务工作人员（中学一</w:t>
      </w:r>
    </w:p>
    <w:p>
      <w:pPr>
        <w:pStyle w:val="Normal"/>
        <w:ind w:left="168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级教师）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杨　杰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广元市人民防空办公室财务科主办会计（专</w:t>
      </w:r>
    </w:p>
    <w:p>
      <w:pPr>
        <w:pStyle w:val="Normal"/>
        <w:ind w:left="168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业技术七级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遂宁市（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夏勇智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遂宁经济技术开发区财政局工作人员（专业</w:t>
      </w:r>
    </w:p>
    <w:p>
      <w:pPr>
        <w:pStyle w:val="Normal"/>
        <w:ind w:left="168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技术十级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用平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蓬溪县卫生和计划生育局科员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李红熹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大英县财政局总会计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兴旺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射洪县人民医院总会计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冉　源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遂宁市安居区财政局副局长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唐锦白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遂宁市中医院财务科科长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陈联碧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四川天盈实业有限责任公司副总经理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董雪琴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遂宁市河东开发建设投资有限公司会计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内江市（</w:t>
      </w:r>
      <w:r>
        <w:rPr>
          <w:rFonts w:eastAsia="黑体;SimHei" w:cs="黑体;SimHei" w:ascii="黑体;SimHei" w:hAnsi="黑体;SimHei"/>
          <w:sz w:val="32"/>
          <w:szCs w:val="32"/>
        </w:rPr>
        <w:t>16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　军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资中县教育局资助中心主任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张　玲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内江市市中区乐贤街道财政所所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邹　刚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威远县新店镇中心学校总务主任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付兴书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内江市第一中学会计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　鲲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内江市国家税务局财务科副科长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王　萍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威远县工商行政管理局副主任科员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唐　敏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内江市市中区城西街道财政所所长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李　兰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隆昌县教育局科员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李新春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内江市东兴区教育局总会计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陈　婧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资中县公安局警务保障室主任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谭学军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内江市东兴区高桥街道财政所总预算会计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邹　莉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内江市财政局办公室副主任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唐宗彬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内江市市中区交通镇财政所副所长兼会计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陈　慧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隆昌县农林局农村经营管理总站站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涂　伟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内江市东兴区地方税务局机关党委书记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祝　欣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威远县经济和信息化局科员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乐山市（</w:t>
      </w:r>
      <w:r>
        <w:rPr>
          <w:rFonts w:eastAsia="黑体;SimHei" w:cs="黑体;SimHei" w:ascii="黑体;SimHei" w:hAnsi="黑体;SimHei"/>
          <w:sz w:val="32"/>
          <w:szCs w:val="32"/>
        </w:rPr>
        <w:t>18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张　戎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乐山市发展和改革委员会财务科科长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范惠文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乐山市学生资助管理中心主任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刘　艳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乐山高新技术产业开发区财政局国库科副主</w:t>
      </w:r>
    </w:p>
    <w:p>
      <w:pPr>
        <w:pStyle w:val="Normal"/>
        <w:ind w:left="168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任科员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罗中群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乐山市人民政府政务服务中心行政权力依法</w:t>
      </w:r>
    </w:p>
    <w:p>
      <w:pPr>
        <w:pStyle w:val="Normal"/>
        <w:ind w:left="168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规范公开网上运行科副科长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张　婷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峨眉山市胜利镇人民政府财政所副所长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邓秀容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乐山市财政局财税法规会计科主任科员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　伟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四川圣达水电开发有限公司财务产权部部长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刘　研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井研县农业局科员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　骥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乐山市无线电监测站工作人员（专业技术九</w:t>
      </w:r>
    </w:p>
    <w:p>
      <w:pPr>
        <w:pStyle w:val="Normal"/>
        <w:ind w:left="168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级）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余淑彬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夹江县财政国库支付管理中心科员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王世英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乐山嘉泰会计师事务所有限责任公司主任会</w:t>
      </w:r>
    </w:p>
    <w:p>
      <w:pPr>
        <w:pStyle w:val="Normal"/>
        <w:ind w:left="168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计师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刘　念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乐山市投资促进服务中心九级职员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蔡　红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乐山市文化广电新闻出版局计财科主任科员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路学志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乐山市农业局计财科主任科员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万　宇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峨眉山风景名胜区管理委员会财政物价局副</w:t>
      </w:r>
    </w:p>
    <w:p>
      <w:pPr>
        <w:pStyle w:val="Normal"/>
        <w:ind w:left="168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局长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曾　静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乐山高新技术产业开发区财政局会计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　刚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井研县财政局国库（支付中心）副主任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陈燕萍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井研县研经镇人民政府财政所会计（专业技</w:t>
      </w:r>
    </w:p>
    <w:p>
      <w:pPr>
        <w:pStyle w:val="Normal"/>
        <w:ind w:left="168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术八级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南充市（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杨　蓉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营山县财政局总会计师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孙　娟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南充市财政国库支付中心主任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　坚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南充市财政局党组书记、局长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张金艳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南充市交通运输局工作人员（专业技术十级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中华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南充市顺庆区西山街道工作委员会经济发展</w:t>
      </w:r>
    </w:p>
    <w:p>
      <w:pPr>
        <w:pStyle w:val="Normal"/>
        <w:ind w:left="168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办主任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陈红梅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南充市白塔中学工作人员（专业技术八级）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陈　雯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南充市五星小学工作人员（专业技术十一级）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何　逦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南部县工业集中区管理委员会副主任科员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和春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南充康源水务（集团）有限责任公司财务管</w:t>
      </w:r>
    </w:p>
    <w:p>
      <w:pPr>
        <w:pStyle w:val="Normal"/>
        <w:ind w:left="168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理部主任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任红梅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四川燕京啤酒有限公司财务部部长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向　英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四川省蚕丝学校计财科科长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母小霞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蓬安县诸家乡农业服务中心工作人员（专业</w:t>
      </w:r>
    </w:p>
    <w:p>
      <w:pPr>
        <w:pStyle w:val="Normal"/>
        <w:ind w:left="168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技术十二级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　驰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南充中等专业学校会计学高级讲师、培训部</w:t>
      </w:r>
    </w:p>
    <w:p>
      <w:pPr>
        <w:pStyle w:val="Normal"/>
        <w:ind w:left="168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任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范　亮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西充县财政局科员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杨秀英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南充市顺庆城市建设投资有限责任公司监事</w:t>
      </w:r>
    </w:p>
    <w:p>
      <w:pPr>
        <w:pStyle w:val="Normal"/>
        <w:ind w:left="168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主席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才权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阆中市财政局副主任科员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王　敏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南充市红十字中心血站财务科科长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徐兴蓉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南充市嘉陵区卫生和计划生育局会计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陈言熙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南充市环境保护局财务科副科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　平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仪陇县教育局工作人员（专业技术九级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宜宾市（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春林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宜宾县人力资源和社会保障局九级职员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袁　玉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宜宾市翠屏区人民法院办公室副主任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周志芳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屏山县人民医院财务科副科长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宋　丽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高县国土资源局工作人员（专业技术九级）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张泽顺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宜宾市财政局办公室副主任科员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熊　劲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宜宾市南溪区财政局总会计师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熊晓鸿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珙县财政国库集中支付中心副主任科员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杨文天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宜宾五粮液股份有限公司财务部副部长、供</w:t>
      </w:r>
    </w:p>
    <w:p>
      <w:pPr>
        <w:pStyle w:val="Normal"/>
        <w:ind w:left="168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销公司财务部部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　波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宜宾恒旭临港机械有限公司财务经理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张　丹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宜宾市社会保险局财务科科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吕　胜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四川君瑞会计师事务所有限责任公司主任会</w:t>
      </w:r>
    </w:p>
    <w:p>
      <w:pPr>
        <w:pStyle w:val="Normal"/>
        <w:ind w:left="168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计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　钢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宜宾市第一人民医院财务科科长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詹啸涛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筠连县财政局副主任科员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胡　洪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宜宾卫生学校财务科科长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叶宇宸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兴文县人民法院科员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朱　勤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江安县财政局副主任科员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　明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宜宾市丝丽雅集团有限公司党委委员、董事</w:t>
      </w:r>
    </w:p>
    <w:p>
      <w:pPr>
        <w:pStyle w:val="Normal"/>
        <w:ind w:left="168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董事、总会计师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龙文琴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宜宾市发展和改革委员会财务科副科长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何义红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长宁县财政局科员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刘　伟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宜宾职业技术学院计财处处长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广安市（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飞璋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广安市城市管理行政执法局团委副书记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雷　鸣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华蓥市财政局国库支付中心主任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刘安平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武胜县财政局国库支付中心主任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维刚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广安市广安区官盛镇人民政府财政所所长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李　娟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广安市公安局广安区分局警务保障室副主任</w:t>
      </w:r>
    </w:p>
    <w:p>
      <w:pPr>
        <w:pStyle w:val="Normal"/>
        <w:ind w:left="168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科员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杨　艳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广安市广安区枣山镇人民政府财政所会计</w:t>
      </w:r>
    </w:p>
    <w:p>
      <w:pPr>
        <w:pStyle w:val="Normal"/>
        <w:ind w:left="168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专业技术十三级）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孙映红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18"/>
          <w:szCs w:val="18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广安市前锋区卫生和计划生育局爱卫办主任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董　勇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邻水县柑子镇财政所所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学良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广安发展建设集团有限公司财务统计部资金</w:t>
      </w:r>
    </w:p>
    <w:p>
      <w:pPr>
        <w:pStyle w:val="Normal"/>
        <w:ind w:left="168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结算中心主任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达州市（</w:t>
      </w:r>
      <w:r>
        <w:rPr>
          <w:rFonts w:eastAsia="黑体;SimHei" w:cs="黑体;SimHei" w:ascii="黑体;SimHei" w:hAnsi="黑体;SimHei"/>
          <w:sz w:val="32"/>
          <w:szCs w:val="32"/>
        </w:rPr>
        <w:t>16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李　琳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达州市人力资源和社会保障局转业军官培训</w:t>
      </w:r>
    </w:p>
    <w:p>
      <w:pPr>
        <w:pStyle w:val="Normal"/>
        <w:ind w:left="168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心副主任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显文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达州市交通运输局工会主席、财务科科长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卞雪清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达州市审计局行政事业审计科科长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郭素霞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达州市公安局警务保障处副主任科员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魏　熹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达州市国家税务局财务科科员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　鸣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达州市气象局计财科科长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李颖秋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四川全泰会计师事务所有限责任公司财务审</w:t>
      </w:r>
    </w:p>
    <w:p>
      <w:pPr>
        <w:pStyle w:val="Normal"/>
        <w:ind w:left="168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计部主任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王　娟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四川文理学院财会研究室主任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刘　莉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达州职业技术学院副院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思朦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达州市通川区区级财政国库支付中心副主任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　帅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达州市达川区区级财政国库集中收付中心科</w:t>
      </w:r>
    </w:p>
    <w:p>
      <w:pPr>
        <w:pStyle w:val="Normal"/>
        <w:ind w:left="168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员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鄢科成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开江县财政局局长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刘　翠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宣汉县财政局副主任科员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龚建华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万源市环境保护局副主任科员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顺华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大竹县财政局总会计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昌银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四川达州经济开发区财政局局长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巴中市（</w:t>
      </w:r>
      <w:r>
        <w:rPr>
          <w:rFonts w:eastAsia="黑体;SimHei" w:cs="黑体;SimHei" w:ascii="黑体;SimHei" w:hAnsi="黑体;SimHei"/>
          <w:sz w:val="32"/>
          <w:szCs w:val="32"/>
        </w:rPr>
        <w:t>11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蔡　瑾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四川巴中江北国家粮食储备库副主任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　昕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巴中市巴州区梁永镇财政所所长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何雪梅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南江县供排水有限责任公司财务部主任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　政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通江县康源油脂有限公司财务经理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杨红梅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通江县财政局办公室副主任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仕金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巴中市恩阳区财政局农村综合改革办公室主</w:t>
      </w:r>
    </w:p>
    <w:p>
      <w:pPr>
        <w:pStyle w:val="Normal"/>
        <w:ind w:left="168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任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学俊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巴中金汇发展有限责任公司财务总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向文武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平昌县自来水公司计财股股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加尧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平昌县财政局国库支付中心副主任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程　军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四川省巴中运输（集团）有限公司总会计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牟东风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巴中市财政局财政票据监管中心副主任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雅安市（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杨丽萍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宝兴县交通运输局工作人员（专业技术十一</w:t>
      </w:r>
    </w:p>
    <w:p>
      <w:pPr>
        <w:pStyle w:val="Normal"/>
        <w:ind w:left="168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级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承久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雅安市国家税务局票证中心主任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李向红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雅安市人民医院财务科科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胥　磊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荥经县财政局九级职员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邓景娥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雅安市名山区财政局科员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王雪梅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雅安市名山区永兴镇人民政府财政所所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任　强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汉源县教育局九襄片区会计核算中心会计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游康萍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雅安市商务和粮食局财务审计科副科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光明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石棉县安顺彝族乡人民政府财政所副所长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眉山市（</w:t>
      </w:r>
      <w:r>
        <w:rPr>
          <w:rFonts w:eastAsia="黑体;SimHei" w:cs="黑体;SimHei" w:ascii="黑体;SimHei" w:hAnsi="黑体;SimHei"/>
          <w:sz w:val="32"/>
          <w:szCs w:val="32"/>
        </w:rPr>
        <w:t>15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大贤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眉山市卫生和计划生育委员会副主任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万　霞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眉山市东坡区审计局投资评审中心工作人员</w:t>
      </w:r>
    </w:p>
    <w:p>
      <w:pPr>
        <w:pStyle w:val="Normal"/>
        <w:ind w:left="168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专业技术十二级）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张梅容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青神县城乡居民社会养老保险服务中心工作</w:t>
      </w:r>
    </w:p>
    <w:p>
      <w:pPr>
        <w:pStyle w:val="Normal"/>
        <w:ind w:left="168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人员（专业技术十一级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彭贤伦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丹棱县财政局总会计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　杰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眉山市国土资源局财务科科长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胡　玲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18"/>
          <w:szCs w:val="18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眉山市人民检察院行政装备处副处长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何　雅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眉山市人民医院财务科科长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杨婧婧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眉山市国家税务局财务管理科副科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洽军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中车眉山车辆有限公司副总经理、财务总监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吴屏眉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四川唯实会计师事务所有限责任公司党支部</w:t>
      </w:r>
    </w:p>
    <w:p>
      <w:pPr>
        <w:pStyle w:val="Normal"/>
        <w:ind w:left="168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书记、副主任会计师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杨璐蔓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仁寿县供排水有限责任公司财务科科长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史红秋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四川云龙会计师事务所有限公司所长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许　蓉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四川大学锦江学院会计学院会计研究室主任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小林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眉山市法官培训中心九级职员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张淑英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眉山市财政局会计科科长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资阳市（</w:t>
      </w:r>
      <w:r>
        <w:rPr>
          <w:rFonts w:eastAsia="黑体;SimHei" w:cs="黑体;SimHei" w:ascii="黑体;SimHei" w:hAnsi="黑体;SimHei"/>
          <w:sz w:val="32"/>
          <w:szCs w:val="32"/>
        </w:rPr>
        <w:t>11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王　芳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资阳市公安局警务保障处副处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海陶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资阳市审计局电子数据审计科副科长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肖　茂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资阳市工商行政管理局计划财务科科长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马文革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资阳市凯利建设投资有限责任公司会计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曹艳英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资阳市雁江区财政国库支付中心科员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良权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四川正阳会计师事务所有限公司主办会计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唐志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安岳县财政局科员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　俊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安岳县水务局主任科员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张　英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安岳县姚市镇人民政府财政所所长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郭建兰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乐至县商务和粮食局办公室副主任科员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李　莹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乐至县财政局工作人员（专业技术九级）</w:t>
      </w:r>
    </w:p>
    <w:p>
      <w:pPr>
        <w:pStyle w:val="Normal"/>
        <w:rPr/>
      </w:pPr>
      <w:r>
        <w:rPr>
          <w:rFonts w:eastAsia="黑体;SimHei"/>
          <w:bCs/>
          <w:sz w:val="32"/>
          <w:szCs w:val="32"/>
        </w:rPr>
        <w:t>阿坝藏族羌族自治州</w:t>
      </w:r>
      <w:r>
        <w:rPr>
          <w:rFonts w:eastAsia="黑体;SimHei"/>
          <w:bCs/>
          <w:sz w:val="32"/>
          <w:szCs w:val="32"/>
        </w:rPr>
        <w:t>（</w:t>
      </w:r>
      <w:r>
        <w:rPr>
          <w:rFonts w:eastAsia="黑体;SimHei"/>
          <w:bCs/>
          <w:sz w:val="32"/>
          <w:szCs w:val="32"/>
        </w:rPr>
        <w:t>9</w:t>
      </w:r>
      <w:r>
        <w:rPr>
          <w:rFonts w:eastAsia="黑体;SimHei"/>
          <w:bCs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袁凤英</w:t>
      </w:r>
      <w:r>
        <w:rPr>
          <w:rFonts w:ascii="仿宋_GB2312" w:hAnsi="仿宋_GB2312" w:cs="仿宋_GB2312" w:eastAsia="仿宋_GB2312"/>
          <w:sz w:val="18"/>
          <w:szCs w:val="18"/>
        </w:rPr>
        <w:t>（女，藏）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阿坝藏族羌族自治州审计局</w:t>
      </w:r>
      <w:r>
        <w:rPr>
          <w:rFonts w:ascii="仿宋_GB2312" w:hAnsi="仿宋_GB2312" w:cs="仿宋_GB2312" w:eastAsia="仿宋_GB2312"/>
          <w:sz w:val="32"/>
          <w:szCs w:val="32"/>
        </w:rPr>
        <w:t>办公室副主任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韩国超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茂县财政局科员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付冬香</w:t>
      </w:r>
      <w:r>
        <w:rPr>
          <w:rFonts w:ascii="仿宋_GB2312" w:hAnsi="仿宋_GB2312" w:cs="仿宋_GB2312" w:eastAsia="仿宋_GB2312"/>
          <w:sz w:val="18"/>
          <w:szCs w:val="18"/>
        </w:rPr>
        <w:t>（女，藏）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阿坝大九寨旅游集团有限责任公司财务部经</w:t>
      </w:r>
    </w:p>
    <w:p>
      <w:pPr>
        <w:pStyle w:val="Normal"/>
        <w:ind w:left="1680" w:firstLine="4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理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杨玉琼</w:t>
      </w:r>
      <w:r>
        <w:rPr>
          <w:rFonts w:ascii="仿宋_GB2312" w:hAnsi="仿宋_GB2312" w:cs="仿宋_GB2312" w:eastAsia="仿宋_GB2312"/>
          <w:sz w:val="18"/>
          <w:szCs w:val="18"/>
        </w:rPr>
        <w:t>（女，藏）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小金县公安局警务保障室主任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李　涛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汶川县教育局工作人员（专业技术九级）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黄　勇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阿坝藏族羌族自治州财政局国库科科长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熊莲英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红原县水务服务中心副主任科员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杨富玲</w:t>
      </w:r>
      <w:r>
        <w:rPr>
          <w:rFonts w:ascii="仿宋_GB2312" w:hAnsi="仿宋_GB2312" w:cs="仿宋_GB2312" w:eastAsia="仿宋_GB2312"/>
          <w:sz w:val="18"/>
          <w:szCs w:val="18"/>
        </w:rPr>
        <w:t>（女，藏）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阿坝藏族羌族自治州食品药品检验所行政财务办公室主任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王嵩玉</w:t>
      </w:r>
      <w:r>
        <w:rPr>
          <w:rFonts w:ascii="仿宋_GB2312" w:hAnsi="仿宋_GB2312" w:cs="仿宋_GB2312" w:eastAsia="仿宋_GB2312"/>
          <w:sz w:val="18"/>
          <w:szCs w:val="18"/>
        </w:rPr>
        <w:t>（女，藏）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阿坝藏族羌族自治州商务局计财科科长</w:t>
      </w:r>
    </w:p>
    <w:p>
      <w:pPr>
        <w:pStyle w:val="Normal"/>
        <w:rPr/>
      </w:pPr>
      <w:r>
        <w:rPr>
          <w:rFonts w:eastAsia="黑体;SimHei"/>
          <w:bCs/>
          <w:sz w:val="32"/>
          <w:szCs w:val="32"/>
        </w:rPr>
        <w:t>甘孜藏族自治州</w:t>
      </w:r>
      <w:r>
        <w:rPr>
          <w:rFonts w:eastAsia="黑体;SimHei"/>
          <w:bCs/>
          <w:sz w:val="32"/>
          <w:szCs w:val="32"/>
        </w:rPr>
        <w:t>（</w:t>
      </w:r>
      <w:r>
        <w:rPr>
          <w:rFonts w:eastAsia="黑体;SimHei"/>
          <w:bCs/>
          <w:sz w:val="32"/>
          <w:szCs w:val="32"/>
        </w:rPr>
        <w:t>8</w:t>
      </w:r>
      <w:r>
        <w:rPr>
          <w:rFonts w:eastAsia="黑体;SimHei"/>
          <w:bCs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陈　丽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甘孜藏族自治州人大常委会办公室七级职员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刘　萍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甘孜州财政局会计科科长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高红丽</w:t>
      </w:r>
      <w:r>
        <w:rPr>
          <w:rFonts w:ascii="仿宋_GB2312" w:hAnsi="仿宋_GB2312" w:cs="仿宋_GB2312" w:eastAsia="仿宋_GB2312"/>
          <w:sz w:val="18"/>
          <w:szCs w:val="18"/>
        </w:rPr>
        <w:t>（女，藏）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巴塘县交通运输局财务室工作人员（专业技</w:t>
      </w:r>
    </w:p>
    <w:p>
      <w:pPr>
        <w:pStyle w:val="Normal"/>
        <w:ind w:left="1680" w:firstLine="4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术十一级）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郑迎春</w:t>
      </w:r>
      <w:r>
        <w:rPr>
          <w:rFonts w:ascii="仿宋_GB2312" w:hAnsi="仿宋_GB2312" w:cs="仿宋_GB2312" w:eastAsia="仿宋_GB2312"/>
          <w:sz w:val="18"/>
          <w:szCs w:val="18"/>
        </w:rPr>
        <w:t>（女，藏）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甘孜州审计局办公室副主任科员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梁立东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甘孜县财政局总会计师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陈　英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甘孜藏族自治州人力资源和社会保障局规划</w:t>
      </w:r>
    </w:p>
    <w:p>
      <w:pPr>
        <w:pStyle w:val="Normal"/>
        <w:ind w:left="1680" w:firstLine="4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财务科科长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倪晓萍</w:t>
      </w:r>
      <w:r>
        <w:rPr>
          <w:rFonts w:ascii="仿宋_GB2312" w:hAnsi="仿宋_GB2312" w:cs="仿宋_GB2312" w:eastAsia="仿宋_GB2312"/>
          <w:sz w:val="18"/>
          <w:szCs w:val="18"/>
        </w:rPr>
        <w:t>（女，彝）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甘孜藏族自治州康定中学校总务处主任兼财</w:t>
      </w:r>
    </w:p>
    <w:p>
      <w:pPr>
        <w:pStyle w:val="Normal"/>
        <w:ind w:left="1680" w:firstLine="4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务室主任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李　红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康定市财政局总会计师</w:t>
      </w:r>
    </w:p>
    <w:p>
      <w:pPr>
        <w:pStyle w:val="Normal"/>
        <w:rPr/>
      </w:pPr>
      <w:r>
        <w:rPr>
          <w:rFonts w:eastAsia="黑体;SimHei"/>
          <w:bCs/>
          <w:sz w:val="32"/>
          <w:szCs w:val="32"/>
        </w:rPr>
        <w:t>凉山彝族自治州</w:t>
      </w:r>
      <w:r>
        <w:rPr>
          <w:rFonts w:eastAsia="黑体;SimHei"/>
          <w:bCs/>
          <w:sz w:val="32"/>
          <w:szCs w:val="32"/>
        </w:rPr>
        <w:t>（</w:t>
      </w:r>
      <w:r>
        <w:rPr>
          <w:rFonts w:eastAsia="黑体;SimHei"/>
          <w:bCs/>
          <w:sz w:val="32"/>
          <w:szCs w:val="32"/>
        </w:rPr>
        <w:t>14</w:t>
      </w:r>
      <w:r>
        <w:rPr>
          <w:rFonts w:eastAsia="黑体;SimHei"/>
          <w:bCs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许　波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越西县教育和科学技术知识产权局副主任科</w:t>
      </w:r>
    </w:p>
    <w:p>
      <w:pPr>
        <w:pStyle w:val="Normal"/>
        <w:ind w:left="1680" w:firstLine="4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员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刘昌蓉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喜德县人力资源和社会保障局副主任科员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王贵珍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盐源县林业局工作人员（专业技术七级）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祁绍奇</w:t>
      </w:r>
      <w:r>
        <w:rPr>
          <w:rFonts w:ascii="仿宋_GB2312" w:hAnsi="仿宋_GB2312" w:cs="仿宋_GB2312" w:eastAsia="仿宋_GB2312"/>
          <w:sz w:val="18"/>
          <w:szCs w:val="18"/>
        </w:rPr>
        <w:t>（彝）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会理县农牧局副主任科员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孙　豪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普格县孟甘乡人民政府财政所科员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周　峰</w:t>
      </w:r>
      <w:r>
        <w:rPr>
          <w:rFonts w:ascii="仿宋_GB2312" w:hAnsi="仿宋_GB2312" w:cs="仿宋_GB2312" w:eastAsia="仿宋_GB2312"/>
          <w:sz w:val="18"/>
          <w:szCs w:val="18"/>
        </w:rPr>
        <w:t>（回）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西昌市高枧乡人民政府会计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张　华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会东县财政局主任科员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吴　畏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金阳县委办公室会计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官建英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四川嘉华锦屏特种水泥有限责任公司财务主</w:t>
      </w:r>
    </w:p>
    <w:p>
      <w:pPr>
        <w:pStyle w:val="Normal"/>
        <w:ind w:left="1680" w:firstLine="4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管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蒋永福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凉山州水务局财经科副科长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张朋云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四川西昌农垦有限责任公司财务部副经理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胡晓兰</w:t>
      </w:r>
      <w:r>
        <w:rPr>
          <w:rFonts w:ascii="仿宋_GB2312" w:hAnsi="仿宋_GB2312" w:cs="仿宋_GB2312" w:eastAsia="仿宋_GB2312"/>
          <w:sz w:val="18"/>
          <w:szCs w:val="18"/>
        </w:rPr>
        <w:t>（女，彝）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凉山州绿色家园管理委员会财务规划科科长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李　琳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凉山卫生学校财务科科长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汤常伟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凉山州国库集中支付中心科员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省级机关（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朱　红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省纪律检查委员会办公厅行财处处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周庆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中国红十字会成都备灾救灾中心综合科科长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谢　佳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四川省作家协会财务科科长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魏　煜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九三学社四川省委员会办公室副主任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张光会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省委组织部办公室调研员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何　力</w:t>
      </w:r>
      <w:r>
        <w:rPr>
          <w:rFonts w:ascii="仿宋_GB2312" w:hAnsi="仿宋_GB2312" w:cs="仿宋_GB2312" w:eastAsia="仿宋_GB2312"/>
          <w:sz w:val="18"/>
          <w:szCs w:val="18"/>
        </w:rPr>
        <w:t>（女，苗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政协四川省委员会办公厅主任科员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李　蓉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省委政法委员会政法研究所副所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锦斌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中国民主促进会四川省委员会办公室副主任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海波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省工商行政管理局计划财务处工作人员（专</w:t>
      </w:r>
    </w:p>
    <w:p>
      <w:pPr>
        <w:pStyle w:val="Normal"/>
        <w:ind w:left="168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业技术七级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冯　杨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省人民政府公办厅行政财务处主任科员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周翠琼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交通厅财务处调研员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卿烈琼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省辐射环境管理监测中心站主办会计（专业</w:t>
      </w:r>
    </w:p>
    <w:p>
      <w:pPr>
        <w:pStyle w:val="Normal"/>
        <w:ind w:left="168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技术六级）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范　玲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省投资促进局信息中心副主任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杜秀猛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民政厅规划与财务处主任科员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定川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农业厅计划财务处主任科员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书林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林业厅发展规划与资金管理处副主任科员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孔祥梅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省体育博物馆工作人员（专业技术十级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　川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省煤矿安全监察局财务处主任科员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包仕英</w:t>
      </w:r>
      <w:r>
        <w:rPr>
          <w:rFonts w:ascii="仿宋_GB2312" w:hAnsi="仿宋_GB2312" w:cs="仿宋_GB2312" w:eastAsia="仿宋_GB2312"/>
          <w:sz w:val="18"/>
          <w:szCs w:val="18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省发改委办公室副调研员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熊开举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省卫生和计划生育委员会规划与财务处主任</w:t>
      </w:r>
    </w:p>
    <w:p>
      <w:pPr>
        <w:pStyle w:val="Normal"/>
        <w:ind w:left="168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科员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Times New Roman" w:hAnsi="Calibri;Times New Roman" w:eastAsia="宋体;SimSun" w:cs="Times New Roman"/>
      <w:sz w:val="18"/>
      <w:szCs w:val="24"/>
    </w:rPr>
  </w:style>
  <w:style w:type="character" w:styleId="Char1">
    <w:name w:val="页脚 Char"/>
    <w:basedOn w:val="Style14"/>
    <w:qFormat/>
    <w:rPr>
      <w:rFonts w:ascii="Calibri;Times New Roman" w:hAnsi="Calibri;Times New Roman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0:02:00Z</dcterms:created>
  <dc:creator/>
  <dc:description/>
  <cp:keywords/>
  <dc:language>en-US</dc:language>
  <cp:lastModifiedBy>郭彦宏</cp:lastModifiedBy>
  <dcterms:modified xsi:type="dcterms:W3CDTF">2006-02-26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