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30"/>
                <w:szCs w:val="30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一批矿业权价款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鉴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AutoBVT</cp:lastModifiedBy>
  <cp:lastPrinted>2011-05-17T11:03:00Z</cp:lastPrinted>
  <dcterms:modified xsi:type="dcterms:W3CDTF">2017-01-16T09:20:00Z</dcterms:modified>
  <cp:revision>10</cp:revision>
  <dc:subject/>
  <dc:title>附件3</dc:title>
</cp:coreProperties>
</file>