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spacing w:lineRule="exact" w:line="4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spacing w:lineRule="exact" w:line="4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成都市电线电缆质量专项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监督抽查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3"/>
        <w:gridCol w:w="1931"/>
        <w:gridCol w:w="2278"/>
        <w:gridCol w:w="1295"/>
        <w:gridCol w:w="1322"/>
      </w:tblGrid>
      <w:tr>
        <w:trPr>
          <w:tblHeader w:val="true"/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</w:rPr>
              <w:t>受检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</w:rPr>
              <w:t>样品名称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</w:rPr>
              <w:t>规格型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</w:rPr>
              <w:t>地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</w:rPr>
              <w:t>生产日期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长通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华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5.05.0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金力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 1×4mm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崇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2.2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崇州市兴工电器电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崇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龙牌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都江堰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2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大唐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软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5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2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新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中衡网络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新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大西洋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新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德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新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八达接插件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软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5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300V 2×0.5(28/0.15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新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科普尔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新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1.0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金牛区川达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广力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吉宁线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蜀天泰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VB 300/500V 2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双电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旌东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2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双电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软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5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2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泰锐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0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金牛区川达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2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旌东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2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成光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1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韦克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力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华为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世纪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般用途单芯硬导体无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1.2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力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韦克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华为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成光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线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世纪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般用途单芯硬导体无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川峰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龙泉驿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超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交联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镁河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神州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鑫蓉兴线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4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濛江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0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禾俊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1×0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华尔森环保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1×0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塑力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2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特变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VB 300/500V 2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1.0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蜀塔实业股份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川缆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般用途单芯硬导体无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摩天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成塑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鑫电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固定布线用无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塑电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松本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VB  300/500V 2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郫县新兴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坤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VB 300/500V 2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豫蓉电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VB 300/500V 2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塑电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塑电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VB 300/500V 2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松本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5.10.0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松本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软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S 300/300V 2×0.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郫县新兴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5.12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郫县新兴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5.12.0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坤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软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5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2×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坤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1×1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豫蓉电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豫蓉电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线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R 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普特电子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软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5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3×0.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蜀源电线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软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5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300V 2×0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特变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5.12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特变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5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/500V 2×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金顶电线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金顶电线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金龙羽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白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原三电电缆制造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电线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(BV) 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白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1.0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全球通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羊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0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新光电线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羊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5.07.2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成电电缆制造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羊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蓉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一般用途单芯硬导体无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羊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东方电缆集团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流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环球阻燃电线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流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2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黄石双峰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流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光明电线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天津市津成电线电缆有限公司成都温江分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0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川大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泰力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V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0</w:t>
            </w:r>
          </w:p>
        </w:tc>
      </w:tr>
      <w:tr>
        <w:trPr>
          <w:trHeight w:val="9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金川虎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01</w:t>
            </w:r>
          </w:p>
        </w:tc>
      </w:tr>
      <w:tr>
        <w:trPr>
          <w:trHeight w:val="9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利康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4.1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正方高压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电缆通讯器材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鑫川电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0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川泰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新三电线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 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0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电缆厂软线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R 450/750V 1× 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0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金美河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鑫南方高压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1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0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新都美河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3.2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川虎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缆电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金力电缆集团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白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17</w:t>
            </w:r>
          </w:p>
        </w:tc>
      </w:tr>
      <w:tr>
        <w:trPr>
          <w:trHeight w:val="1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蓉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铝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-0.6/1kV 3×120+1×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羊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2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黄石双峰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流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0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泰锐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 0.6/1kV 5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0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泰锐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-0.6/1kV 5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牛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长通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-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华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8.2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强力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LV-0.6/1kV 3×25+1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龙泉驿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8.0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川峰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-0.6/1kV 4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龙泉驿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川峰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钢带铠装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-0.6/1kV  4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龙泉驿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蓉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-0.6/1kV  3×50+1×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羊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东方电缆集团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流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7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东方电缆集团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4×25+1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流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5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天府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 0.6/1kV 4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天府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4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泰力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 0.6/1kV 4×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6.0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泰力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5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6.1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金美河科技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利康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1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利康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 0.6/1kV  3×4+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1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华为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 5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8.2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世纪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铝芯交联聚乙烯绝缘聚氯乙烯护套钢带铠装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LV 0.6/1kV  4×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8.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新世纪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 0.6/1kV   4×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金东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 0.6/1kV   3×16+1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金东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 2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华为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LV 0.6/1kV   2×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8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新都美河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4×25+1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新都美河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金川虎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铜芯）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 0.6/1kV  5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正方高压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正方高压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崇州市兴工电器电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崇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省崇州市兴工电器电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崇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2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川虎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 0.6/1kV 4×70+1×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0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新美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护套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1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神州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3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交联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聚氯乙烯绝缘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0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盈拓电缆制造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铝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 0.6/1kV 4×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0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韦克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-0.6/1kV  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韦克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聚氯乙烯护套钢带铠装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22 0.6/1kV 3×16+1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10.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力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 0.6/1kV  5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.09.1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康达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钢带铠装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22 0.6/1kV 5×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邑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6/2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川缆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5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川缆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铝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 0.6/1kV 4×35+1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郫县新兴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郫县新兴线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 0.6/1kV 2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金顶电线电</w:t>
            </w: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2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全球通电缆有限公司郫县分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9/2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蜀塔实业股份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2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豫蓉电缆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成塑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16+1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9/2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成塑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LV 0.6/1kV 2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摩天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聚氯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4/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鑫电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5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9/2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鑫电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22 0.6/1kV 5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郫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9/26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营盛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5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都江堰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龙牌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1×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都江堰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2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龙牌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联聚乙烯绝缘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都江堰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2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龙华电工器材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都江堰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9/2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路丰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-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青白江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营门电缆有限责任公司崇州分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-0.6/1kV 3×50+1×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崇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7/2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营门电缆有限责任公司崇州分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-0.6/1kV 4×25+1×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崇州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7/2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鑫川电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铜芯交联聚乙烯绝缘聚氯乙烯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鑫川电电缆有限责任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2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21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营盛线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5×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都江堰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2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新三电线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3×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新三电线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JV 0.6/1kV 5×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都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10/17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力成电缆有限公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护套电力电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V 0.6/1kV 3×2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6/9/27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成都市电线电缆质量专项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监督抽查不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24"/>
        <w:gridCol w:w="1434"/>
        <w:gridCol w:w="1772"/>
        <w:gridCol w:w="1488"/>
        <w:gridCol w:w="2576"/>
        <w:gridCol w:w="1059"/>
      </w:tblGrid>
      <w:tr>
        <w:trPr>
          <w:trHeight w:val="4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受检单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样品名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生产日期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不合格项目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地区</w:t>
            </w:r>
          </w:p>
        </w:tc>
      </w:tr>
      <w:tr>
        <w:trPr>
          <w:trHeight w:val="8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川金东电缆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无护套电缆电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227IEC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V 1×2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  <w:t>2016.03.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失重试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间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金堂县</w:t>
            </w:r>
          </w:p>
        </w:tc>
      </w:tr>
      <w:tr>
        <w:trPr>
          <w:trHeight w:val="8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市强力电缆有限公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LV 450/750V 1×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  <w:t>2016.03.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绝缘老化前抗张强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间值；绝缘老化后抗张强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间值；绝缘老化前后断裂伸长率变化率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龙泉驿区</w:t>
            </w:r>
          </w:p>
        </w:tc>
      </w:tr>
      <w:tr>
        <w:trPr>
          <w:trHeight w:val="8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都新美线缆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聚氯乙烯绝缘电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VS 300/300V 2×0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4"/>
              </w:rPr>
              <w:t>2016.04.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失重试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间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彭州市</w:t>
            </w:r>
          </w:p>
        </w:tc>
      </w:tr>
      <w:tr>
        <w:trPr>
          <w:trHeight w:val="8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川虎电缆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力电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VV 0.6/1kV 4×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  <w:t>2016.08.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绝缘电阻常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都区</w:t>
            </w:r>
          </w:p>
        </w:tc>
      </w:tr>
      <w:tr>
        <w:trPr>
          <w:trHeight w:val="8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金美河科技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铜芯聚氯乙烯绝缘聚氯乙烯护套电力电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VV 0.6/1kV 3×2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  <w:t>2016.10.1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护套最薄处厚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都区</w:t>
            </w:r>
          </w:p>
        </w:tc>
      </w:tr>
      <w:tr>
        <w:trPr>
          <w:trHeight w:val="8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金力电缆有限公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力电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YJV 0.6/1kV 3×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  <w:t>2016.10.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护套失重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绝缘热收缩试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崇州市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character" w:styleId="Char1">
    <w:name w:val="页眉 Char"/>
    <w:qFormat/>
    <w:rPr>
      <w:rFonts w:ascii="Times" w:hAnsi="Times" w:eastAsia="方正仿宋" w:cs="Times"/>
      <w:kern w:val="2"/>
      <w:sz w:val="18"/>
      <w:szCs w:val="18"/>
    </w:rPr>
  </w:style>
  <w:style w:type="character" w:styleId="Char2">
    <w:name w:val="日期 Char"/>
    <w:qFormat/>
    <w:rPr>
      <w:rFonts w:ascii="Times" w:hAnsi="Times" w:eastAsia="方正仿宋" w:cs="Times"/>
      <w:kern w:val="2"/>
      <w:sz w:val="32"/>
      <w:szCs w:val="24"/>
    </w:rPr>
  </w:style>
  <w:style w:type="character" w:styleId="Char3">
    <w:name w:val="正文文本 Char"/>
    <w:qFormat/>
    <w:rPr>
      <w:rFonts w:eastAsia="黑体;SimHei"/>
      <w:kern w:val="2"/>
      <w:sz w:val="36"/>
      <w:szCs w:val="24"/>
    </w:rPr>
  </w:style>
  <w:style w:type="character" w:styleId="2Char">
    <w:name w:val="正文文本 2 Char"/>
    <w:qFormat/>
    <w:rPr>
      <w:rFonts w:ascii="Times" w:hAnsi="Times" w:eastAsia="方正仿宋" w:cs="Times"/>
      <w:kern w:val="2"/>
      <w:sz w:val="24"/>
      <w:szCs w:val="24"/>
    </w:rPr>
  </w:style>
  <w:style w:type="character" w:styleId="Char4">
    <w:name w:val="正文文本缩进 Char"/>
    <w:qFormat/>
    <w:rPr>
      <w:rFonts w:ascii="方正仿宋" w:hAnsi="方正仿宋" w:eastAsia="方正仿宋" w:cs="宋体;SimSun"/>
      <w:kern w:val="2"/>
      <w:sz w:val="30"/>
      <w:szCs w:val="24"/>
    </w:rPr>
  </w:style>
  <w:style w:type="character" w:styleId="2Char1">
    <w:name w:val="正文文本缩进 2 Char"/>
    <w:qFormat/>
    <w:rPr>
      <w:rFonts w:ascii="Times" w:hAnsi="Times" w:eastAsia="黑体;SimHei" w:cs="Times"/>
      <w:kern w:val="2"/>
      <w:sz w:val="30"/>
      <w:szCs w:val="24"/>
    </w:rPr>
  </w:style>
  <w:style w:type="character" w:styleId="Char5">
    <w:name w:val="页脚 Char"/>
    <w:qFormat/>
    <w:rPr>
      <w:rFonts w:ascii="Times" w:hAnsi="Times" w:eastAsia="方正仿宋" w:cs="Time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6:00Z</dcterms:created>
  <dc:creator>办公室：张诗卉</dc:creator>
  <dc:description/>
  <cp:keywords/>
  <dc:language>en-US</dc:language>
  <cp:lastModifiedBy>监督处：梁晓丽</cp:lastModifiedBy>
  <cp:lastPrinted>2012-07-17T16:13:00Z</cp:lastPrinted>
  <dcterms:modified xsi:type="dcterms:W3CDTF">2017-01-23T02:52:00Z</dcterms:modified>
  <cp:revision>17</cp:revision>
  <dc:subject/>
  <dc:title/>
</cp:coreProperties>
</file>