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四川省卫生和计划生育委员会</w:t>
      </w:r>
    </w:p>
    <w:p>
      <w:pPr>
        <w:pStyle w:val="Normal"/>
        <w:spacing w:lineRule="exact" w:line="66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关于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t>2016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年消毒产品和涉水产品监督抽检</w:t>
      </w:r>
    </w:p>
    <w:p>
      <w:pPr>
        <w:pStyle w:val="Normal"/>
        <w:spacing w:lineRule="exact" w:line="66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不合格产品的公告</w:t>
      </w:r>
    </w:p>
    <w:p>
      <w:pPr>
        <w:pStyle w:val="Normal"/>
        <w:snapToGrid w:val="false"/>
        <w:spacing w:lineRule="exact" w:line="6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各市（州）卫生计生委，科学城卫生计生委，省卫生计生监督执法总队：</w:t>
      </w:r>
    </w:p>
    <w:p>
      <w:pPr>
        <w:pStyle w:val="Normal"/>
        <w:snapToGrid w:val="false"/>
        <w:spacing w:lineRule="exact" w:line="6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为加强消毒产品和涉及饮用水卫生安全产品（以下简称涉水产品）的监督管理，我委按照《国家卫生计生委办公厅关于印发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国家监督抽检计划的通知》（国卫办监督函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要求，</w:t>
      </w:r>
      <w:bookmarkStart w:id="0" w:name="_GoBack"/>
      <w:bookmarkEnd w:id="0"/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组织开展了消毒产品和涉水产品的监督抽检。全省共抽检消毒产品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1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品种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批次，涉水产品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9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，其中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消毒产品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涉水产品不符合相关卫生规范和规定的要求。现将不合格产品名单予以公布（不合格产品名单见附件）。</w:t>
      </w:r>
    </w:p>
    <w:p>
      <w:pPr>
        <w:pStyle w:val="Normal"/>
        <w:snapToGrid w:val="false"/>
        <w:spacing w:lineRule="exact" w:line="6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我委将继续加强消毒产品和涉水产品的监督抽检工作。</w:t>
      </w:r>
    </w:p>
    <w:p>
      <w:pPr>
        <w:pStyle w:val="Normal"/>
        <w:snapToGrid w:val="false"/>
        <w:spacing w:lineRule="exact" w:line="6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不合格消毒产品名单 </w:t>
      </w:r>
    </w:p>
    <w:p>
      <w:pPr>
        <w:pStyle w:val="Normal"/>
        <w:snapToGrid w:val="false"/>
        <w:spacing w:lineRule="exact" w:line="6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不合格涉水产品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60"/>
        <w:ind w:firstLine="35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四川省卫生和计划生育委员会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7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660"/>
        <w:ind w:firstLine="44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不合格消毒产品名单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186"/>
        <w:gridCol w:w="1230"/>
        <w:gridCol w:w="1724"/>
        <w:gridCol w:w="772"/>
        <w:gridCol w:w="851"/>
        <w:gridCol w:w="850"/>
        <w:gridCol w:w="851"/>
        <w:gridCol w:w="697"/>
        <w:gridCol w:w="720"/>
        <w:gridCol w:w="1134"/>
        <w:gridCol w:w="1685"/>
      </w:tblGrid>
      <w:tr>
        <w:trPr>
          <w:trHeight w:val="401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检查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不合格产品原因（注明不合格的具体原因）</w:t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规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生产日期或批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生产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业（在华责任单位）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被采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单位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无卫生安全评价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卫生安全评价报告不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卫生质量检验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夸大宣传、明示或暗示疗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标注禁止标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标注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标注无依据的内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Cs w:val="21"/>
              </w:rPr>
              <w:t>其它</w:t>
            </w:r>
          </w:p>
        </w:tc>
      </w:tr>
      <w:tr>
        <w:trPr>
          <w:trHeight w:val="9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湿巾、卫生湿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靓肤</w:t>
            </w:r>
            <w:r>
              <w:rPr>
                <w:rFonts w:eastAsia="仿宋_GB2312;Arial Unicode MS" w:cs="宋体;SimSun" w:ascii="宋体;SimSun" w:hAnsi="宋体;SimSun"/>
                <w:spacing w:val="-20"/>
                <w:szCs w:val="21"/>
              </w:rPr>
              <w:t>®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轻柔去油洁面湿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180mm×180mm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10+2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有效期至</w:t>
            </w: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2018/01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重庆海明卫生用品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四川永辉超市有限公司成都金牛区抚琴南路分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消毒产品生产企业卫生许可证过期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润奇婴儿湿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180mm×180mm/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片</w:t>
            </w: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1001104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成都臻洛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成都臻洛科技有限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Cs w:val="21"/>
              </w:rPr>
              <w:t>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婴儿柔润护肤湿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80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生产日期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:20160413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生产批号</w:t>
            </w: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443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上海美馨卫生用品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深圳沃尔玛百货零售有限公司宜宾酒都路分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抗（抑）菌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  <w:lang w:val="zh-CN"/>
              </w:rPr>
              <w:t>雪域圣方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  <w:lang w:val="zh-CN"/>
              </w:rPr>
              <w:t>TM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lang w:val="zh-CN"/>
              </w:rPr>
              <w:t>抗菌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  <w:lang w:val="zh-CN"/>
              </w:rPr>
              <w:t>180mL/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  <w:lang w:val="zh-CN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  <w:lang w:val="zh-CN"/>
              </w:rPr>
              <w:t>20160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  <w:lang w:val="zh-CN"/>
              </w:rPr>
              <w:t>四川名人堂健康产</w:t>
            </w:r>
            <w:r>
              <w:rPr>
                <w:rFonts w:ascii="仿宋_GB2312;Arial Unicode MS" w:hAnsi="仿宋_GB2312;Arial Unicode MS" w:cs="仿宋" w:eastAsia="仿宋_GB2312;Arial Unicode MS"/>
                <w:spacing w:val="-16"/>
                <w:szCs w:val="21"/>
                <w:lang w:val="zh-CN"/>
              </w:rPr>
              <w:t>业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Cs w:val="21"/>
                <w:lang w:val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Cs w:val="21"/>
                <w:lang w:val="zh-CN"/>
              </w:rPr>
              <w:t>成都市蜀南生物医药保健品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Cs w:val="21"/>
                <w:lang w:val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6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zh-CN"/>
              </w:rPr>
              <w:t>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强诺牌抗菌洗手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升</w:t>
            </w: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生产日期</w:t>
            </w: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:2015062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生产批号：</w:t>
            </w: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50097406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泰华施清洁用品</w:t>
            </w: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广东</w:t>
            </w: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宜宾鲁能开发</w:t>
            </w: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集团</w:t>
            </w: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有限公司皇冠假日酒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千金宁洗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200ml/</w:t>
            </w: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  <w:t>2015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株洲千金药业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攀枝花市敬德堂医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Cs w:val="21"/>
              </w:rPr>
              <w:t>有限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4482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不合格涉水产品名单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5"/>
        <w:gridCol w:w="1262"/>
        <w:gridCol w:w="1965"/>
        <w:gridCol w:w="2105"/>
        <w:gridCol w:w="1965"/>
        <w:gridCol w:w="2105"/>
        <w:gridCol w:w="2525"/>
      </w:tblGrid>
      <w:tr>
        <w:trPr>
          <w:trHeight w:val="6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标注的产品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规格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型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生产日期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批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标注的生产单位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卫生许可批准文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被采样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不合格项目</w:t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华明牌聚氯化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kg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河南华明水处理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豫）卫水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0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绵阳市游仙区徐家镇泓源自来水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标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说明书不合格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氧化铝质量分数未达标</w:t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华明牌聚氯化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kg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6.6.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河南华明水处理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豫）卫水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0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绵阳市泉洲供水有限责任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标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说明书不合格，氧化铝质量分数未达标</w:t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华明牌聚氯化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kg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河南华明水处理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豫）卫水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0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绵阳市昊池供水有限公司杨家水务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标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说明书不合格，氧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化铝质量分数未达标</w:t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华明牌聚氯化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kg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.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河南华明水处理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豫）卫水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01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绵阳市昊池供水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标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说明书不合格，氧化铝质量分数未达标</w:t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宇泉牌高效聚氯化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kg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巩义市宇泉净水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豫）卫水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00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万源市白沙镇供排水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氧化铝质量分数未达标、不溶物质量分数超标</w:t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DAXIYANG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聚氯化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kg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重庆西洋水处理材料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渝）卫水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39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达川区乡镇供水总站达川区明月江水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不溶物质量分数超标</w:t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聚氯化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kg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重庆宇浩化工有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渝）卫水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0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大竹县乡镇供水总站石河供水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不溶物质量分数超标</w:t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富源牌聚氯化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kg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巩义市富源净水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豫）卫水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02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通川区碑庙供水站安云水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标签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说明书不合格，不溶物质量分数超标</w:t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汇金牌不锈钢生活饮用水管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DN20*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06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川汇金不锈钢管道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川（乐山）卫水字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0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川汇金不锈钢管道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六价铬检测不合格</w:t>
            </w:r>
          </w:p>
        </w:tc>
      </w:tr>
    </w:tbl>
    <w:p>
      <w:pPr>
        <w:pStyle w:val="Normal"/>
        <w:snapToGrid w:val="false"/>
        <w:spacing w:lineRule="exact" w:line="580"/>
        <w:ind w:firstLine="4482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474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39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54">
    <w:name w:val="xl15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shd w:fill="CCE8C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7:00Z</dcterms:created>
  <dc:creator>刘耘芸</dc:creator>
  <dc:description/>
  <cp:keywords/>
  <dc:language>en-US</dc:language>
  <cp:lastModifiedBy>john</cp:lastModifiedBy>
  <cp:lastPrinted>2017-02-13T14:56:00Z</cp:lastPrinted>
  <dcterms:modified xsi:type="dcterms:W3CDTF">2017-02-13T07:45:00Z</dcterms:modified>
  <cp:revision>3</cp:revision>
  <dc:subject/>
  <dc:title>四川省卫生厅</dc:title>
</cp:coreProperties>
</file>