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宋体;SimSun" w:eastAsia="方正小标宋简体"/>
          <w:bCs/>
          <w:kern w:val="0"/>
          <w:sz w:val="44"/>
          <w:szCs w:val="44"/>
        </w:rPr>
        <w:t>四川省“十小”企业取缔情况明细表</w:t>
      </w:r>
    </w:p>
    <w:p>
      <w:pPr>
        <w:pStyle w:val="Normal"/>
        <w:spacing w:lineRule="exact" w:line="600"/>
        <w:jc w:val="left"/>
        <w:rPr>
          <w:rFonts w:ascii="Times New Roman" w:hAnsi="Times New Roman" w:eastAsia="仿宋_GB2312" w:cs="Times New Roman"/>
          <w:b/>
          <w:b/>
          <w:bCs/>
          <w:kern w:val="0"/>
          <w:sz w:val="44"/>
          <w:szCs w:val="21"/>
        </w:rPr>
      </w:pPr>
      <w:r>
        <w:rPr>
          <w:rFonts w:eastAsia="仿宋_GB2312" w:cs="Times New Roman" w:ascii="Times New Roman" w:hAnsi="Times New Roman"/>
          <w:b/>
          <w:bCs/>
          <w:kern w:val="0"/>
          <w:sz w:val="44"/>
          <w:szCs w:val="21"/>
        </w:rPr>
      </w:r>
    </w:p>
    <w:tbl>
      <w:tblPr>
        <w:tblW w:w="14693" w:type="dxa"/>
        <w:jc w:val="left"/>
        <w:tblInd w:w="93" w:type="dxa"/>
        <w:tblLayout w:type="fixed"/>
        <w:tblCellMar>
          <w:top w:w="0" w:type="dxa"/>
          <w:left w:w="108" w:type="dxa"/>
          <w:bottom w:w="0" w:type="dxa"/>
          <w:right w:w="108" w:type="dxa"/>
        </w:tblCellMar>
      </w:tblPr>
      <w:tblGrid>
        <w:gridCol w:w="724"/>
        <w:gridCol w:w="1418"/>
        <w:gridCol w:w="850"/>
        <w:gridCol w:w="2552"/>
        <w:gridCol w:w="1559"/>
        <w:gridCol w:w="7590"/>
      </w:tblGrid>
      <w:tr>
        <w:trPr>
          <w:tblHeader w:val="true"/>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行政区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取缔完成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企业简要情况及取缔情况</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崇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廖家彬、苏成伟、肖兴林电镀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7.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已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崇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崇州市梓潼镇天府村邱圣海镀锌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已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金堂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成都新春线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3.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位于金堂县淮口镇制鞋工业园，根据《金堂县印染企业调迁方案》的相关要求，我局执法人员对该公司环保相关工作进行专项调查，该公司环保设施未建设，擅自投入生产又不愿再投入新建环保设施。该公司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3</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日前自行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金堂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成都大王线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3.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位于金堂县淮口镇防纺织印染工业园内，因未办理环评手续，擅自投入生产被查处取缔，该公司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3</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日前自行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金堂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成都九龙防纺织印染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3.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位于金堂县淮口镇九龙片区，因设备、设施了老化，且不符合产业政策，属调迁企业，该厂被责令停产整改后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日前自行搬迁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金堂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罗远国废旧轮胎加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9.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位于金堂县金龙镇河源村</w:t>
            </w:r>
            <w:r>
              <w:rPr>
                <w:rFonts w:eastAsia="仿宋_GB2312" w:cs="Times New Roman" w:ascii="Times New Roman" w:hAnsi="Times New Roman"/>
                <w:sz w:val="20"/>
                <w:szCs w:val="20"/>
              </w:rPr>
              <w:t>27</w:t>
            </w:r>
            <w:r>
              <w:rPr>
                <w:rFonts w:ascii="Times New Roman" w:hAnsi="Times New Roman" w:cs="Times New Roman" w:eastAsia="仿宋_GB2312"/>
                <w:sz w:val="20"/>
                <w:szCs w:val="20"/>
              </w:rPr>
              <w:t>组，因无环评手续、物环保设施，排放异味气体扰民，经群众投诉，我局展开调查并取缔，该厂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日前拆除和变卖了生产设备。</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双流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袁平镀锌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在生产过程中主要有漂洗废水和清洗废水产生，该厂建有一个约</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立方米的沉淀池，废水经生石灰、氢氧化钠中和后外排，检查时发现该厂镀锌生产线需要配套建设的环境保护设施（清洗废水中和池）未经验收，主体工程投入生产。</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都市双流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刘德祥五金电镀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5.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生产过程中大量废水未经任何处理直排入厂房外的居民生活排水沟，再排入老鲢鱼洞。未提供环评审批手续和工商营业执照。</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达州市大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家镇中峰炼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该土法炼焦场位于大竹县杨家镇太平村</w:t>
            </w:r>
            <w:r>
              <w:rPr>
                <w:rFonts w:eastAsia="仿宋_GB2312" w:cs="Times New Roman" w:ascii="Times New Roman" w:hAnsi="Times New Roman"/>
                <w:sz w:val="20"/>
                <w:szCs w:val="20"/>
              </w:rPr>
              <w:t>6</w:t>
            </w:r>
            <w:r>
              <w:rPr>
                <w:rFonts w:ascii="Times New Roman" w:hAnsi="Times New Roman" w:cs="Times New Roman" w:eastAsia="仿宋_GB2312"/>
                <w:sz w:val="20"/>
                <w:szCs w:val="20"/>
              </w:rPr>
              <w:t>组，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w:t>
            </w:r>
            <w:r>
              <w:rPr>
                <w:rFonts w:ascii="Times New Roman" w:hAnsi="Times New Roman" w:cs="Times New Roman" w:eastAsia="仿宋_GB2312"/>
                <w:sz w:val="20"/>
                <w:szCs w:val="20"/>
              </w:rPr>
              <w:t>日由环保局牵头，杨家镇人民政府、经信局和当地派出所等部门配合用机械设备对该焦窑进行彻底铲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达州市大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黄家乡罗勇炼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11.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土法炼焦场位于大竹县黄家乡黄家村</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组，于</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日由环保局牵头，黄家乡人民政府、经信局等部门配合，业主自行拆除部分设施并停止炼焦行为。</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达州市大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黄家乡罗江炼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2.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土法炼焦场位于大竹县黄家乡红岭村</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组，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日由环保局牵头，黄家乡人民政府、经信局和当地派出所等部门配合用机械设备对该焦窑进行部分铲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安市前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广安市安琪日用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企业前身为广安工农造纸厂（国营企业，始建</w:t>
            </w:r>
            <w:r>
              <w:rPr>
                <w:rFonts w:eastAsia="仿宋_GB2312" w:cs="Times New Roman" w:ascii="Times New Roman" w:hAnsi="Times New Roman"/>
                <w:sz w:val="20"/>
                <w:szCs w:val="20"/>
              </w:rPr>
              <w:t>197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w:t>
            </w:r>
            <w:r>
              <w:rPr>
                <w:rFonts w:ascii="Times New Roman" w:hAnsi="Times New Roman" w:cs="Times New Roman" w:eastAsia="仿宋_GB2312"/>
                <w:sz w:val="20"/>
                <w:szCs w:val="20"/>
              </w:rPr>
              <w:t>无任何污染治理设施），</w:t>
            </w:r>
            <w:r>
              <w:rPr>
                <w:rFonts w:eastAsia="仿宋_GB2312" w:cs="Times New Roman" w:ascii="Times New Roman" w:hAnsi="Times New Roman"/>
                <w:sz w:val="20"/>
                <w:szCs w:val="20"/>
              </w:rPr>
              <w:t>2002</w:t>
            </w:r>
            <w:r>
              <w:rPr>
                <w:rFonts w:ascii="Times New Roman" w:hAnsi="Times New Roman" w:cs="Times New Roman" w:eastAsia="仿宋_GB2312"/>
                <w:sz w:val="20"/>
                <w:szCs w:val="20"/>
              </w:rPr>
              <w:t>年改制为广安市安琪日用品有限公司，主要以商品浆板和废旧纸花、书本为原料，生产卫生纸原纸。公司现有造纸生产线</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条、成品生产线</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条以及质量监测检控设备。</w:t>
            </w:r>
            <w:r>
              <w:rPr>
                <w:rFonts w:eastAsia="仿宋_GB2312" w:cs="Times New Roman" w:ascii="Times New Roman" w:hAnsi="Times New Roman"/>
                <w:sz w:val="20"/>
                <w:szCs w:val="20"/>
              </w:rPr>
              <w:t>2002</w:t>
            </w:r>
            <w:r>
              <w:rPr>
                <w:rFonts w:ascii="Times New Roman" w:hAnsi="Times New Roman" w:cs="Times New Roman" w:eastAsia="仿宋_GB2312"/>
                <w:sz w:val="20"/>
                <w:szCs w:val="20"/>
              </w:rPr>
              <w:t>年改制时设计年生产能力为</w:t>
            </w:r>
            <w:r>
              <w:rPr>
                <w:rFonts w:eastAsia="仿宋_GB2312" w:cs="Times New Roman" w:ascii="Times New Roman" w:hAnsi="Times New Roman"/>
                <w:sz w:val="20"/>
                <w:szCs w:val="20"/>
              </w:rPr>
              <w:t>6500</w:t>
            </w:r>
            <w:r>
              <w:rPr>
                <w:rFonts w:ascii="Times New Roman" w:hAnsi="Times New Roman" w:cs="Times New Roman" w:eastAsia="仿宋_GB2312"/>
                <w:sz w:val="20"/>
                <w:szCs w:val="20"/>
              </w:rPr>
              <w:t>吨，</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年技改后设计生产能力为每年</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万吨。该企业已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月底完成设施设备的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安市岳池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岳池县银川再生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企业于</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月建成投产，位于岳池县坪滩镇张家滩粮站，共有</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条生产线，主要工艺为用废旧纸板制浆清洗后生产成包装纸，设计能力</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万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该厂已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完成设施设备的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元苍溪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苍溪县阳光纸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为生产烧白纸的企业，年产</w:t>
            </w:r>
            <w:r>
              <w:rPr>
                <w:rFonts w:eastAsia="仿宋_GB2312" w:cs="Times New Roman" w:ascii="Times New Roman" w:hAnsi="Times New Roman"/>
                <w:sz w:val="20"/>
                <w:szCs w:val="20"/>
              </w:rPr>
              <w:t>300</w:t>
            </w:r>
            <w:r>
              <w:rPr>
                <w:rFonts w:ascii="Times New Roman" w:hAnsi="Times New Roman" w:cs="Times New Roman" w:eastAsia="仿宋_GB2312"/>
                <w:sz w:val="20"/>
                <w:szCs w:val="20"/>
              </w:rPr>
              <w:t>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苍溪县人民政府以苍府函〔</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7</w:t>
            </w:r>
            <w:r>
              <w:rPr>
                <w:rFonts w:ascii="Times New Roman" w:hAnsi="Times New Roman" w:cs="Times New Roman" w:eastAsia="仿宋_GB2312"/>
                <w:sz w:val="20"/>
                <w:szCs w:val="20"/>
              </w:rPr>
              <w:t>号文于</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w:t>
            </w:r>
            <w:r>
              <w:rPr>
                <w:rFonts w:ascii="Times New Roman" w:hAnsi="Times New Roman" w:cs="Times New Roman" w:eastAsia="仿宋_GB2312"/>
                <w:sz w:val="20"/>
                <w:szCs w:val="20"/>
              </w:rPr>
              <w:t>日决定取缔，现该厂已完成撤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凉山州冕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彭化亮轮胎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9.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作坊对废旧轮胎进行高温蒸煮，提起轮胎油和轮胎废旧钢丝，已督促拆除生产设备</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泸州市古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付甫栖（个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0.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泸州市古蔺县丹桂镇普安村三组村民付甫栖，利用本地杂竹生产土纸，制作工艺为“杂竹</w:t>
            </w:r>
            <w:r>
              <w:rPr>
                <w:rFonts w:eastAsia="仿宋_GB2312" w:cs="Times New Roman" w:ascii="Times New Roman" w:hAnsi="Times New Roman"/>
                <w:sz w:val="20"/>
                <w:szCs w:val="20"/>
              </w:rPr>
              <w:t>+</w:t>
            </w:r>
            <w:r>
              <w:rPr>
                <w:rFonts w:ascii="Times New Roman" w:hAnsi="Times New Roman" w:cs="Times New Roman" w:eastAsia="仿宋_GB2312"/>
                <w:sz w:val="20"/>
                <w:szCs w:val="20"/>
              </w:rPr>
              <w:t>碱浸泡</w:t>
            </w:r>
            <w:r>
              <w:rPr>
                <w:rFonts w:eastAsia="仿宋_GB2312" w:cs="Times New Roman" w:ascii="Times New Roman" w:hAnsi="Times New Roman"/>
                <w:sz w:val="20"/>
                <w:szCs w:val="20"/>
              </w:rPr>
              <w:t>-</w:t>
            </w:r>
            <w:r>
              <w:rPr>
                <w:rFonts w:ascii="Times New Roman" w:hAnsi="Times New Roman" w:cs="Times New Roman" w:eastAsia="仿宋_GB2312"/>
                <w:sz w:val="20"/>
                <w:szCs w:val="20"/>
              </w:rPr>
              <w:t>制浆</w:t>
            </w:r>
            <w:r>
              <w:rPr>
                <w:rFonts w:eastAsia="仿宋_GB2312" w:cs="Times New Roman" w:ascii="Times New Roman" w:hAnsi="Times New Roman"/>
                <w:sz w:val="20"/>
                <w:szCs w:val="20"/>
              </w:rPr>
              <w:t>-</w:t>
            </w:r>
            <w:r>
              <w:rPr>
                <w:rFonts w:ascii="Times New Roman" w:hAnsi="Times New Roman" w:cs="Times New Roman" w:eastAsia="仿宋_GB2312"/>
                <w:sz w:val="20"/>
                <w:szCs w:val="20"/>
              </w:rPr>
              <w:t>产品”，年产量</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吨左右；正在开展报请古蔺县人民政府实施关闭工作。</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四川省眉山市鸿源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公司主要以竹子为原料生产中、高档包装书写纸，年制浆能力为</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吨，年造纸生产能力为</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吨。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四川仲辉实业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公司主要以麦草、秸杆为原料生产中、高档包装书写纸，年制浆能力为</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吨，年造纸生产能力为</w:t>
            </w:r>
            <w:r>
              <w:rPr>
                <w:rFonts w:eastAsia="仿宋_GB2312" w:cs="Times New Roman" w:ascii="Times New Roman" w:hAnsi="Times New Roman"/>
                <w:sz w:val="20"/>
                <w:szCs w:val="20"/>
              </w:rPr>
              <w:t>5</w:t>
            </w:r>
            <w:r>
              <w:rPr>
                <w:rFonts w:ascii="Times New Roman" w:hAnsi="Times New Roman" w:cs="Times New Roman" w:eastAsia="仿宋_GB2312"/>
                <w:sz w:val="20"/>
                <w:szCs w:val="20"/>
              </w:rPr>
              <w:t>万吨。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眉山市东坡龙宇包装制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民丰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坡区松江包装制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中亮纸制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文化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四川省眉山市五江纸业有限公司五新造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文化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双益包装制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华星纸制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公司以废纸为原料生产再生文化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五冠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阳光纸业有限公司尚义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包装用纸，于</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四川省眉山市五江纸业有限公司崇礼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文化用纸，于</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眉山市东坡区万牌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厂以废纸为原料生产再生文化用纸，于</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整厂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眉山市洪雅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世宇冶炼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已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三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甘敏电镀加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7.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企业情况：</w:t>
            </w:r>
            <w:r>
              <w:rPr>
                <w:rFonts w:eastAsia="仿宋_GB2312" w:cs="Times New Roman" w:ascii="Times New Roman" w:hAnsi="Times New Roman"/>
                <w:sz w:val="20"/>
                <w:szCs w:val="20"/>
              </w:rPr>
              <w:t>2011</w:t>
            </w:r>
            <w:r>
              <w:rPr>
                <w:rFonts w:ascii="Times New Roman" w:hAnsi="Times New Roman" w:cs="Times New Roman" w:eastAsia="仿宋_GB2312"/>
                <w:sz w:val="20"/>
                <w:szCs w:val="20"/>
              </w:rPr>
              <w:t>年起，甘敏承包原四川圣达工具有限责任公司金属零部件生产的电镀加工环节。</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底四川圣达工具有限责任公司负责人因财务问题失联后，甘敏开始以个人名义接受其他单位和个人委托的金属零部件电镀加工订单。甘敏从事金属零部件电镀加工期间，未办理营业执照、环评审批等相关手续，仅雇佣一名近亲属进行一线作业。主要生产工序包括胚件去油、活化、电镀、退镀、清洗等。甘敏所经营电镀加工厂生产加工过程中产生的主要污染物为生产废水，厂区车间外和车间内分别设置有</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个污水处理池。取缔情况：该厂现已停止生产，因涉嫌严重污染环境，老板现已被取保候审。</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游仙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红小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红小电镀厂位于游仙区石板镇，我局在</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w:t>
            </w:r>
            <w:r>
              <w:rPr>
                <w:rFonts w:ascii="Times New Roman" w:hAnsi="Times New Roman" w:cs="Times New Roman" w:eastAsia="仿宋_GB2312"/>
                <w:sz w:val="20"/>
                <w:szCs w:val="20"/>
              </w:rPr>
              <w:t>月的检查中发现后，依法进行了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雷会蓉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微软雅黑" w:eastAsia="微软雅黑"/>
                <w:sz w:val="20"/>
                <w:szCs w:val="20"/>
              </w:rPr>
              <w:t>芶</w:t>
            </w:r>
            <w:r>
              <w:rPr>
                <w:rFonts w:ascii="Times New Roman" w:hAnsi="Times New Roman" w:cs="仿宋_GB2312" w:eastAsia="仿宋_GB2312"/>
                <w:sz w:val="20"/>
                <w:szCs w:val="20"/>
              </w:rPr>
              <w:t>东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天金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天友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代华光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刘启友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苏才国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昌富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再奎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唐忠国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王邦明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世明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曹贤虎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曹洪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友富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陈太平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谢成坤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王邦福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陈平禄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苟兴友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杨进述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芝德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李军华造纸小任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北川县永安综合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绵阳市北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胡忠金造纸小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设备已全部拆除。</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充市高坪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南充市显华纸品加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位于小龙街道办事处香积寺村，年产量</w:t>
            </w:r>
            <w:r>
              <w:rPr>
                <w:rFonts w:eastAsia="仿宋_GB2312" w:cs="Times New Roman" w:ascii="Times New Roman" w:hAnsi="Times New Roman"/>
                <w:sz w:val="20"/>
                <w:szCs w:val="20"/>
              </w:rPr>
              <w:t>0.8</w:t>
            </w:r>
            <w:r>
              <w:rPr>
                <w:rFonts w:ascii="Times New Roman" w:hAnsi="Times New Roman" w:cs="Times New Roman" w:eastAsia="仿宋_GB2312"/>
                <w:sz w:val="20"/>
                <w:szCs w:val="20"/>
              </w:rPr>
              <w:t>万吨造纸厂，主要污染物排放</w:t>
            </w:r>
            <w:r>
              <w:rPr>
                <w:rFonts w:eastAsia="仿宋_GB2312" w:cs="Times New Roman" w:ascii="Times New Roman" w:hAnsi="Times New Roman"/>
                <w:sz w:val="20"/>
                <w:szCs w:val="20"/>
              </w:rPr>
              <w:t>COD51.46</w:t>
            </w:r>
            <w:r>
              <w:rPr>
                <w:rFonts w:ascii="Times New Roman" w:hAnsi="Times New Roman" w:cs="Times New Roman" w:eastAsia="仿宋_GB2312"/>
                <w:sz w:val="20"/>
                <w:szCs w:val="20"/>
              </w:rPr>
              <w:t>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氨氮</w:t>
            </w:r>
            <w:r>
              <w:rPr>
                <w:rFonts w:eastAsia="仿宋_GB2312" w:cs="Times New Roman" w:ascii="Times New Roman" w:hAnsi="Times New Roman"/>
                <w:sz w:val="20"/>
                <w:szCs w:val="20"/>
              </w:rPr>
              <w:t>0.04</w:t>
            </w:r>
            <w:r>
              <w:rPr>
                <w:rFonts w:ascii="Times New Roman" w:hAnsi="Times New Roman" w:cs="Times New Roman" w:eastAsia="仿宋_GB2312"/>
                <w:sz w:val="20"/>
                <w:szCs w:val="20"/>
              </w:rPr>
              <w:t>万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无其他特征污染物，已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完成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充市蓬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利溪润滑油加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利溪润滑油加工厂位于蓬安县利溪镇十六村九社，占地面积约十亩，该厂产生的主要污染物同为系危险废物的含油废水和含油废渣，属于国家明令禁止的“十五小”企业。我县已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对其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充市南部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南部县大王镇灏通化工材料加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8.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南部县大王镇灏通化工材料加工店</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月开始建设，</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月开始生产，采用的工艺为国家明令禁止的土炼油工艺，属“十五小”企业。南部县环保局于</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日对其进行现场检查，并于</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日向南部县人民政府请示关闭该店，</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日，县人民政府对该店依法予以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充市西充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西充县名生丝绸贸易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环保设施不健全，污染严重，群众反映强烈</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江东兴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内江市甜郁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2.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企业未办理环境影响评价手续擅自开工建设并投入生产，且向沱江河直排生产废水，东兴区人民政府已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日下达《关于关闭内江市甜郁纸业有限公司的决定书》</w:t>
            </w:r>
            <w:r>
              <w:rPr>
                <w:rFonts w:eastAsia="仿宋_GB2312" w:cs="Times New Roman" w:ascii="Times New Roman" w:hAnsi="Times New Roman"/>
                <w:sz w:val="20"/>
                <w:szCs w:val="20"/>
              </w:rPr>
              <w:t>(</w:t>
            </w:r>
            <w:r>
              <w:rPr>
                <w:rFonts w:ascii="Times New Roman" w:hAnsi="Times New Roman" w:cs="Times New Roman" w:eastAsia="仿宋_GB2312"/>
                <w:sz w:val="20"/>
                <w:szCs w:val="20"/>
              </w:rPr>
              <w:t>内东区府决定</w:t>
            </w:r>
            <w:r>
              <w:rPr>
                <w:rFonts w:eastAsia="仿宋_GB2312" w:cs="Times New Roman" w:ascii="Times New Roman" w:hAnsi="Times New Roman"/>
                <w:sz w:val="20"/>
                <w:szCs w:val="20"/>
              </w:rPr>
              <w:t>[2016]9</w:t>
            </w:r>
            <w:r>
              <w:rPr>
                <w:rFonts w:ascii="Times New Roman" w:hAnsi="Times New Roman" w:cs="Times New Roman" w:eastAsia="仿宋_GB2312"/>
                <w:sz w:val="20"/>
                <w:szCs w:val="20"/>
              </w:rPr>
              <w:t>号），区环保局对其违法行为立案查处。</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江资中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资中县荣盛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0.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eastAsia="仿宋_GB2312"/>
                <w:sz w:val="20"/>
                <w:szCs w:val="20"/>
              </w:rPr>
              <w:t>企业简要情况：企业始建于</w:t>
            </w:r>
            <w:r>
              <w:rPr>
                <w:rFonts w:eastAsia="仿宋_GB2312" w:cs="Times New Roman" w:ascii="Times New Roman" w:hAnsi="Times New Roman"/>
                <w:sz w:val="20"/>
                <w:szCs w:val="20"/>
              </w:rPr>
              <w:t>1998</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月，位于资中县陈家镇，占地</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亩。现有非脱墨废纸浆生产线</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条，</w:t>
            </w:r>
            <w:r>
              <w:rPr>
                <w:rFonts w:eastAsia="仿宋_GB2312" w:cs="Times New Roman" w:ascii="Times New Roman" w:hAnsi="Times New Roman"/>
                <w:sz w:val="20"/>
                <w:szCs w:val="20"/>
              </w:rPr>
              <w:t>1760</w:t>
            </w:r>
            <w:r>
              <w:rPr>
                <w:rFonts w:ascii="Times New Roman" w:hAnsi="Times New Roman" w:cs="Times New Roman" w:eastAsia="仿宋_GB2312"/>
                <w:sz w:val="20"/>
                <w:szCs w:val="20"/>
              </w:rPr>
              <w:t>型多缸叠网纸机生产线一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取缔情况：一是淘汰</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条旧瓦楞纸箱废纸（非脱墨）制浆生产线，淘汰落后产能</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万吨，淘汰落后设备：</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立方米碎浆机</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台，压力筛</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台，除渣器</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台，纤维分离机</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台，跳筛</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台，盘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真空泵，浆泵</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台，推进器</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台；二是淘汰造纸生产线一条，淘汰落后产能</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万吨，淘汰落后设备：双叠网</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缸（</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米直径烘缸</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个）纸机，</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型真空泵</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台，</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型真空泵</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水环式真空泵</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网前压力筛</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w:t>
            </w:r>
            <w:r>
              <w:rPr>
                <w:rFonts w:eastAsia="仿宋_GB2312" w:cs="Times New Roman" w:ascii="Times New Roman" w:hAnsi="Times New Roman"/>
                <w:sz w:val="20"/>
                <w:szCs w:val="20"/>
              </w:rPr>
              <w:t>8</w:t>
            </w:r>
            <w:r>
              <w:rPr>
                <w:rFonts w:ascii="Times New Roman" w:hAnsi="Times New Roman" w:cs="Times New Roman" w:eastAsia="仿宋_GB2312"/>
                <w:sz w:val="20"/>
                <w:szCs w:val="20"/>
              </w:rPr>
              <w:t>立方碎浆机</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抽水泵</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台，浆泵</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台，复卷机</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台。</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仁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攀枝花市前进电镀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9.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万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电镀生产线。拆除废毁。</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遂宁大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炼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轮胎加工店（业主海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大英县通仙乡顺和村一社，轮胎加工店（业主海军），用土灶进行炼制轮胎油，未办理任何证件，其行为涉嫌违反国家产业政策，属于明令禁止的小炼油范围。已于</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月对其进行了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雅安市芦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思延乡铜头村土法制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4.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该企业在思延乡铜头村新建土法制浆作坊，目前已拆除设备并关闭了作坊，已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市巨龙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已关停</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市雅洁纸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已关停</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兴益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已关停</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市中才纸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主要产品为卫生纸，原材料为纸浆版，现已停产，已拆除部分设施。</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市东方宝塔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主要产品为冥纸，原材料为废书、报纸。现已停产，已拆除部分设施。</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旌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德阳兴益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主要产品为瓦楞纸，原材料为废书、报纸。现已停产，已拆除部分设施。</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什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什邡市黄龙金属材料装饰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主要从事汽车连杆镀铬，已取缔关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广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广汉市三水纸业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计划</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底完成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德阳广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四川省广汉市贝多纸制品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计划</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底完成取缔</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兴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汪方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汪方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国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建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发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宗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守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建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建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覃忠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永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付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贵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付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罗龙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科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龚贵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付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吉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发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坤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文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侯远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成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世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世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世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世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吉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吉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楚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兴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秀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龚贵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邹光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吉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盛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成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胜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加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华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科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钟启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钟秀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钟学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国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沛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来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来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大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兴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段国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国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建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罗於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自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付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富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忠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段艮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吉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红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纯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在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汪方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发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以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守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曹德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泽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以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纯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兴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意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通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余安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传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建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建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昌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覃忠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颜学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梦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梦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品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正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忠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正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正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正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品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财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守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白永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白永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唐代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帮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莫才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泽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义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贵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道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国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义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礼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肖圣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沈才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曹代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永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代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国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吉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昌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仕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仕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仕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祖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覃忠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太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家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史代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于绍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成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成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代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光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郭逢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友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郑德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长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代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朝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玫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元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阳通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龚明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龚明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国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代大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代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吉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成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武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吴永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肖必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童成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大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曾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曾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于绍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成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学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天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相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龙弟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存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泽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永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朱大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肖定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沈才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彭得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史代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长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代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朝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玫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代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代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吴代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谢贵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熬良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良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良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范华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洪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欧显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覃忠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阳贵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周定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成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代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光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谭安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郭逢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袁代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罗仁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蒋友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启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敖天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肖海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曾绍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生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泽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田天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汤付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朝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乾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世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代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李泽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乾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修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天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正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杨财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白永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唐代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莫才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泽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义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贵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国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义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仁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肖圣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沈才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永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国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吉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邓昌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周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宜宾市屏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造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增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手工作坊土纸厂</w:t>
            </w:r>
          </w:p>
        </w:tc>
      </w:tr>
    </w:tbl>
    <w:p>
      <w:pPr>
        <w:pStyle w:val="Normal"/>
        <w:spacing w:lineRule="exact" w:line="360"/>
        <w:ind w:right="840"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sectPr>
      <w:footerReference w:type="even" r:id="rId2"/>
      <w:footerReference w:type="default" r:id="rId3"/>
      <w:footerReference w:type="first" r:id="rId4"/>
      <w:type w:val="nextPage"/>
      <w:pgSz w:orient="landscape" w:w="16838" w:h="11906"/>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71">
    <w:name w:val="xl71"/>
    <w:basedOn w:val="Normal"/>
    <w:qFormat/>
    <w:pPr>
      <w:widowControl/>
      <w:spacing w:before="280" w:after="28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23:00Z</dcterms:created>
  <dc:creator>Administrator</dc:creator>
  <dc:description/>
  <cp:keywords/>
  <dc:language>en-US</dc:language>
  <cp:lastModifiedBy>hbt</cp:lastModifiedBy>
  <cp:lastPrinted>2016-12-30T15:36:00Z</cp:lastPrinted>
  <dcterms:modified xsi:type="dcterms:W3CDTF">2017-01-06T05: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