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川省卫生和计划生育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全省游泳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场所监督抽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不合格单位的公告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游泳场所的监督管理，我委按照《国家卫生计生委办公厅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国家监督抽检计划的通知》（国卫办监督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组织开展了全省游泳场所的监督抽检。在抽检中发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单位不符合相关卫生规范和规定的要求。现将不合格单位予以公布（名单见附件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委将继续加强游泳场所的监督抽检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省游泳场所监督抽检不合格单位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ind w:firstLine="3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四川省卫生和计划生育委员会 </w:t>
      </w:r>
    </w:p>
    <w:p>
      <w:pPr>
        <w:pStyle w:val="Normal"/>
        <w:snapToGrid w:val="false"/>
        <w:spacing w:lineRule="exact" w:line="580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74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740"/>
        <w:ind w:firstLine="280"/>
        <w:rPr>
          <w:rFonts w:ascii="黑体" w:hAnsi="黑体" w:eastAsia="黑体" w:cs="仿宋"/>
          <w:color w:val="000000"/>
          <w:kern w:val="0"/>
          <w:sz w:val="28"/>
          <w:szCs w:val="28"/>
        </w:rPr>
      </w:pPr>
      <w:r>
        <w:rPr>
          <w:rFonts w:eastAsia="黑体" w:cs="仿宋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/>
          <w:kern w:val="0"/>
          <w:sz w:val="44"/>
          <w:szCs w:val="44"/>
        </w:rPr>
      </w:pPr>
      <w:r>
        <w:rPr>
          <w:rFonts w:eastAsia="小标宋;Arial Unicode MS" w:ascii="小标宋;Arial Unicode MS" w:hAnsi="小标宋;Arial Unicode MS"/>
          <w:kern w:val="0"/>
          <w:sz w:val="44"/>
          <w:szCs w:val="44"/>
        </w:rPr>
        <w:t>2016</w:t>
      </w:r>
      <w:r>
        <w:rPr>
          <w:rFonts w:ascii="小标宋;Arial Unicode MS" w:hAnsi="小标宋;Arial Unicode MS" w:eastAsia="小标宋;Arial Unicode MS"/>
          <w:kern w:val="0"/>
          <w:sz w:val="44"/>
          <w:szCs w:val="44"/>
        </w:rPr>
        <w:t>年全省游泳场所监督抽检不合格单位名单</w:t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7"/>
        <w:gridCol w:w="1008"/>
        <w:gridCol w:w="2547"/>
        <w:gridCol w:w="3192"/>
        <w:gridCol w:w="572"/>
        <w:gridCol w:w="1141"/>
        <w:gridCol w:w="515"/>
        <w:gridCol w:w="603"/>
        <w:gridCol w:w="1165"/>
        <w:gridCol w:w="428"/>
        <w:gridCol w:w="1215"/>
      </w:tblGrid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市（州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市（州）区（县）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被抽检单位名称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被抽检单位地址</w:t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游泳池水抽检结果（“√”为合格，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×”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为不合格，“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-”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为未检测）</w:t>
            </w:r>
          </w:p>
        </w:tc>
      </w:tr>
      <w:tr>
        <w:trPr>
          <w:trHeight w:val="13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细菌总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大肠菌群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尿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浑浊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泳池水游离性余氯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p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浸脚池水余氯</w:t>
            </w:r>
          </w:p>
        </w:tc>
      </w:tr>
      <w:tr>
        <w:trPr>
          <w:trHeight w:val="71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巴中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本级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巴中市凯越名城小区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巴中市巴州区凯越名城小区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江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江县尚普农家乐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江县流坝乡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江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江县云溪谷水上乐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江县东榆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平昌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上城丽景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义大道（上城丽景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江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江一号恒温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江县石牛长盛酒店负一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雅安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雨城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雅安市雨城区喜阳光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岩镇陆家坝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儿童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雨城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九水上世界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对岩镇顺渡村     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成人池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源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源县太阳岛游泳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源县九襄镇周家村一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泸州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阳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泸州</w:t>
            </w:r>
            <w:r>
              <w:rPr>
                <w:rFonts w:ascii="仿宋_GB2312" w:hAnsi="仿宋_GB2312" w:cs="宋体"/>
                <w:kern w:val="0"/>
                <w:szCs w:val="21"/>
              </w:rPr>
              <w:t>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丽体育运动有限公司英派斯俱乐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阳区钓鱼台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马潭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洋酒店游泳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龙马潭区蜀泸大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宁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宁市船山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东旭锦江酒店有限公司游泳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宁市河东新区五彩缤纷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居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宁市安居区拦江镇玉泉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居区拦江镇玉泉大酒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居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遂宁市安居区水上乐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居区安居镇三十米大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射洪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射洪县碧水龙泉农家乐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射洪县太和镇磨嘴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射洪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射洪县万象农家乐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射洪县万林乡牵牛山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死海旅游度假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蓬莱镇中海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方舟水园艺旅游开发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蓬莱镇胡家坝社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育才中学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英县蓬莱镇育才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阳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雁江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筑鼎投资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狮子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茂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第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F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—2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不含氯的消毒产品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雁江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碧物业有限公司成都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书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不含氯的消毒产品</w:t>
            </w:r>
          </w:p>
        </w:tc>
      </w:tr>
      <w:tr>
        <w:trPr>
          <w:trHeight w:val="8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雁江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南车集团资阳机车厂文体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城大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用不含氯的消毒产品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碧物业有限公司自贡分公司（恒大绿洲）、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汇东新区丹桂居委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D2-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7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南湖水上乐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南湖体育文化中心南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7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安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碧物业有限公司自贡分公司（恒大名都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大安区凤凰乡马吃水立交桥以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1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跳水运动学校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自流井区汇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73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一中学校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自流井区主坪地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校园内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游泳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公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8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流井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蓝云酒店管理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自流井区东兴寺街新华路社区塘坎上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碧海泳吧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新加坡花园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7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豪斯登堡游泳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豪斯登堡小区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4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金健游泳服务有限公司（龙城国际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汇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8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海天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贡市高新区紫薇路远达南湖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本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奥林体育服务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东区奥林匹克太平洋购物中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本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蓝色海洋餐饮服务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攀枝花市东区人民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达州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川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达州市通川区罗浮游泳馆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川区阳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汉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汉县聚城峰华小区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汉县东乡镇聚城峰华小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渠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渠县东城半岛御风庭游泳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渠县东城半岛御风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阳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本级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太平洋国际饭店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德阳市旌阳区珠江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4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旌阳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阳市旌阳区杨嘉青春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旌阳区杨嘉镇杨嘉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0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旌阳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琳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区嘉陵江路建院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旌阳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旌阳区信同天地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德阳市区千山街一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汉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雁欢乐水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同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汉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汉市涌泉开发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连山镇双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1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邡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邡市伊甸园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邡市皂角镇鼓林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邡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邡市尚家场农家乐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什邡市洛水镇银池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金海湾休闲庄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富新镇五里墩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47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齐天镇湖金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齐天镇圣寿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德仁堂苑餐饮娱乐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竹市新市镇花园村一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江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江县绣龙山庄游泳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江县略坪镇建国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银山金瑞酒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南华镇回归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体育中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东北镇一环路东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竞辉体育服务有限公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江县北塔街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阳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武都凌瑶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武都场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华仁创展商贸有限公司（悦椿游泳池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太平镇月爱村二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飞波游泳池管理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体育中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青莲镇桃花仙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江油市青莲镇大华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布鲁斯小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新区布鲁斯小区二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87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飞波游泳池管理有限公司绵阳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虹色景苑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湖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银都领地小区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绵阳立欧健身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奥林春天小区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光清华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光清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树高卡地亚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树高卡地亚小区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阳城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太阳城二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4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充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州玫瑰花园游泳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长城南路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南国际游泳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长城南路二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香洲郡游泳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南虹路一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江印象游泳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滨江南路二段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山半岛花园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长城北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海浪公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滨江中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高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学府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嘉陵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中海蓝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充嘉陵区滨江南路一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坪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方花园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坪区青松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坪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院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坪区东顺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山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帕克游泳健身会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营山县西干道（泰和新天地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阆中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阆中市龙水湾休闲庄有限责任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锯山垭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部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世纪游泳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世纪广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部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江路游泳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滨江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部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小游泳馆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部县北街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江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兴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江万达嘉华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江市东兴区栖霞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1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兴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雅图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江市东兴区星桥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西雅图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兴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汉安国际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江市东兴区汉安大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乐山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边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海明珠休闲山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峨边彝族自治县雪山村大沙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欣欣游泳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桃源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立方休闲健身中心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牟子镇马边河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乐园水上乐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牟子镇槐子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梅花丽都大酒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滨江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9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桥水上乐园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牟子镇三桥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邦泰国际社区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中区三苏路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宜宾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珙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珙县巡场金龙水上乐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珙县巡场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翠屏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浪淘沙水立方洗浴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莱茵河畔月光半岛独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眉山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寿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寿县禄加镇六皇寺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寿县禄加镇盈坪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安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胜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胜县沿口金鸡岭主题公园游泳场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胜县沿口镇金鸡岭主题公园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安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阳光西岸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溪新城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安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平盛世城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安宏志大道支道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安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溪花园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溪花园小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0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牛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捷芙文化传播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金牛区华丰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栋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7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万瑞置业有限公司奥克伍德酒店管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街头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德昌行物业服务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人民南路四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成都艾迪韦尔健身有限公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桐梓林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爱斯诚科技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成都市武侯区太平园东五街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武侯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盛捷江畔（成都）置业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武侯区人民南路三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中网体育俱乐部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镇万和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云水谣茶楼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镇体育森林公园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8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翰香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镇学院路东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5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翰香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镇学院路东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6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成都翠微健身服务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街道凌波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8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和信房地产有限公司酒店管理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镇马超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83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都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蓝色空间投资管理有限公司新都分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新都区新都街道曲景东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润锦城实业有限公司（都市阳光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县东升街道办金河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栋维景大酒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县东升街道办广都大道一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国栋维景大酒店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8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区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北大资源物业经营管理集团有限公司成都分公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县东升街道办航都大街二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5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（燕楠国际）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圣爱融创资产管理有限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升街广都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市森宇物业有限责任公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县胜利镇牧山路二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维也纳森林别墅会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通瑞月光湖游泳池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双流县公兴镇牧华路三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5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通瑞月光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阳市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简阳市石桥康林健身房泳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阳河东新区万安三峰依云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州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都自然之源生态农业发展有限公司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州市大划镇崇镇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州市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州市月亮湖生态农业园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崇州市羊马镇猫渡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本级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元市凤台国际酒店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州区南河凤台宾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昭化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巨石温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昭化区巨石温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昭化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坝中学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昭化区元坝中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4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龙光游泳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北镇城北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塔子山水乐园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普安镇鹤鸣山文化广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体育中心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寺镇大仓坝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剑门关旅游文化产业发展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下寺镇下寺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州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广元女皇温泉酒店管理有限公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州区工农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33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州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回龙村游乐场广场店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轮镇回龙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州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夏日水上娱乐国贸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石镇五四村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</w:p>
        </w:tc>
      </w:tr>
    </w:tbl>
    <w:p>
      <w:pPr>
        <w:pStyle w:val="Normal"/>
        <w:spacing w:lineRule="exact" w:line="580"/>
        <w:ind w:firstLine="28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47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5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8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15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8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Char">
    <w:name w:val="标题 1 Char Char"/>
    <w:qFormat/>
    <w:rPr>
      <w:rFonts w:ascii="Calibri" w:hAnsi="Calibri" w:eastAsia="宋体" w:cs="黑体"/>
      <w:b/>
      <w:bCs/>
      <w:kern w:val="2"/>
      <w:sz w:val="44"/>
      <w:szCs w:val="44"/>
      <w:lang w:val="en-US" w:eastAsia="zh-CN" w:bidi="ar-SA"/>
    </w:rPr>
  </w:style>
  <w:style w:type="character" w:styleId="CharChar2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60">
    <w:name w:val="xl1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hd w:fill="CCE8C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7:00Z</dcterms:created>
  <dc:creator>刘耘芸</dc:creator>
  <dc:description/>
  <dc:language>en-US</dc:language>
  <cp:lastModifiedBy>lenovo</cp:lastModifiedBy>
  <cp:lastPrinted>2016-09-12T16:45:00Z</cp:lastPrinted>
  <dcterms:modified xsi:type="dcterms:W3CDTF">2016-09-12T09:11:22Z</dcterms:modified>
  <cp:revision>2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