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会计师事务所执业质量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部管理检查名单</w:t>
      </w:r>
    </w:p>
    <w:p>
      <w:pPr>
        <w:pStyle w:val="Normal"/>
        <w:widowControl/>
        <w:spacing w:lineRule="atLeast" w:line="345"/>
        <w:ind w:firstLine="4560"/>
        <w:jc w:val="left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金正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乐山永泽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大英神鼎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勤力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雅诚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恒瑞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华夏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维尔信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思诚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万利可信会计师事务所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普通合伙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人和信永联合会计师事务所（普通合伙）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方圆联合会计师事务所（普通合伙）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中顺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设信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标准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裕兴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新大洲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国瑞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志和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众鑫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天和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兴广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同兴旺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德汉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严诚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良政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鑫鑫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华腾联合会计师事务所（普通合伙）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绵阳正誉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华通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天正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万华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永瑞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华正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资阳世纪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德建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朝辉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达州大通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光达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信通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川江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黎明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南充恒华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瑞峰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子贡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同信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武达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大家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泸州开元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德联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万友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恒一会计师事务所（普通合伙）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恒坤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德欣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一方弘川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中财国政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众益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安宏晔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金玺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远航信达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凉山州精信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尚诚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眉山正心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自贡明川联合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新禾嘉会计师事务所有限责任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本信会计师事务所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普通合伙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成都铭春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远搏会计师事务所有限公司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乐山方志会计师事务所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华天会计师事务所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1:00Z</dcterms:created>
  <dc:creator>陈颖</dc:creator>
  <dc:description/>
  <cp:keywords/>
  <dc:language>en-US</dc:language>
  <cp:lastModifiedBy>user</cp:lastModifiedBy>
  <cp:lastPrinted>2015-08-17T08:25:00Z</cp:lastPrinted>
  <dcterms:modified xsi:type="dcterms:W3CDTF">2016-08-03T15:01:00Z</dcterms:modified>
  <cp:revision>2</cp:revision>
  <dc:subject/>
  <dc:title>附件：</dc:title>
</cp:coreProperties>
</file>