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第五届中国创新创业大赛四川赛区晋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全国行业总决赛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企业组晋级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96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45"/>
        <w:gridCol w:w="297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行业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成都维客亲源健康科技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子信息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成都市美幻科技有限公司（成都高新减灾研究所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子信息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成都成电光信科技股份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子信息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成都零点信息技术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互联网和移动互联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成都依诺信息技术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互联网和移动互联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成都君乾信息技术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互联网和移动互联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成都频泰医疗设备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物医药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四川宝天智控系统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先进制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泸州市色彩印象墨水墨粉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先进制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攀枝花龙寻固彩沙画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新材料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绵阳通美能源科技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新能源及节能环保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成都开元未来科技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新能源及节能环保</w:t>
            </w:r>
          </w:p>
        </w:tc>
      </w:tr>
    </w:tbl>
    <w:p>
      <w:pPr>
        <w:pStyle w:val="Normal"/>
        <w:jc w:val="center"/>
        <w:rPr/>
      </w:pPr>
      <w:r>
        <w:rPr/>
        <w:t>团队组晋级名单</w:t>
      </w:r>
    </w:p>
    <w:tbl>
      <w:tblPr>
        <w:tblW w:w="96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730"/>
        <w:gridCol w:w="29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团队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行业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思维科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互联网和移动互联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航凯天团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子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信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重庆文理先进印刷电子创新团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先进制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hp1</dc:creator>
  <dc:description/>
  <dc:language>en-US</dc:language>
  <cp:lastModifiedBy>507-3</cp:lastModifiedBy>
  <cp:lastPrinted>2016-02-26T16:01:00Z</cp:lastPrinted>
  <dcterms:modified xsi:type="dcterms:W3CDTF">2016-08-29T08:36:00Z</dcterms:modified>
  <cp:revision>2</cp:revision>
  <dc:subject/>
  <dc:title>四川科技动态（2012年•17、18期）</dc:title>
</cp:coreProperties>
</file>