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六年第二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今年第一批已提交的可不再提交。</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今年第一批已提交的可不再提交。</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参与评估的评估人员组成中至少含地质类、采（选）矿类、经济类专业背景，并提供相关证明材料。今年第一批已提交的可不再提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今年第一批已提交的可不再提交。</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所报项目无任何利害关系，并提供承诺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六、正在受到处罚被要求不得参与矿业权评估的机构不得报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六年五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00Z</dcterms:created>
  <dc:creator>kq</dc:creator>
  <dc:description/>
  <cp:keywords/>
  <dc:language>en-US</dc:language>
  <cp:lastModifiedBy>AutoBVT</cp:lastModifiedBy>
  <cp:lastPrinted>2013-07-17T16:57:00Z</cp:lastPrinted>
  <dcterms:modified xsi:type="dcterms:W3CDTF">2016-05-19T01:48:00Z</dcterms:modified>
  <cp:revision>19</cp:revision>
  <dc:subject/>
  <dc:title>附件2</dc:title>
</cp:coreProperties>
</file>