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四川商务发展有关规划编制项目中选单位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20"/>
        <w:gridCol w:w="2735"/>
      </w:tblGrid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划名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选单位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“十三五”国内贸易发展规划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溉亚文化传播有限公司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国家级经济技术开发区转型升级创新发展规划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商务发展事务中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“走出去”发展规划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丝路经济带投资合作商会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“十三五”电子商务发展规划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商务中等职业教育中长期发展规划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兴合田职业教育研究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11">
    <w:name w:val="页码1"/>
    <w:basedOn w:val="DefaultParagraphFont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2">
    <w:name w:val="页脚1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CharCharChar">
    <w:name w:val="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6:00Z</dcterms:created>
  <dc:creator>lenovo</dc:creator>
  <dc:description/>
  <dc:language>en-US</dc:language>
  <cp:lastModifiedBy/>
  <dcterms:modified xsi:type="dcterms:W3CDTF">2016-05-12T07:33:47Z</dcterms:modified>
  <cp:revision>0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