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宋体;SimSun"/>
          <w:b/>
          <w:b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四川省造林营林施工单位资质</w:t>
      </w:r>
    </w:p>
    <w:p>
      <w:pPr>
        <w:pStyle w:val="Normal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/>
          <w:b/>
          <w:sz w:val="44"/>
          <w:szCs w:val="44"/>
        </w:rPr>
        <w:t>初步认定结果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37"/>
        <w:gridCol w:w="1205"/>
        <w:gridCol w:w="1110"/>
      </w:tblGrid>
      <w:tr>
        <w:trPr>
          <w:trHeight w:val="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阿坝州岷江造林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省雷波林业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省凉北林业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省木里林业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农大风景园林设计研究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米易县森缘林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凉山州丰汇生态园林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康惠景观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都市永盛林业设计咨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理县林业局国有薛城林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冕宁县启航林农科技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雷波县顺友造林绿化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彩乐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西昌富华园林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阿坝州观音桥林业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会东县营林造林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甘孜州林业工程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卓达勘测设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甘孜州新龙林业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色达县绿康造林绿化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顺飞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省巴中市南江县绿源林业工程规划设计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品森景观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一家三农农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绿烽林业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中禾园林绿化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古蔺县笋子山林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知晓园林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城晟建筑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泸定县林业工业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都长和市政园林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都川仁苗木种植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缓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七彩林业开发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缓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川皓森园林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缓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邻水县碧如种养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不予评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DateChar">
    <w:name w:val="Date Char"/>
    <w:basedOn w:val="Style14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sz w:val="28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5:00Z</dcterms:created>
  <dc:creator>DELL</dc:creator>
  <dc:description/>
  <cp:keywords/>
  <dc:language>en-US</dc:language>
  <cp:lastModifiedBy>MC SYSTEM</cp:lastModifiedBy>
  <cp:lastPrinted>2016-04-05T14:17:00Z</cp:lastPrinted>
  <dcterms:modified xsi:type="dcterms:W3CDTF">2016-04-05T08:05:00Z</dcterms:modified>
  <cp:revision>2</cp:revision>
  <dc:subject/>
  <dc:title>川林会〔2013〕18号</dc:title>
</cp:coreProperties>
</file>