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川省大江大河（含重要支流及住人河心洲坝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各市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</w:rPr>
        <w:t>州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辖区内防汛行政责任人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325"/>
        <w:gridCol w:w="1699"/>
        <w:gridCol w:w="2925"/>
      </w:tblGrid>
      <w:tr>
        <w:trPr>
          <w:trHeight w:val="37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河  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责任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江干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负责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曲木史哈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省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宜宾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泸州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文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金沙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仁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宜宾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岷  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坝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为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瑞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汪树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彤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宜宾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渡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甘孜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杜德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雅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孙久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常务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衣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雅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孙久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汪树槐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阿刘时布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沱  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瑞武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　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江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文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贡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征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泸州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文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德阳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震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嘉陵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学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市政府党组副书记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充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宋朝华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和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涪  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绵阳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经大忠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遂宁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  军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渠  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州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全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和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巴中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何  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宁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凉山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春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熊玉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</w:tr>
      <w:tr>
        <w:trPr>
          <w:cantSplit w:val="true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琼江流域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含跑马滩水库群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　燕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遂宁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敬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区长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川省各市</w:t>
      </w:r>
      <w:r>
        <w:rPr>
          <w:b/>
          <w:color w:val="000000"/>
          <w:sz w:val="24"/>
          <w:lang w:val="en-US" w:eastAsia="zh-CN"/>
        </w:rPr>
        <w:t>（</w:t>
      </w:r>
      <w:r>
        <w:rPr>
          <w:b/>
          <w:color w:val="000000"/>
          <w:sz w:val="24"/>
        </w:rPr>
        <w:t>州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color w:val="000000"/>
          <w:sz w:val="24"/>
        </w:rPr>
        <w:t>辖区内抗旱行政责任人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73"/>
        <w:gridCol w:w="3425"/>
      </w:tblGrid>
      <w:tr>
        <w:trPr>
          <w:trHeight w:val="37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责任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省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曲木史哈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副省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宜宾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泸州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文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仁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阿坝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为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谢瑞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山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汪树槐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阿刘时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甘孜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杜德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雅安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孙久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　燕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江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文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贡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征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德阳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震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学思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市政府党组副书记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充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林建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和斌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绵阳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经大忠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遂宁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  军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州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全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巴中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何  政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凉山州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春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</w:rPr>
        <w:t>3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川省大型水库</w:t>
      </w:r>
      <w:r>
        <w:rPr>
          <w:b/>
          <w:color w:val="000000"/>
          <w:sz w:val="24"/>
          <w:lang w:eastAsia="zh-CN"/>
        </w:rPr>
        <w:t>水电站</w:t>
      </w:r>
      <w:r>
        <w:rPr>
          <w:b/>
          <w:color w:val="000000"/>
          <w:sz w:val="24"/>
        </w:rPr>
        <w:t>防汛责任人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34"/>
        <w:gridCol w:w="2067"/>
        <w:gridCol w:w="1568"/>
        <w:gridCol w:w="1929"/>
        <w:gridCol w:w="1262"/>
        <w:gridCol w:w="3513"/>
      </w:tblGrid>
      <w:tr>
        <w:trPr>
          <w:trHeight w:val="28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水库名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县      （市、区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责任人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责任人</w:t>
            </w:r>
          </w:p>
        </w:tc>
      </w:tr>
      <w:tr>
        <w:trPr>
          <w:trHeight w:val="28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紫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都江堰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曲木史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省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洪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  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盐边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仁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长</w:t>
            </w:r>
          </w:p>
        </w:tc>
      </w:tr>
      <w:tr>
        <w:trPr>
          <w:trHeight w:val="28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绵阳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鲁  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台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大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民渠二处处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江油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大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勾承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绵阳市武引管理局局长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元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宝珠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利州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学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委常委、市政府党组副书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铜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长</w:t>
            </w:r>
          </w:p>
        </w:tc>
      </w:tr>
      <w:tr>
        <w:trPr>
          <w:trHeight w:val="283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龚  嘴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沙湾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泽彬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</w:t>
            </w:r>
          </w:p>
        </w:tc>
      </w:tr>
      <w:tr>
        <w:trPr>
          <w:trHeight w:val="283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铜街子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泽彬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厂长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充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升  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部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林建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升管局局长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州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江  口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宣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冯永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晓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厂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山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黑龙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仁寿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汪树槐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伟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瓦屋山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雅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阳运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委书记、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刘庆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理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  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资阳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　燕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建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泉山灌区管理处处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阳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赵春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牟成勇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岔水库管理局局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雅安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龙头石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石棉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帅  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王志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瀑布沟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汉源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丹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泽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厂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深溪沟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丹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任泽民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厂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硗  碛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宝兴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高体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代必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阿坝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毛尔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黑水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康玉波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史胜军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甘孜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泸定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甲足约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兴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工程师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凉山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  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冕宁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春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州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吕建华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锦屏一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盐源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州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胜明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厂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木里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锦屏二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盐源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春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州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何胜明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厂长</w:t>
            </w:r>
          </w:p>
        </w:tc>
      </w:tr>
      <w:tr>
        <w:trPr>
          <w:trHeight w:val="2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木里县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Times New Roman"/>
          <w:b/>
          <w:color w:val="000000"/>
          <w:sz w:val="30"/>
          <w:szCs w:val="30"/>
          <w:lang w:val="en-US" w:eastAsia="zh-CN"/>
        </w:rPr>
        <w:t xml:space="preserve">   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4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eastAsia="zh-CN"/>
        </w:rPr>
        <w:t>四川省</w:t>
      </w:r>
      <w:r>
        <w:rPr>
          <w:b/>
          <w:color w:val="000000"/>
          <w:sz w:val="24"/>
          <w:lang w:val="en-US" w:eastAsia="zh-CN"/>
        </w:rPr>
        <w:t>在建大型水库水电站防汛责任人名单</w:t>
      </w:r>
    </w:p>
    <w:p>
      <w:pPr>
        <w:pStyle w:val="Normal"/>
        <w:jc w:val="center"/>
        <w:rPr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zh-CN"/>
        </w:rPr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36"/>
        <w:gridCol w:w="2071"/>
        <w:gridCol w:w="1413"/>
        <w:gridCol w:w="1837"/>
        <w:gridCol w:w="1425"/>
        <w:gridCol w:w="3675"/>
      </w:tblGrid>
      <w:tr>
        <w:trPr>
          <w:trHeight w:val="28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水库名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县      （市、区）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责任人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管理责任人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 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 务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桐子林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盐边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仁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任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局长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甘孜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猴子岩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康定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杜学刚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红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程建设处处长（防汛办主任）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长河坝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张小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工程师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黄金坪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谢卓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总经理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雅安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大岗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石棉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帅  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县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林  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经理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乐山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枕头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峨边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道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沙坪二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峨边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晓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守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办主任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金口河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晓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薛守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经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防办主任</w:t>
            </w:r>
          </w:p>
        </w:tc>
      </w:tr>
      <w:tr>
        <w:trPr>
          <w:trHeight w:val="283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安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沙湾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晓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炯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广元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亭子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苍溪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田学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委常委、市政府党组副书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熊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 xml:space="preserve"> 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经理</w:t>
            </w:r>
          </w:p>
        </w:tc>
      </w:tr>
      <w:tr>
        <w:trPr>
          <w:trHeight w:val="28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自贡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小井沟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杨征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吴  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副总经理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甘孜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猴子岩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康定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杜学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红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程建设处处长（防汛办主任）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长河坝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康定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杜学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张小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工程师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黄金坪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康定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杜学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谢卓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总经理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两河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雅江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县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志力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总工程师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阿坝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双江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马尔康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王琼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市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总经理</w:t>
            </w:r>
          </w:p>
        </w:tc>
      </w:tr>
      <w:tr>
        <w:trPr>
          <w:trHeight w:val="28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金川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副县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李善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总经理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5</w:t>
      </w:r>
      <w:r>
        <w:rPr>
          <w:b/>
          <w:color w:val="000000"/>
          <w:sz w:val="30"/>
          <w:szCs w:val="30"/>
        </w:rPr>
        <w:t>：</w:t>
      </w:r>
      <w:r>
        <w:rPr>
          <w:rFonts w:eastAsia="Times New Roman"/>
          <w:b/>
          <w:color w:val="000000"/>
          <w:sz w:val="30"/>
          <w:szCs w:val="3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全国防洪重点中型水库防汛行政责任人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72"/>
        <w:gridCol w:w="1366"/>
        <w:gridCol w:w="1300"/>
        <w:gridCol w:w="3287"/>
      </w:tblGrid>
      <w:tr>
        <w:trPr>
          <w:trHeight w:val="4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水库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县      （市、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责任人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都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长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蒲江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攀枝花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胜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仁和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仁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市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江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葫芦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威远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韩双林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委常委、副县长</w:t>
            </w:r>
          </w:p>
        </w:tc>
      </w:tr>
      <w:tr>
        <w:trPr>
          <w:trHeight w:val="158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石盘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阳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周　燕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副市长</w:t>
            </w:r>
          </w:p>
        </w:tc>
      </w:tr>
      <w:tr>
        <w:trPr>
          <w:trHeight w:val="15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李茂鸣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阳市副市长</w:t>
            </w:r>
          </w:p>
        </w:tc>
      </w:tr>
      <w:tr>
        <w:trPr>
          <w:trHeight w:val="158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家岩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阳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纪昌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政府副秘书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庆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阳市政府应急办主任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老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雁江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纪昌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阳市政府副秘书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存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雁江区政府金融办主任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蟠龙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至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彭　洪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眉山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两河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东坡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孙  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区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梅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丹棱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朱  莉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总岗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洪雅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阳运良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委书记、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官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青神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  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乐山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井研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秀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副县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遂宁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麻子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居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施瑞昶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区长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绵阳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沉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游仙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陈华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白水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安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李昊天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两岔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盐亭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县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自贡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双溪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荣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杨征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达州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乌木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竹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忠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柏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渠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罗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谦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县委常委、副县长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充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幸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山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罗明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思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仪陇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石全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磨尔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高坪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王体刚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区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石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阆中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张斌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市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八尔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南部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陈正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深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蓬安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蒲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县长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响水滩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岳池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钟爱平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门石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邻水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华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全民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杜建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区长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七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广安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吴荣胜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区长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凉山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红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会理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黄明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副县长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6</w:t>
      </w:r>
      <w:r>
        <w:rPr>
          <w:b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川省山洪灾害危险区（受威胁人口在</w:t>
      </w:r>
      <w:r>
        <w:rPr>
          <w:b/>
          <w:color w:val="000000"/>
          <w:sz w:val="24"/>
        </w:rPr>
        <w:t>2000</w:t>
      </w:r>
      <w:r>
        <w:rPr>
          <w:b/>
          <w:color w:val="000000"/>
          <w:sz w:val="24"/>
        </w:rPr>
        <w:t>人以上）防汛安全责任人名单</w:t>
      </w:r>
    </w:p>
    <w:p>
      <w:pPr>
        <w:pStyle w:val="Normal"/>
        <w:ind w:left="0" w:righ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88"/>
        <w:gridCol w:w="1675"/>
        <w:gridCol w:w="2475"/>
        <w:gridCol w:w="800"/>
        <w:gridCol w:w="1462"/>
        <w:gridCol w:w="1475"/>
        <w:gridCol w:w="1700"/>
        <w:gridCol w:w="1038"/>
        <w:gridCol w:w="1700"/>
      </w:tblGrid>
      <w:tr>
        <w:trPr>
          <w:trHeight w:val="267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县（市、区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山洪沟名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危险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受威胁人口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行政责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测巡查责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警转移责任人</w:t>
            </w:r>
          </w:p>
        </w:tc>
      </w:tr>
      <w:tr>
        <w:trPr>
          <w:trHeight w:val="24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成都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邛崃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文井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曙光村罗河坝安置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吕福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吕福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蒲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平桥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3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夏进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夏进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蒲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临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7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李雅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李雅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蒲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大塘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7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夏永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夏永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南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宝塔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0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泽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泽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南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顺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36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任家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任家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南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十方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周洪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杨晓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杨晓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蒲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花红潭排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鹤山街道办事处华兴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2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陈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竹木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竹木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华兴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铁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大兴镇玉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陈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吴 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彭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玉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队队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老女桥排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鹤山街道办事处城南城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6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陈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赵俊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赵俊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城南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崇州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味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上元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成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竹正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竹永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委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金堂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栖贤乡绣水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岳公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组绣水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薛明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薛明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组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三星汤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来宝沱村坝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汤昌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汤昌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云合镇石板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石河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1-15</w:t>
            </w: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胡加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刁述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云合镇吴家桥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三桥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孙勇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肖亨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天元村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孙勇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肖亨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云合镇大安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姜家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伍海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黄从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江龙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伍海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黄从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三溪镇三河社区资水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三溪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黄  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蒋  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三河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广兴镇资水河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广兴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邹前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刘元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平桥乡壮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平桥乡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4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谢中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黄国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文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转龙资水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转龙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代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肖昌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资水河、蔡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倪帮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李家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蔡家河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资水河、蔡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倪帮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范贤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白鹤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资水河、蔡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又新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倪帮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李建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祝新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赵家镇清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赵家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钟成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唐德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黄家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党政办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大邑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建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王建康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左刚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左刚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骆艳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骆艳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杨明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王良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孔德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刘孝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青霞镇干溪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龙凤社区  洞口社区  仙合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汪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郑国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出江河田园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华山村、田园村、香桂村、鱼泉村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5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刘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牟泽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雾山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雾山水厂段  雾山裕民小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雷云龙        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陈福明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 xml:space="preserve">两河口社区主任                       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雾山河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雾山水厂段  雾山裕民小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  <w:lang w:eastAsia="zh-CN"/>
              </w:rPr>
              <w:t>3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何晓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侯泽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朱俊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虾口村村主任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val="en-US" w:eastAsia="zh-CN"/>
              </w:rPr>
              <w:t>泸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龙马潭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倒角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流域范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唐栋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李聂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郭小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合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大页坝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密溪乡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陈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张家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昂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古蔺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古蔺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古蔺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刘泽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余仕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许学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</w:rPr>
              <w:t>镇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6"/>
                <w:szCs w:val="16"/>
                <w:lang w:eastAsia="zh-CN"/>
              </w:rPr>
              <w:t>绵阳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西益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千佛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衡国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田  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宗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真勇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性友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友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田  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玉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郑德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许 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永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千佛镇代书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荼坪社区书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川心村书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老望沟村书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德胜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林青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沸水镇林青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衡国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幸小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胜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银兵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幸小坤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胜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沸水镇书记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水井村主任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同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北川羌族自治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青林沟、都贯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家坝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5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光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姜顺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明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顺义河、安昌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禹龙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9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光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玉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蒋洪贵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自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川主沟、安昌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川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光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涂 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万明   陈小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川主村书记川主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盐亭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土地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灯镇明灯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勾永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  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湍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甸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勾永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明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庆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居委会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平武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涪江沙湾支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南坝镇古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平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老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村乡光一村、光二村、代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汉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丘林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坝子乡双龙村、秋林村、五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建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贾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装部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印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8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潘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派出所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清漪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锁江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田维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正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纪委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坎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南坝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林昌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冯金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position w:val="0"/>
                <w:sz w:val="16"/>
                <w:sz w:val="16"/>
                <w:szCs w:val="16"/>
                <w:u w:val="none"/>
                <w:vertAlign w:val="baseli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平通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平通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2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然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钟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钟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元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苍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田家坝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王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学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任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桥溪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桥溪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童  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  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徐  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赵  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漓江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漓江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  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范  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唤马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唤马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蒲灏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镇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元坝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元坝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开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程  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岔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鸳溪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  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跃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文林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岳东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奉乾道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佘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东溪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东溪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宗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新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谢龙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剑阁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雷鸣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下寺镇雷鸣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35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  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常务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明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帮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较场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普安镇较场坝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39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春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  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明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鲁班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白龙镇鲁班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  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宗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建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 长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朝天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瓦子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羊木镇文笔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赵泽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正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鱼洞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沙河镇南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苏吉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太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鱼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两河口乡吉庆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增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晓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潜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朝天镇清风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安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应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楼房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朝天镇楼房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安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应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响水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曾家镇太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晓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文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侯凡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乐山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峨边彝族自治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足槽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足槽溪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孙永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立燕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燕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黑龙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黑龙溪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洪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彦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巴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巴溪沟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玛赫马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尤其古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文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音沟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海来阿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永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河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卢阿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本史阿洪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邛莫那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堡桥楼（毡条）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堡桥楼（毡条）沟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泽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渡柏溪（蒋）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渡柏溪（蒋）沟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孙永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赵聂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挖洛拉打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挖洛拉打沟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库鲁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周炜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素更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茨竹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茨竹河危险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明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吉克石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黑石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夹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村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村乡带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邦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邦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村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村乡马村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9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泽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安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青衣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江镇陶渡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尹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村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江镇席湾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学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干培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廖堰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焉城镇谢滩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凤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凤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牛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场镇东风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万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泽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牛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场镇红旗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邓薛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吴焱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牛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土门乡红星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李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王远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牛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永青乡光荣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志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刘志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牛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永青乡爱国水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瑞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郑福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郑福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村主任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充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营山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北门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西城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2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北坝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19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邓怀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唐春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中城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晓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刘智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绥山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唐建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田素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西月湖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5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邓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书院桥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杜满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周 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街道办白塔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3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全建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蒋  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化育桥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2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黄远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文  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北观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冉茂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戴龙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>
          <w:trHeight w:val="276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东城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郭金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任  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委主任</w:t>
            </w:r>
          </w:p>
        </w:tc>
      </w:tr>
      <w:tr>
        <w:trPr>
          <w:trHeight w:val="2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街道办云凤山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虹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成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阳 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治保主任</w:t>
            </w:r>
          </w:p>
        </w:tc>
      </w:tr>
      <w:tr>
        <w:trPr>
          <w:trHeight w:val="22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坪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阙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阙家场镇红果桥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任贤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袁昌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程光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西充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义兴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义兴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德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碧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贾文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农业服务中心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仪陇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桥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灯塔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5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郭红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德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程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南部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长滩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合村、同心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仕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贾登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桥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桥场及周边村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2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年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龙元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清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乐垭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2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小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侯小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梅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老门垭村、金盘穴村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6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夏成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贾德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紫岩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楼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7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明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阆中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观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观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祝玉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姚小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圏龙河（龙溪河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乔楼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7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绍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家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董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泉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5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颜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开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桥楼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河楼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6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任朝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廖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龙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龙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7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宋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侯加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长滩河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梅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福星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6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智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饶盈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烂泥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文成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冯玲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孙志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华严寺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千佛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6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岳启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朝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>
          <w:trHeight w:val="2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柏亚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柏亚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刘仲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国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滩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滩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云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银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常青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子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兰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唐晓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居委会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马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马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杨汉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登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泽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委会书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宜宾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屏山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榨栏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市街社区（中都镇中心校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1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何福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唐国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世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都村支书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街社区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大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中都镇双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伍国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朱标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打涧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中都镇宏安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国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月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宏安村一组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宜宾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中学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龙镇钢铁村红一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8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周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运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音镇南华社区危险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90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宏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永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音镇观音社区危险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宏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永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柳泉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柳嘉镇正街社区危险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3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胡承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祖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柳泉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柳嘉镇正街社区危险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5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贺国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祖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塔河危险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场镇大塔社区危险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庆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尤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黎海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珙  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白皎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巡场镇塘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小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曹志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汪井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芙蓉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巡场镇中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小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曹志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德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  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文江镇东皇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文江镇滨河社区东皇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89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泰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泰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姜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复兴镇兴新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胡德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槐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沙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庆岭乡同庆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5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冯志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冯志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鸣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乡宜庆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二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潆溪乡水洞坎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茂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茂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福胜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胜天镇长盛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56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宏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连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连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安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安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井河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林  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蒋仕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家河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花桥镇高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2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侯仁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代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凌  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沙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花桥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63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蒋西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建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凌  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台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台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5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建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曾传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桥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恒升镇观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6"/>
                <w:szCs w:val="16"/>
              </w:rPr>
              <w:t>易海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谢福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干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罗乡土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6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  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绍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枭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柴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安乡丰收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胡  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秉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文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消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消河乡白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常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可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宗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 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前锋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桂花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桂兴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秀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周安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水保站站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朱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滩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让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熊  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农技站工作人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塘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佛寺街道办事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胡斌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长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党委副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蔡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广兴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沈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向中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  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邻水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小西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鼎屏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31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奇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周炳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攀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兴仁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0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德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中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海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御临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御临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欧小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委常委、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吕志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汪崇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丰禾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71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成华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汶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建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芭蕉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柑子镇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5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成华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小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许尔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芭蕉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合流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5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中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、公安局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晓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万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坛子坝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坛同镇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4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禾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小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包安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滓镇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4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谢建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魏志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红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芭蕉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音桥镇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5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俊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范碧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胡锡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护邻集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章顺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肖安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华蓥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漩溪河、清溪河交汇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漩溪河、清溪河交汇靠近城区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33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谭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太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夏代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河街道办事处安监办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华蓥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庆华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江华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60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魏瑞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委常委、总工会主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卿圣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培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清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古桥街道靠近华蓥城区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治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袁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  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装部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华蓥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溪口镇觉庵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6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卿雪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装部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查仁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朝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岳池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渡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渡镇兴盛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3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姚长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智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舒联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渡溪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渡镇临江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7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姚长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姚  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舒联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胜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光乡板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永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志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段含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光乡红垭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永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昌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子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白石岩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赛马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9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永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光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曹  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古镇老街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沿口镇解放路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明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玉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冬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冲嘴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善镇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4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良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良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区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双星乡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7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邹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汪智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人武部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达川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龙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FF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任承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谭孝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装部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罐子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红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红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宣汉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成虎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台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加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夏中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樊哙镇高台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铁溪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竹海社区、蒿坝社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志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谭天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竹海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鲁班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荷花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万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周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荷花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天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芽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向太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桂德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芽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鲁班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浅坝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8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蒲小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伍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浅坝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关池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池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五龙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丰乐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向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观池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塔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店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宝塔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9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向明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彭长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清山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志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店村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宝塔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厂梨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梨子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青岗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角坝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蒋茂良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官仲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官海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程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官雪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汪大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梨子村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青岗村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角坝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望月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望月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治胜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望月社区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万源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潭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潭河村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国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宠大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阳志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龚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岗村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国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德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袁吕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马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茶垭乡场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国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义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  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锅厂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潭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国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宠大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阳志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巴中市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恩阳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扫塘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义兴乡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5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能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罗齐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朱剑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恩阳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恩阳镇回龙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能坤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区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田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施天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南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高桥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燕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俊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惠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明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关路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燕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彭大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徐  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上两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上两街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7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燕飞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岳福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北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通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关路淡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涪阳镇街道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1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 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美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向中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安办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黑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三溪乡纳溪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3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天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本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许玉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安办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付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沙溪镇街道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2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天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水务站站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酒厂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诺江镇城东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16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 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何发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徐  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社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万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诺江镇城北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85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 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仕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熊述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社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廖家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广纳镇金光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天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袁金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袁金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伏家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至诚镇沙坝子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天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天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伏春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家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至诚镇沙坝子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吴天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天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伏春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平昌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巴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兰草镇居委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6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郭 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文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周国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磴子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响滩镇禹王街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7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郑南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人大常委会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袁广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苟国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磴子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白衣镇文昌社区二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37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余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王凯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世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镇长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雅安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汉源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干沟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九襄镇枣林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4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蒲丹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从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从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宝兴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冷木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穆坪镇新宝村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82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高体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刘万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刘万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张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赵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福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陈福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明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明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毛燕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毛燕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潘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李潘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涂绍荣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涂绍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教场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穆坪镇新宝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20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高体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尹开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尹开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  <w:t>监测员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坝州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尔康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查布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尔康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琼英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郎彭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曾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小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大郎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尔康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98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恩波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恩波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木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松岗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5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赵金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川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炭厂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宁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林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俞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郭兴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小金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潘安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显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玉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玉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坝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跨尔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城、德格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韩德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民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若尔盖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西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西茸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5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阿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干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红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哈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麦洼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松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索朗旦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索朗旦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党委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壤塘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尕古玛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城、岗木达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8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天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晓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门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居委会主任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尤日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蒲溪乡尤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天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确吾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汶川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波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草坡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朝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小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小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党委副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理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凉台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朴头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建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建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三岔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通化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泽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刘泽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茂县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核桃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渭门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2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谢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谢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永和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兰云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兰云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黑虎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飞虹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建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谷运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谷运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黑虎乡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夏仁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夏仁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松潘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磨房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施家堡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廖文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邦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邦林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九寨沟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关庙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城、永乐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红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寇建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迎凤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乐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安乐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红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陈柄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熊章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乡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黑水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二古鲁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康玉波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黄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板地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书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孜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城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后山防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县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6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钟健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日然尼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太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孜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当达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来马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昌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土登降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仁青降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党委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得荣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松绒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跃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罗绒益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央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麦松镇镇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丹巴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干桥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章谷镇西河桥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甲呷泽郎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梁昌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运德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国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龙自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西河桥社区书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西河社区包村干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西河社区包村干部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白玉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欧曲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建设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应钦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其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镇党委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九龙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头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坡上村、石头沟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马德芬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乡人大主席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康定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东关居民小区后泥石流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炉城镇东关社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5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学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秀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吴秀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党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子耳坡泥石流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炉城镇子耳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7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学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任洪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任洪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南郊母猪笼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刚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学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兴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毛芝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公主桥瓦产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炉城镇公主桥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3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杜学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田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泽仁拥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部书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泸定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兴隆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堡子村、沈村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甲足约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秋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余先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部书记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凉山州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甘洛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市坝镇二村山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新市坝镇二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9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徐建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木基介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高启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冕宁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挑水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城厢镇石长屯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国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徐学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陈美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碾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龙镇石龙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2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国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熊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廖磊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连家湾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龙镇高枧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4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国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熊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唐宗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武家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石龙镇民主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31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国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熊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邓邦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热渣河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后山乡富强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56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屈国荣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宋光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康天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支书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西昌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官坝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川兴镇焦家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朱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卿树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大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保城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佑君镇佑君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4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朱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吕玉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李家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保城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佑君镇老街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2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朱明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市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吕玉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王圣荣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长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金阳县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仁义河唐家营盘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派来镇唐家营盘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72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毛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曲木都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张天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  <w:tr>
        <w:trPr>
          <w:trHeight w:val="2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对坪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对坪镇大沙田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118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毛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副县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白只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杨智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16"/>
                <w:szCs w:val="16"/>
                <w:u w:val="none"/>
                <w:lang w:eastAsia="zh-CN"/>
              </w:rPr>
              <w:t>村主任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0" w:right="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  <w:lang w:eastAsia="zh-CN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7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川省</w:t>
      </w:r>
      <w:r>
        <w:rPr>
          <w:b/>
          <w:color w:val="000000"/>
          <w:sz w:val="24"/>
        </w:rPr>
        <w:t>32</w:t>
      </w:r>
      <w:r>
        <w:rPr>
          <w:b/>
          <w:color w:val="000000"/>
          <w:sz w:val="24"/>
        </w:rPr>
        <w:t>个市城市防洪行政责任人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997"/>
        <w:gridCol w:w="266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州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名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行政责任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 务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成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成都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守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彭州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崇州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王成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都江堰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陈汝龙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委常委、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邛崃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彬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自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自贡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杨征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攀枝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攀枝花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殷旭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德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德阳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绵竹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洪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什邡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季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汉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梁筱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泸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泸州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张文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绵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绵阳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刘少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市委常委、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江油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军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内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内江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田文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广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元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田学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委常委、市政府党组副书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遂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遂宁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乐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乐山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田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常务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峨眉山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卞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茜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南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南充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宋朝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阆中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张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宜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宜宾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广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广安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刘和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华蓥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谭  焰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达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达州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王全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万源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陈国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巴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巴中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何  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val="en-US" w:eastAsia="zh-CN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雅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雅安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孙久国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副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眉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眉山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汪树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资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阳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周　燕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副市长</w:t>
            </w:r>
          </w:p>
        </w:tc>
      </w:tr>
      <w:tr>
        <w:trPr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简阳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赵春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长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lang w:eastAsia="zh-CN"/>
              </w:rPr>
              <w:t>凉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西昌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马廷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市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widowControl/>
      <w:spacing w:lineRule="atLeast" w:line="357"/>
      <w:textAlignment w:val="baseline"/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46:00Z</dcterms:created>
  <dc:creator>F-T</dc:creator>
  <dc:description/>
  <dc:language>en-US</dc:language>
  <cp:lastModifiedBy>liuyi</cp:lastModifiedBy>
  <cp:lastPrinted>2016-04-13T15:26:00Z</cp:lastPrinted>
  <dcterms:modified xsi:type="dcterms:W3CDTF">2016-04-20T02:20:18Z</dcterms:modified>
  <cp:revision>296</cp:revision>
  <dc:subject/>
  <dc:title>四川省人民政府防汛抗旱指挥部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