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川省农村水电站安全标准化达标评级名单公示（第一批）</w:t>
      </w:r>
    </w:p>
    <w:tbl>
      <w:tblPr>
        <w:tblW w:w="8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984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电站名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评定等级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星火电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德阳市中江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银河电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德阳市中江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红旗电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德阳市罗江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罗家桥联办电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成都市郫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二级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李立平</dc:creator>
  <dc:description/>
  <cp:keywords/>
  <dc:language>en-US</dc:language>
  <cp:lastModifiedBy>李立平</cp:lastModifiedBy>
  <dcterms:modified xsi:type="dcterms:W3CDTF">2016-03-08T01:39:00Z</dcterms:modified>
  <cp:revision>1</cp:revision>
  <dc:subject/>
  <dc:title>四川省农村水电站安全标准化达标评级名单公示（第一批）</dc:title>
</cp:coreProperties>
</file>