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" w:hanging="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ind w:left="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农业系统先进集体先进个人</w:t>
      </w:r>
    </w:p>
    <w:p>
      <w:pPr>
        <w:pStyle w:val="Normal"/>
        <w:spacing w:lineRule="auto" w:line="360"/>
        <w:ind w:left="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表彰对象名单</w:t>
      </w:r>
    </w:p>
    <w:p>
      <w:pPr>
        <w:pStyle w:val="Style15"/>
        <w:shd w:fill="FFFFFF" w:val="clear"/>
        <w:spacing w:lineRule="auto" w:line="360" w:before="0" w:after="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先进集体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4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个）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成都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农业技术推广总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府新区成都管委会经济发展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龙泉驿区农村发展和林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青白江区农村土地流转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温江区农村发展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新都区新繁镇农业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都江堰市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彭州市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崇州市农村发展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郫县农业和林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津县农村发展局农业技术推广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邛崃市羊安农技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蒲江县寿安镇农林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金堂县高板镇农业产业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邑县安仁农业综合服务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贡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贡市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贡市农牧业综合执法支队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贡市贡井区农牧林业综合执法大队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贡市自流井区农牧林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贡市大安区牛佛镇农业综合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自贡市沿滩区农牧林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荣县农牧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荣县双石镇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富顺县农牧业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富顺县东湖镇农业综合服务中心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攀枝花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攀枝花市经济作物技术推广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攀枝花市仁和区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攀枝花市仁和区布德镇经济发展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米易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盐边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盐边县渔门镇农业服务中心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泸州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州市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州市畜牧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州市水产渔政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州市粮油作物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州市江阳区经济作物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州市纳溪区合面镇农技推广服务站</w:t>
      </w:r>
    </w:p>
    <w:p>
      <w:pPr>
        <w:pStyle w:val="Normal"/>
        <w:ind w:left="-2" w:hanging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叙永县叙永农机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县畜牧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县农业技术推广中心云锦农林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德阳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德阳市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德阳市水产渔政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德阳市旌阳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汉市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汉市水产渔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广汉市小汉镇畜牧兽医站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什邡市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江县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中江县永太镇农业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罗江县畜牧食品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竹市农业技术推广中心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绵阳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阳市农业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阳市畜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阳市植保植检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阳市农机监理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阳市农业科学研究院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绵阳市涪城区关帝镇农业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梓潼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江油市农业和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三台县农业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平武县农业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北川羌族自治县农业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安县兴仁乡农业服务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广元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元市农业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元市水产技术推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元市利州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元市昭化区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旺苍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旺苍县龙凤乡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苍溪县农业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元市朝天区曾家镇农业技术服务推广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遂宁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遂宁市水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遂宁市安居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遂宁市船山区农村合作经济经营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英县农业技术信息推广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蓬溪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蓬溪县畜牧食品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射洪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射洪县畜牧食品局 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内江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内江市水产渔政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内江市东兴区农技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内江市市中区农林局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内江市市中区全安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隆昌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威远县农林局   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资中县农林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资中县公民镇畜牧兽医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乐山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乐山市农业科学研究院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乐山市水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乐山市经济作物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乐山市市中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沐川县农业局新凡乡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马边彝族自治县农业局经作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井研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犍为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夹江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峨眉山市农业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峨边彝族自治县白杨乡农业技术推广服务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充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  <w:t xml:space="preserve">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充市农牧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南充市农业科学院 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充市高坪区渔政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南充市高坪区溪头乡农业服务中心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充市嘉陵区大通镇畜牧兽医工作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充市嘉陵区龙蟠镇农业服务中心</w:t>
      </w:r>
    </w:p>
    <w:p>
      <w:pPr>
        <w:pStyle w:val="Normal"/>
        <w:ind w:left="-2" w:hanging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充市顺庆区芦溪镇农业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西充县农牧业局 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西充县水产渔政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西充县动物卫生监督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仪陇县农牧业局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仪陇县水产渔政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仪陇县畜禽良种繁育改良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阆中市农牧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阆中市动物科技站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南部县农牧业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部县窑场乡农业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营山县畜牧食品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营山县济川乡农业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蓬安县土壤肥料技术指导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蓬安县河舒畜牧兽医中心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宜宾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宜宾市畜牧水产局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宜宾市茶叶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宜宾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县大窝镇农业技术推广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宜宾市南溪区长兴镇农村经济技术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珙县巡场镇农业技术推广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兴文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江安县怡乐镇农村经济技术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宜宾县观音畜牧水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筠连县畜牧水产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江安县蟠龙乡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长宁县畜牧水产局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安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土壤肥料和资源环境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农村合作经济经营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经济作物技术推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水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动物卫生监督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广安市前锋区代市农业技术推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邻水县畜牧食品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邻水县袁市农业技术推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岳池县石垭农业技术推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岳池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岳池县畜牧食品局 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华蓥市农业局 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达州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达州市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达州市达川区种子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达州市达川区畜禽品种改良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达州市通川区金石镇农业技术推广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宣汉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竹县农林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竹县畜牧食品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大竹县水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渠县农林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渠县畜牧食品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源市土壤肥料工作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开江县畜牧食品局普安动物防疫监督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开江县新宁镇农业技术推广服务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巴中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农业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巴州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巴州区枣林镇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恩阳区农村发展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恩阳区渔溪镇农业综合服务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江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南江县南江黄羊科学研究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平昌县茶果产业发展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平昌县畜禽品种改良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通江县农业局行政执法大队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通江县民胜镇畜牧兽医站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雅安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雅安市特色产业发展中心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雅安市粮油发展中心</w:t>
      </w:r>
    </w:p>
    <w:p>
      <w:pPr>
        <w:pStyle w:val="Normal"/>
        <w:ind w:left="-2" w:hanging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雅安市雨城区农业机械管理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雅安市名山区茅河乡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荥经县农业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芦山县畜牧生产科教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汉源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石棉县美罗乡农业技术推广服务中心</w:t>
      </w:r>
    </w:p>
    <w:p>
      <w:pPr>
        <w:pStyle w:val="Normal"/>
        <w:ind w:left="-2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眉山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眉山市泡菜产业推进办公室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眉山市东坡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眉山市东坡区渔政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眉山市东坡区畜牧兽医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眉山市彭山区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眉山市彭山区牧马镇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仁寿县畜牧兽医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洪雅县农业和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丹棱县农业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青神县农业和畜牧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资阳市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资阳市雁江区农业局 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资阳市雁江区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简阳市农机化技术推广服务站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简阳市水产渔政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安岳县农业技术推广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安岳县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乐至县农业机械技术推广站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安岳县农村经营管理局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阿坝州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阿坝藏族羌族自治州畜牧科学技术研究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阿坝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小金县畜牧兽医服务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九寨沟县农业畜牧和水务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红原县邛溪镇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松潘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若尔盖县辖曼乡畜牧兽医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茂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汶川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壤塘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马尔康市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理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金川县农业畜牧和水务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黑水县农业畜牧和水务局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甘孜州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甘孜藏族自治州畜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甘孜藏族自治州种子管理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泸定县农业技术推广和土壤肥料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乡城县畜牧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雅江县农机监理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德格县种子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白玉县种子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炉霍县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甘孜县农牧和科技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石渠县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道孚县草原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新龙县种子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康定市渔政管理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得荣县农技推广与土壤肥料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丹巴县农技土肥站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宋体;SimSun" w:hAnsi="宋体;SimSun" w:cs="宋体;SimSun"/>
          <w:b/>
          <w:color w:val="000000"/>
          <w:sz w:val="32"/>
          <w:szCs w:val="32"/>
        </w:rPr>
        <w:t>凉山州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凉山州西昌农业科学研究所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西昌市农牧局土肥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昭觉县畜牧工作站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越西县农牧局 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盐源县农牧局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喜德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普格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宁南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木里县动物疫病预防控制中心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冕宁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美姑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雷波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金阳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会理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会东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甘洛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德昌县农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布拖县农牧局 </w:t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农业厅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ab/>
      </w:r>
    </w:p>
    <w:p>
      <w:pPr>
        <w:pStyle w:val="Normal"/>
        <w:ind w:left="-2" w:hanging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水产局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四川省农业厅经济作物处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农业厅粮油作物处</w:t>
      </w:r>
    </w:p>
    <w:p>
      <w:pPr>
        <w:pStyle w:val="Normal"/>
        <w:ind w:left="-2" w:hanging="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农业厅农村合作经济管理处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四川省农业厅畜牧业处 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农业厅饲料处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农业厅农机化发展处</w:t>
      </w:r>
    </w:p>
    <w:p>
      <w:pPr>
        <w:pStyle w:val="Normal"/>
        <w:ind w:left="-2" w:hanging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四川省畜牧科学研究院 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先进个人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4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成都市（</w:t>
      </w:r>
      <w:r>
        <w:rPr>
          <w:b/>
          <w:color w:val="000000"/>
          <w:sz w:val="32"/>
          <w:szCs w:val="32"/>
        </w:rPr>
        <w:t>25</w:t>
      </w:r>
      <w:r>
        <w:rPr>
          <w:b/>
          <w:color w:val="000000"/>
          <w:sz w:val="32"/>
          <w:szCs w:val="32"/>
        </w:rPr>
        <w:t>名）</w:t>
      </w:r>
    </w:p>
    <w:p>
      <w:pPr>
        <w:pStyle w:val="Style15"/>
        <w:shd w:fill="FFFFFF" w:val="clear"/>
        <w:spacing w:lineRule="auto" w:line="360" w:before="0" w:after="0"/>
        <w:ind w:left="1920" w:hanging="1920"/>
        <w:jc w:val="distribut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柳 柬   </w:t>
      </w:r>
      <w:r>
        <w:rPr>
          <w:rFonts w:ascii="仿宋_GB2312;微软雅黑" w:hAnsi="仿宋_GB2312;微软雅黑" w:eastAsia="仿宋_GB2312;微软雅黑"/>
          <w:color w:val="000000"/>
          <w:spacing w:val="2"/>
          <w:w w:val="97"/>
          <w:sz w:val="32"/>
          <w:szCs w:val="32"/>
        </w:rPr>
        <w:t>成都市农业委员会农产品质量安全监督管理处处</w:t>
      </w:r>
      <w:r>
        <w:rPr>
          <w:rFonts w:ascii="仿宋_GB2312;微软雅黑" w:hAnsi="仿宋_GB2312;微软雅黑" w:eastAsia="仿宋_GB2312;微软雅黑"/>
          <w:color w:val="000000"/>
          <w:spacing w:val="-12"/>
          <w:w w:val="97"/>
          <w:sz w:val="32"/>
          <w:szCs w:val="32"/>
        </w:rPr>
        <w:t>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蒋伯川     成都市农业委员会畜牧业处主任科员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张  勇     成都市农业综合执法总队种植业支队副主任科员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刘金鑫     成都市动物疫病预防控制中心畜牧师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苏建波     </w:t>
      </w:r>
      <w:r>
        <w:rPr>
          <w:rFonts w:ascii="仿宋_GB2312;微软雅黑" w:hAnsi="仿宋_GB2312;微软雅黑" w:eastAsia="仿宋_GB2312;微软雅黑"/>
          <w:color w:val="000000"/>
          <w:w w:val="95"/>
          <w:sz w:val="32"/>
          <w:szCs w:val="32"/>
        </w:rPr>
        <w:t>成都天府新区大林街道办事处农业综合服务站站</w:t>
      </w:r>
      <w:r>
        <w:rPr>
          <w:rFonts w:ascii="仿宋_GB2312;微软雅黑" w:hAnsi="仿宋_GB2312;微软雅黑" w:eastAsia="仿宋_GB2312;微软雅黑"/>
          <w:color w:val="000000"/>
          <w:spacing w:val="18"/>
          <w:w w:val="95"/>
          <w:sz w:val="32"/>
          <w:szCs w:val="32"/>
        </w:rPr>
        <w:t>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唐敦义     成都市龙泉驿区农村发展和林业局土肥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叶耀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青白江区人和农业综合服务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曾光智     成都市新都区农村发展局种植业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黄凤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成都市温江区农村发展局农村经济管理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兰天雪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都江堰市农业和林业局局长</w:t>
      </w:r>
    </w:p>
    <w:p>
      <w:pPr>
        <w:pStyle w:val="Style15"/>
        <w:shd w:fill="FFFFFF" w:val="clear"/>
        <w:spacing w:lineRule="auto" w:line="360" w:before="0" w:after="0"/>
        <w:jc w:val="distribut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漆  苹  </w:t>
      </w:r>
      <w:r>
        <w:rPr>
          <w:rFonts w:ascii="仿宋_GB2312;微软雅黑" w:hAnsi="仿宋_GB2312;微软雅黑" w:eastAsia="仿宋_GB2312;微软雅黑"/>
          <w:color w:val="000000"/>
          <w:spacing w:val="2"/>
          <w:w w:val="97"/>
          <w:sz w:val="32"/>
          <w:szCs w:val="32"/>
        </w:rPr>
        <w:t>彭州市农村发展局农产品质量安全监督管理科科</w:t>
      </w:r>
      <w:r>
        <w:rPr>
          <w:rFonts w:ascii="仿宋_GB2312;微软雅黑" w:hAnsi="仿宋_GB2312;微软雅黑" w:eastAsia="仿宋_GB2312;微软雅黑"/>
          <w:color w:val="000000"/>
          <w:spacing w:val="-12"/>
          <w:w w:val="97"/>
          <w:sz w:val="32"/>
          <w:szCs w:val="32"/>
        </w:rPr>
        <w:t>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廖  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邛崃市农业和林业局水产科科长</w:t>
      </w:r>
    </w:p>
    <w:p>
      <w:pPr>
        <w:pStyle w:val="Style15"/>
        <w:shd w:fill="FFFFFF" w:val="clear"/>
        <w:spacing w:lineRule="auto" w:line="360" w:before="0" w:after="0"/>
        <w:ind w:left="320" w:hanging="3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郭光鸿     邛崃市农业和林业局水口农业综合服务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  恒     崇州市农村发展局水产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东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崇州市农村发展局畜牧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邱金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金堂县农业综合服务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龚  玺     金堂县三溪镇农业产业综合服务站农艺师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胡海林     双流县农村发展局农业技术推广中心副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陈  平     双流县农村发展局胜利农业综合服务站农艺师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洋洋     郫县农业和林业局政策与改革指导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罗红权     大邑县农村发展服务中心畜牧技术推广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徐文忠     大邑县农林局农技推广科科长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唐翠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蒲江县农业和林业局有机产业发展办公室副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曹  进     蒲江县寿安畜牧防疫检疫站副站长</w:t>
      </w:r>
    </w:p>
    <w:p>
      <w:pPr>
        <w:pStyle w:val="Style15"/>
        <w:shd w:fill="FFFFFF" w:val="clear"/>
        <w:spacing w:lineRule="auto" w:line="36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彭建辉     新津县农村发展局农经科科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自贡市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泽忠     自贡市农牧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钟飞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贡市农牧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邱  源     自贡市经济作物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龚  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贡市农牧业局生产与市场信息科副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华伟     自贡市农业科学研究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曾圆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贡市自流井区农牧林业局副局长</w:t>
      </w:r>
    </w:p>
    <w:p>
      <w:pPr>
        <w:pStyle w:val="Normal"/>
        <w:widowControl/>
        <w:spacing w:lineRule="auto" w:line="360"/>
        <w:ind w:left="1280" w:hanging="128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长明     自贡市自流井区动物疫病预防控制中心兽医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  旭     自贡市沿滩区农牧林业局助理兽医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  瑞     自贡市沿滩区农牧林业局助理工程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朱友祥     自贡市贡井区农牧林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德生     自贡市贡井区农牧林业局经济作物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严明     自贡市大安区农牧林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秀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自贡市大安区农牧林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文忠     荣县农机监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龙禄生     荣县旭阳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瑞强     荣县新桥镇农业综合服务中心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恩齐     富顺县农业技术推广中心党支部书记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朱德高     富顺县蚕桑技术推广中心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钟世富     富顺县古佛镇农业综合服务中心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攀枝花市（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税  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攀枝花市动物卫生监督所所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白明祥     攀西无公害农产品监测中心副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  良     攀枝花市西区农林畜牧局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曹  兵     攀枝花市西区动物卫生监督所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清泉     攀枝花市东区交通和农业水务局主任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孙玉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攀枝花市仁和区农村经营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宏斌     米易县农牧局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桂明     米易县白坡彝族乡农业综合服务中心主任</w:t>
      </w:r>
    </w:p>
    <w:p>
      <w:pPr>
        <w:pStyle w:val="Normal"/>
        <w:widowControl/>
        <w:spacing w:lineRule="auto" w:line="360"/>
        <w:jc w:val="distribute"/>
        <w:rPr>
          <w:rFonts w:ascii="仿宋_GB2312;微软雅黑" w:hAnsi="仿宋_GB2312;微软雅黑" w:eastAsia="仿宋_GB2312;微软雅黑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王兴传    </w:t>
      </w:r>
      <w:r>
        <w:rPr>
          <w:rFonts w:ascii="仿宋_GB2312;微软雅黑" w:hAnsi="仿宋_GB2312;微软雅黑" w:cs="宋体;SimSun" w:eastAsia="仿宋_GB2312;微软雅黑"/>
          <w:color w:val="000000"/>
          <w:w w:val="90"/>
          <w:kern w:val="0"/>
          <w:sz w:val="32"/>
          <w:szCs w:val="32"/>
        </w:rPr>
        <w:t>盐边县农牧局农产品质量安全监督管理办公室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泸州市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云富     泸州市农业局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志勇     泸州市动物卫生监督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小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泸州市经济作物站高级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春     泸州市植物保护植物检疫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光亮     泸州市综合农产品质量安全检测中心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黎秋刚     泸州市南亚热带作物开发中心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泽平     泸州市纳溪区农业局总经济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志勇     泸州市龙马潭区双加镇农业技术推广服务中心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洪楷     泸州市江阳区农林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曾惠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泸县农业技术推广中心得胜农林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富光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泸县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农业技术推广中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嘉明农林站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治华     泸县农机技术推广中心喻寺农机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向仕刚     古蔺县古蔺镇农业技术推广站站长</w:t>
      </w:r>
    </w:p>
    <w:p>
      <w:pPr>
        <w:pStyle w:val="Normal"/>
        <w:widowControl/>
        <w:spacing w:lineRule="auto" w:line="360"/>
        <w:ind w:left="1984" w:hanging="1984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苗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古蔺县农业局农产品质量安全监督检验检测站助理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傅  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叙永县农业局粮油作物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潘  峰     叙永县农业机械管理局党总支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向伦     叙永县分水畜牧兽医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亚丁     合江县农机事业管理局副主任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蒋家财     合江县农技科教推广站（派驻白鹿镇）农艺师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德阳市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世茂     德阳市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同吉     德阳市农业局政工人事科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汤志良     德阳市植物保护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潘成清     德阳市水产渔政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春民     德阳市农业局土肥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朱廷云     德阳市动物疫病预防控制中心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邹永春     德阳经济技术开发区动物卫生监督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  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德阳市旌阳区农业局高级农艺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古学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spacing w:val="2"/>
          <w:w w:val="97"/>
          <w:kern w:val="0"/>
          <w:sz w:val="32"/>
          <w:szCs w:val="32"/>
        </w:rPr>
        <w:t>德阳市旌阳区动物疫病预防控制中心高级畜牧</w:t>
      </w:r>
      <w:r>
        <w:rPr>
          <w:rFonts w:ascii="仿宋_GB2312;微软雅黑" w:hAnsi="仿宋_GB2312;微软雅黑" w:cs="宋体;SimSun" w:eastAsia="仿宋_GB2312;微软雅黑"/>
          <w:color w:val="000000"/>
          <w:spacing w:val="-15"/>
          <w:w w:val="97"/>
          <w:kern w:val="0"/>
          <w:sz w:val="32"/>
          <w:szCs w:val="32"/>
        </w:rPr>
        <w:t>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胡开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德阳市旌阳区东湖乡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吕贤江     什邡市农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旭     绵竹市农业局土肥站高级农艺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牛关华     绵竹市农业局农业机械化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勇     中江县畜牧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志国     中江县水产渔政管理站党支部委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邱祥荣     中江县辑庆镇农业服务中心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袁  宁     中江县继光镇农业技术服务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承涛     罗江县水产渔政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廖经木     广汉市三水镇畜牧兽医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绵阳市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肖清华     绵阳市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均沛     绵阳市农业局总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志平     绵阳市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青     绵阳市农业局机关党委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赖文安     绵阳市农业局渔政水产科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许明光     绵阳市涪城区农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林  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绵阳经开区城乡统筹发展局局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何剑桥     绵阳市游仙区农业局高级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盛荣     绵阳市仙海水利风景区农业服务中心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雷从政     盐亭县农业和畜牧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潘兴树     盐亭县云溪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柳跃才     安县农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加友     安县秀水镇农业服务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路生     梓潼县农业局农业经营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小勇     梓潼县卧龙镇畜牧兽医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熊  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江油市经济作物站农艺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苏茂林     江油市方水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时财     平武县农业局总农艺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白代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羌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平武县豆叩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程  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台县经济作物技术推广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孝德     三台县刘营镇农业服务中心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羌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川羌族自治县小坝乡畜牧兽医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广元市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和平     广元市农业科学研究所粮油作物研究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苟忠贵     广元市水产渔政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华     广元市植保植检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文庆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广元市畜牧生产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久全     广元市朝天区农业局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潘  玲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广元市利州区农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举坤     广元市利州区宝轮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国刚     广元市昭化区水产渔政管理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建     广元市昭化区陈江乡农业服务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茂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旺苍县农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向文能     旺苍县木门镇农业技术推广服务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董勇朝     剑阁县农业局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谢保臣     剑阁县柳沟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昌明     青川县植物检疫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毛开卫     青川县凉水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开富     苍溪县农业局副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小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苍溪县云峰镇农技推广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遂宁市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  兵     遂宁市畜产品安全监测中心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秀农     遂宁市农业局种子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蒋义文     遂宁市绿色农业经济作物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卢  照     遂宁市船山区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聂采明     遂宁市船山区水产站站长</w:t>
      </w:r>
    </w:p>
    <w:p>
      <w:pPr>
        <w:pStyle w:val="Style15"/>
        <w:shd w:fill="FFFFFF" w:val="clear"/>
        <w:spacing w:lineRule="auto" w:line="360" w:before="0" w:after="0"/>
        <w:ind w:left="1760" w:hanging="17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夏  璋     遂宁市船山区动物卫生监督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级屠场监督分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  强     遂宁市安居区农机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肖  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遂宁市安居区动物疫病预防控制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龙     遂宁市安居区三家镇农业服务中心副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志成     射洪县农业局党委副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  广     射洪县水产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时松     射洪县土肥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燕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英县畜牧食品局动监所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璞     大英县农业局经济作物推广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德荣     大英县智水乡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  武     蓬溪县食用菌蔬菜发展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洪国     蓬溪县常乐镇农业服务中心高级农艺师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内江市（</w:t>
      </w:r>
      <w:r>
        <w:rPr>
          <w:b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蒋  政     内江市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郭兆祥     内江市水产渔政局局长</w:t>
      </w:r>
    </w:p>
    <w:p>
      <w:pPr>
        <w:pStyle w:val="Normal"/>
        <w:widowControl/>
        <w:tabs>
          <w:tab w:val="clear" w:pos="420"/>
          <w:tab w:val="left" w:pos="1843" w:leader="none"/>
        </w:tabs>
        <w:spacing w:lineRule="auto" w:line="360"/>
        <w:ind w:left="1760" w:hanging="17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岱     四川省农业广播电视学校内江市中心分校党支部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雷  利     内江市农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仁忠     内江市农业局产业发展与市场经济信息科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朱艳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内江市东兴区农林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施朝东     内江市东兴区农林局总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宗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内江市市中区农林局副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潘健生     内江市市中区四合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胡明清     隆昌县农业技术推广中心农技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新成     隆昌县云顶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威     威远县农业科技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凌星忠     威远县严陵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但德权     威远县界牌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顾  辉     资中县农业行政综合执法大队大队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刚     资中县明心寺镇农业服务中心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陈  斌     资中县太平镇畜牧兽医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乐山市（</w:t>
      </w: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拉叶建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乐山市农业局副局长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宏涛     乐山市农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贵清     乐山市农业科学研究院院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郑  嶷     乐山市水产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勇     乐山市农业质量检验检测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肖仁华     乐山市五通桥区辉山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科     乐山市市中区农业局水产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启忠     乐山市沙湾区农业局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备     乐山市金口河区永胜乡畜牧兽医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  杰     沐川县农业综合执法大队大队长</w:t>
      </w:r>
    </w:p>
    <w:p>
      <w:pPr>
        <w:pStyle w:val="Normal"/>
        <w:widowControl/>
        <w:ind w:left="2080" w:hanging="20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伍崇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马边彝族自治县下溪镇农业技术服务中心</w:t>
      </w:r>
    </w:p>
    <w:p>
      <w:pPr>
        <w:pStyle w:val="Normal"/>
        <w:widowControl/>
        <w:ind w:firstLine="17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纪委副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熊现华     井研县农业局水产渔政管理股高级工程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吕其明     井研县马踏镇畜牧兽医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  明     犍为县农业技术推广中心总农艺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强兵     夹江县农业局多经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元明     峨眉山市桂花桥镇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德明     峨眉山市双福动物防疫监督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莫建超     峨边彝族自治县农业局办公室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南充市（</w:t>
      </w:r>
      <w:r>
        <w:rPr>
          <w:b/>
          <w:color w:val="000000"/>
          <w:sz w:val="32"/>
          <w:szCs w:val="32"/>
        </w:rPr>
        <w:t>35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仕彦     南充市农牧业局现代农业招商贸易科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侯显耀     南充市畜禽良种繁育改良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杜晓宇     南充市农业经济作物管理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维     南充市顺庆区农牧业局办公室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大坤     南充市顺庆区农牧业局土肥站副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伍  剑     南充市顺庆区大林镇畜牧兽医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兴建     南充市高坪区农牧业局副主任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勇军     南充市高坪区果树技术指导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充市高坪区渔政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杜  斌     南充市高坪区马家乡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辉东     南充市高坪区青居中心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发成     南充市嘉陵区农牧业局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崇明     南充市嘉陵区集凤镇农业服务中心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郑怀春     南充市嘉陵区金宝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郭峥嵘     西充县农牧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康     西充县观凤乡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贾文斌     西充县义兴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  毅     仪陇县农牧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  军     仪陇县农业执法大队科员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邓  勇     仪陇县农村合作经济经营管理站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许尔涛     仪陇县五福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平     阆中市动物疫病预防控制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苟  峰     阆中市土壤肥料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蒲远东     阆中市水产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冉洪松     阆中市西山乡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德华     南部县农牧业局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帆     南部县水产渔政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光胜     南部县农业技术推广服务中心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善东     南部县动物疫病预防控制中心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廷雄     南部县东坝镇农业服务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永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土家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营山县农牧业局农艺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  忠     营山县土肥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运江     蓬安县农牧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  华     蓬安县农牧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海斌     蓬安县水产渔政局水产工程师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宜宾市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林世全     宜宾市农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宜宾市水产渔政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丁     宜宾市动物疫病预防控制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云     宜宾市农业机械研究所副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江青山     宜宾市农业科学院水稻研究所副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建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宜宾市蚕业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灏     宜宾市翠屏区农林畜牧局总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  旭     宜宾市翠屏区水产渔政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关明庆     宜宾市南溪区留宾乡人民政府农业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中良     宜宾市南溪区罗龙街道畜牧水产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叶  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长宁县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聂学杰     宜宾县农业局局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袁昌兵     宜宾县水产渔政管理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世刚     江安县桐梓镇农村经济技术服务中心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余孝存     筠连县农业局茶叶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家帮     屏山县农业和林业局总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  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屏山县畜牧水产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玲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县农技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启江     珙县玉和苗族乡农业技术推广综合服务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文彬     珙县孝儿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家宏     兴文县畜牧水产局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龙业     兴文县共乐镇农村经济技术服务中心主任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广安市（</w:t>
      </w:r>
      <w:r>
        <w:rPr>
          <w:b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冉启平     广安市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  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广安市农业局机关党委副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协仁     广安市农业局产业发展科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冰峰     广安市农业局计划财务科科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建国     广安市农业局人事科科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成安     广安市广安区水产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合川     广安市广安区土壤肥料与资源环境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莫兴华     广安市广安区枣山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华锋     广安市广安区协兴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袁树锋     广安市广安区城南畜牧兽医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小波     广安市前锋区农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盛洋     广安市前锋区土壤肥料与资源环境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国银     广安市前锋区观塘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治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广安市前锋区护安镇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运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邻水县水产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迎春     邻水县经济作物站高级农艺师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良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邻水县九龙农业技术推广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龚元军     华蓥市农村经济经营管理站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美富     华蓥市禄市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  毅     华蓥市双河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贺中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岳池县朝阳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勇     武胜县水产渔政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文斌     武胜县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  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武胜县旧县乡农业技术推广服务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达州市（</w:t>
      </w: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东风     达州市植检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青山     达州市畜牧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申武     达州市鱼种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贾  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达州市茶果技术推广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伏  晓     达州市动物疫病预防控制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  强     达州市通川区农业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伍松柏     达州市通川区农业局办公室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仁贵     达州市达川区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从春     达州市达川区水产站党支部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陶思兵     达州市达川区动物疫病预防控制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朱亚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川省农业广播电视学校达州市达川区分校</w:t>
      </w:r>
    </w:p>
    <w:p>
      <w:pPr>
        <w:pStyle w:val="Normal"/>
        <w:widowControl/>
        <w:spacing w:lineRule="auto" w:line="360"/>
        <w:ind w:firstLine="18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级工程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肖俊锋     达州市达川区罐子乡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大辉     达州市达川区麻柳镇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冉  鹏     宣汉县农村经营管理站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廖雪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宣汉县农产品质量安全监督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文瑞     宣汉县南坝镇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成  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土家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宣汉县樊哙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卫兵     渠县农业技术推广站副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胡  斌     渠县经济作物站农艺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谢  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渠县渠南乡农业技术推广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曾庆亮     开江县农业局农村经营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蒋作栋     开江县动物疫病预防控制中心主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卢  毅     开江县甘棠镇农业技术推广服务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谭  淋     大竹县农业技术推广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叶明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竹县种子管理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绍毅     大竹县月华镇农业技术推广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邱癸发     万源市水产工作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树周     万源市畜禽品种改良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石光彬     万源市长坝乡农业技术推广站站长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32"/>
          <w:szCs w:val="32"/>
        </w:rPr>
        <w:t>巴中市（</w:t>
      </w:r>
      <w:r>
        <w:rPr>
          <w:b/>
          <w:color w:val="000000"/>
          <w:sz w:val="32"/>
          <w:szCs w:val="32"/>
        </w:rPr>
        <w:t>24</w:t>
      </w:r>
      <w:r>
        <w:rPr>
          <w:b/>
          <w:color w:val="000000"/>
          <w:sz w:val="32"/>
          <w:szCs w:val="32"/>
        </w:rPr>
        <w:t>名）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卢庆云     巴中市农业局经济作物科科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赵树海     巴中市通江银耳科学技术研究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宋  敏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恩阳区农业广播电视学校校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张  轲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恩阳区动物卫生监督所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冯  钰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巴州区农业局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陈  林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巴州区经作站党支部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罗文强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巴州区饲草饲料工作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杨  开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巴州区三江镇农机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杨明朝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巴中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恩阳区土肥农能站站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龙腾甫     巴中市恩阳区观音井镇农业综合服务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蒲兴军     通江县农业局科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龚  平     通江县畜牧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向志平     通江县农经管理服务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林     通江县松溪乡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绪全     平昌县水产渔政局工程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焰平     平昌县农村经济经营管理站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长均     平昌县农业局监察室主任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洪恒     平昌县白衣镇农业综合服务中心站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孙仁孝     平昌县江口畜牧兽医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晓初     南江县农业局局局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鲜文全     南江县水产渔政局副局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  佳     南江县农业技术推广站站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瑜     四川南江黄羊原种场场长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明全     南江县沙河镇农业服务中心主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雅安市（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卢俊宇     雅安市农业局粮油中心高级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兴贵     雅安市农业局产业科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玉瑾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雅安市农业局计划财务科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丁建平     雅安市动物疫病预防控制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瞿炼石     雅安市渔政管理站副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国鑫     雅安市雨城区南郊乡兽医站站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叶小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雅安市雨城区农业技术推广中心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白云伟     汉源县种子管理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  华     石棉县经济作物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吕晓红     天全县始阳农业技术推广服务中心主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勇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，藏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宝兴县穆坪镇农业服务中心主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白金华     芦山县农技站站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眉山市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余茂军     眉山市农业局副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汪建军     眉山市农机事业局副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汪泽君     眉山市农业局产业发展与市场信息科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皇兵     眉山市水产渔政局水产技术推广科科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  钰     眉山市东坡区农业局科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叶继成     眉山市东坡区盘鳌乡农业服务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玉洪     眉山市彭山区水产渔政管理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邓  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眉山市彭山区农机事业局科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  进     仁寿县畜牧兽医局纪检组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小彬     仁寿县农技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光烈     仁寿县珠嘉镇农业服务中心产业发展办公室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吴俊明     仁寿县禄加片区农机管理服务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志清     青神县农牧局白果农技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志华     青神县南城镇畜牧兽医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建忠     洪雅县农业和畜牧局副局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余建祥     洪雅县余坪镇畜牧兽医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胡  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洪雅县中保镇农业服务中心主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春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丹棱县畜牧局主任科员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郑加元     丹棱县顺龙乡农业服务中心主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资阳市（</w:t>
      </w:r>
      <w:r>
        <w:rPr>
          <w:b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范文仲     资阳市农业技术推广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田  栋     资阳市动物疫病预防控制中心副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家强     资阳市雁江区农业局局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邵永彬     资阳市雁江区种子质量监督检验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斌     资阳市雁江区农业技术推广中心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罗永辉     资阳市雁江区伍隍镇畜牧兽医站高级兽医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茂清     简阳市水产渔政局水产工程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徐文昌     简阳市植保植检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曾亮华     简阳市农业技术推广中心副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詹清辉     简阳市青龙镇农业服务中心高级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仁志     简阳市石板凳镇畜牧兽医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曾立东     安岳县水产渔政局副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邹  彬     安岳县动物疫病预防控制中心畜牧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彬     安岳县农业技术推广中心农技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冬     安岳县农业局植物保护站副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伟     安岳县驯龙镇农业服务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饶  君     乐至县动物疫病预防控制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远鸿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乐至县农业局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松林     乐至县农业机械技术推广站高级农艺师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阿坝州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晓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满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阿坝藏族羌族自治州农业畜牧局副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邹桂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阿坝藏族羌族自治州农业畜牧局计财科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明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金县农业畜牧和水务局植保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勇     红原县农业畜牧和水务局畜牧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长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汶川县农业畜牧和水务局局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余文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九寨沟县农业畜牧和水务局水政水资源</w:t>
      </w:r>
    </w:p>
    <w:p>
      <w:pPr>
        <w:pStyle w:val="Normal"/>
        <w:widowControl/>
        <w:spacing w:lineRule="auto" w:line="360"/>
        <w:ind w:firstLine="19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办公室主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蒲永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羌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茂县农业畜牧和水务局经作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玉娥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马尔康市农业畜牧和水务局科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阿  继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若尔盖县畜牧兽医服务中心助理兽医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郎让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壤塘县农业畜牧和水务局党支部书记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发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阿坝县农业畜牧和水务局局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付  林     理县农业畜牧和水务局副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石  勇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回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金川县畜牧兽医服务中心副主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贵富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黑水县农业畜牧和水务局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学英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回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松潘县进安镇农技站农艺师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甘孜州（</w:t>
      </w: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黄  勇     甘孜藏族自治州农业畜牧局产业指导科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  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甘孜藏族自治州农产品质量安全中心副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阮芳泽     甘孜藏族自治州草原监理站高级畜牧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何晓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藏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康定市渔政管理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世荣     炉霍县农牧和科技局高级农艺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斯兵     炉霍县农牧和科技局二区片区综合服务站站长</w:t>
      </w:r>
    </w:p>
    <w:p>
      <w:pPr>
        <w:pStyle w:val="Normal"/>
        <w:widowControl/>
        <w:spacing w:lineRule="auto" w:line="360"/>
        <w:ind w:left="1440" w:hanging="14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邱宗军     乡城县农牧和科技局种子管理站高级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付忠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，藏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泸定县农牧和科技局工程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新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巴塘县农牧和科技局总农艺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郭  都     甘孜县农牧和科技局农技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胜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藏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石渠县畜牧局办公室助理畜牧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车秀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丹巴县农牧和科技局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泸定县加郡乡农业技术推广服务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钟景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藏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雅江县农业技术推广和土壤肥料站农艺师</w:t>
      </w:r>
    </w:p>
    <w:p>
      <w:pPr>
        <w:pStyle w:val="Normal"/>
        <w:widowControl/>
        <w:spacing w:lineRule="auto" w:line="360"/>
        <w:ind w:left="1280" w:hanging="128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芹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新龙县植物检疫站高级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丹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，藏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德格县阿须镇畜牧兽医站助理畜牧师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成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道孚县八美镇农牧综合站站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王  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藏族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得荣县松麦镇农技推广服务站高级农艺师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凉山州（</w:t>
      </w:r>
      <w:r>
        <w:rPr>
          <w:b/>
          <w:color w:val="000000"/>
          <w:sz w:val="32"/>
          <w:szCs w:val="32"/>
        </w:rPr>
        <w:t>28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其明     凉山彝族自治州蚕业管理局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友富     凉山彝族自治州亚热带作物研究所副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陈学才     凉山州马铃薯良种繁育推广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  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土家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凉山彝族自治州畜牧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军     凉山彝族自治州农业科学技术推广站副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海波     凉山州经济作物站副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刘绍文     凉山州西昌农业科学研究所副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符  俊     凉山彝族自治州畜牧兽医科学研究所副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  勇     西昌市农牧局水产渔政站检察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苏珍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西昌市礼州镇农业服务中心主任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友华     木里藏族自治县农牧局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潘绪文     盐源县农牧局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玮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德昌县农牧局畜牧站种鸭场场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杨龙     会理县农牧局草原工作站副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毛云富     会理县红旗农牧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邓兴祥     会东县农业推广站副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自刚     会东县新华水库管理所副所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肖贤发     宁南县农牧局局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丽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普格县农牧局兽医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赵汝斌     布拖县农业技术推广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郭继和     金阳县农牧局农技站站长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世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昭觉县城北乡农村综合服务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沙马拉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喜德县农业技术推广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锡勇     冕宁县回龙乡农技站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阿海石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越西县农业技术推广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殷远杰     甘洛县农牧局农技站农艺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沙马尔格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彝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美姑县巴普镇农技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彭明强      雷波县农业技术推广中心助理农艺师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农业厅（</w:t>
      </w:r>
      <w:r>
        <w:rPr>
          <w:b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名）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钱  亮     四川省农业厅信息中心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  彪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土家族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川省蚕业管理总站站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李和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农业机械鉴定站站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红星     四川省农机监理总站调研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邓爱群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川省农业厅科教处副处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王  波     四川省农业厅产业发展指导处副处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向华庆     四川省农业援外办公室副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胡振祥     四川省农业厅机电提灌处副处长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沈  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四川省农业厅植物保护站副站长 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张杰成     四川省农业厅计划财务处主任科员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唐  琼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女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)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川省农业厅机关党委办公室主任科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谭功燮     四川省种子站办公室主任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  了     四川省农村能源办公室主任科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杨育梅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)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川省水产局主任科员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梁文斌     四川省动物卫生监督所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李  强     四川省畜牧总站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唐川江     四川省草原工作总站科长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贾兴友     四川省农业厅办公室副主任科员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志飞     四川省农业厅土壤肥料与资源环境处科员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翁  周     四川省动物疫病预防控制中心兽医师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凌秋育     四川省农产品质量安全中心助理农艺师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2:00Z</dcterms:created>
  <dc:creator>Administrator</dc:creator>
  <dc:description/>
  <cp:keywords/>
  <dc:language>en-US</dc:language>
  <cp:lastModifiedBy>SKY</cp:lastModifiedBy>
  <cp:lastPrinted>2016-02-04T16:47:00Z</cp:lastPrinted>
  <dcterms:modified xsi:type="dcterms:W3CDTF">2016-03-23T01:22:00Z</dcterms:modified>
  <cp:revision>2</cp:revision>
  <dc:subject/>
  <dc:title>附件</dc:title>
</cp:coreProperties>
</file>