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 xml:space="preserve">1 </w:t>
      </w:r>
    </w:p>
    <w:p>
      <w:pPr>
        <w:pStyle w:val="Normal"/>
        <w:spacing w:lineRule="exact" w:line="420"/>
        <w:jc w:val="center"/>
        <w:rPr>
          <w:rFonts w:ascii="方正小标宋_GBK" w:hAnsi="方正小标宋_GBK" w:eastAsia="方正小标宋_GBK"/>
          <w:sz w:val="44"/>
          <w:szCs w:val="44"/>
        </w:rPr>
      </w:pPr>
      <w:r>
        <w:rPr>
          <w:rFonts w:ascii="方正小标宋_GBK" w:hAnsi="方正小标宋_GBK" w:eastAsia="方正小标宋_GBK"/>
          <w:sz w:val="44"/>
          <w:szCs w:val="44"/>
        </w:rPr>
        <w:t>第六届四川省高等教育教学成果奖励名单</w:t>
      </w:r>
    </w:p>
    <w:p>
      <w:pPr>
        <w:pStyle w:val="Normal"/>
        <w:spacing w:lineRule="exact" w:line="420"/>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省级一等奖（共</w:t>
      </w:r>
      <w:r>
        <w:rPr>
          <w:rFonts w:eastAsia="黑体;SimHei" w:ascii="黑体;SimHei" w:hAnsi="黑体;SimHei"/>
          <w:sz w:val="28"/>
          <w:szCs w:val="28"/>
        </w:rPr>
        <w:t>110</w:t>
      </w:r>
      <w:r>
        <w:rPr>
          <w:rFonts w:ascii="黑体;SimHei" w:hAnsi="黑体;SimHei" w:eastAsia="黑体;SimHei"/>
          <w:sz w:val="28"/>
          <w:szCs w:val="28"/>
        </w:rPr>
        <w:t>项）</w:t>
      </w:r>
    </w:p>
    <w:p>
      <w:pPr>
        <w:pStyle w:val="Normal"/>
        <w:spacing w:lineRule="exact" w:line="420"/>
        <w:jc w:val="center"/>
        <w:rPr>
          <w:rFonts w:ascii="方正小标宋_GBK" w:hAnsi="方正小标宋_GBK" w:eastAsia="方正小标宋_GBK" w:cs="宋体;SimSun"/>
          <w:bCs/>
          <w:kern w:val="0"/>
          <w:sz w:val="28"/>
          <w:szCs w:val="28"/>
        </w:rPr>
      </w:pPr>
      <w:r>
        <w:rPr>
          <w:rFonts w:eastAsia="方正小标宋_GBK" w:cs="宋体;SimSun" w:ascii="方正小标宋_GBK" w:hAnsi="方正小标宋_GBK"/>
          <w:bCs/>
          <w:kern w:val="0"/>
          <w:sz w:val="28"/>
          <w:szCs w:val="28"/>
        </w:rPr>
      </w:r>
    </w:p>
    <w:tbl>
      <w:tblPr>
        <w:tblW w:w="14575" w:type="dxa"/>
        <w:jc w:val="left"/>
        <w:tblInd w:w="-128" w:type="dxa"/>
        <w:tblLayout w:type="fixed"/>
        <w:tblCellMar>
          <w:top w:w="0" w:type="dxa"/>
          <w:left w:w="108" w:type="dxa"/>
          <w:bottom w:w="0" w:type="dxa"/>
          <w:right w:w="108" w:type="dxa"/>
        </w:tblCellMar>
      </w:tblPr>
      <w:tblGrid>
        <w:gridCol w:w="5790"/>
        <w:gridCol w:w="4856"/>
        <w:gridCol w:w="2861"/>
        <w:gridCol w:w="1068"/>
      </w:tblGrid>
      <w:tr>
        <w:trPr>
          <w:tblHeader w:val="true"/>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获奖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所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等级</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适应中国石油发展战略的石油工程人才培养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林元华  范翔宇  杜建芬  赵永清  张烈辉  孟英峰</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杜志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中药创新人才培养模式的构建与中药理科基础基地建设的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  成  董小萍  陈学惠  卞金辉  王世宇  刘贤武  谌立巍  万德光  李祖伦  吴小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研究型大学中计算机类创新人才培养体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激流  朱  敏  唐宁九  邰明松  彭  舰  赵  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财经院校通识教育改革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封希德  唐晓勇  艾  鸿  姜玉梅  江雪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审美教育为切入点，全面提升学生综合素质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林远  钟仕伦  杜  伟  严树文  任立刚  朱建军</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张  松  朱晟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新理念，强化能力，开拓实验教学大众化教育与个性化培养相结合的新路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葛夫  张文桂  杨  宁  杨  平  冯军焕  陈曾川  王  英  王培俊  陈燕灵  宋世军  郭  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国家重大需求</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整体建构电气工程教育体系</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培养轨道交通一流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晓云  王  英  李春茂  赵  舵  王晓茹  吴广宁</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陈维荣  何晓琼  黄治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部地区高素质复合型师资培养的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介铭  祁晓玲  杜  伟  李树勇  张子照  陈智勇</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李  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研究型大学本科人才培养模式的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孙卫国  马继刚  张红伟  冉桂琼  赵  莉  廖林川</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曾益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eastAsia="宋体;SimSun" w:cs="宋体;SimSun" w:ascii="宋体;SimSun" w:hAnsi="宋体;SimSun"/>
                <w:b/>
                <w:kern w:val="0"/>
                <w:sz w:val="20"/>
                <w:szCs w:val="20"/>
              </w:rPr>
              <w:t>Intel</w:t>
            </w:r>
            <w:r>
              <w:rPr>
                <w:rFonts w:ascii="宋体;SimSun" w:hAnsi="宋体;SimSun" w:cs="宋体;SimSun" w:eastAsia="宋体;SimSun"/>
                <w:b/>
                <w:kern w:val="0"/>
                <w:sz w:val="20"/>
                <w:szCs w:val="20"/>
              </w:rPr>
              <w:t>模式”高职微电子技术专业建设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可为  朱晋蜀  谯 铠  霍  平  何 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电子机械高等专科学校</w:t>
            </w:r>
            <w:r>
              <w:rPr>
                <w:rFonts w:eastAsia="宋体;SimSun" w:cs="宋体;SimSun" w:ascii="宋体;SimSun" w:hAnsi="宋体;SimSun"/>
                <w:b/>
                <w:kern w:val="0"/>
                <w:sz w:val="20"/>
                <w:szCs w:val="20"/>
              </w:rPr>
              <w:br/>
              <w:t>Intel</w:t>
            </w:r>
            <w:r>
              <w:rPr>
                <w:rFonts w:ascii="宋体;SimSun" w:hAnsi="宋体;SimSun" w:cs="宋体;SimSun" w:eastAsia="宋体;SimSun"/>
                <w:b/>
                <w:kern w:val="0"/>
                <w:sz w:val="20"/>
                <w:szCs w:val="20"/>
              </w:rPr>
              <w:t>产品</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成都</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学与技术本科专业“三个链接”创新培养体系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怀武  靳  敏  于  奇  何  为  张媛媛  李言荣  陶伯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比较文学教学团队建设与创新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顺庆  徐新建  王晓路  傅其林  梁  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 xml:space="preserve">五位一体”人才培养质量保障体系的构建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文心田  郑有良  李  天  李廷轩  罗承德  龚 浩</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何临春  杨锦秀  付佑权  叶素梅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财经类学生校园“全真”创业实践平台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继瑞  杨海洋  代光举  艾  鸿  张邦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科体系与教育体系融合：学科特色鲜明的研究型大学创新人才培养的新途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  宏  罗正祥  杨亚培  覃庆国  蒋  宁  余  魅</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田伟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彝语言文学专业多语教学的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沙马拉毅  乌尼乌且  王秀英  罗  曲  王美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重大水电工程需求，构筑强化实践的水利类创新人才培养体系与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建康  李  嘉  李渭新  张立勇  覃光华  华国春</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许唯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师范大学以学科建设为支撑创建教师教育办学特色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佘正松  李  健  李化树  徐远火  刁永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工程专业“三层次”实践教学体系的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钟洪声  童  玲  习友宝  詹惠琴  陈祝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优势学科</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构建优质资源</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造就适应轨道交通高速发展的多样化创新型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  庆  阎开印  李远富  董大伟  冯晓云  张翠芳  彭其渊  富海鹰  冯军焕  庞烈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73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制造类高职人才培养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司徒渝  杨  跃  张  斌  李登万  徐诗勤  陈晓慈</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尹守军  向  桢  武友德  郭  杰  王泽忠  郑辅春  尹昌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工程职业技术学院</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中国第二重型机械集团公司</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东方汽轮机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经济管理类本科创新人才培养综合教学改革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灿  毛洪涛  宋光辉  张桥云  杨  丹  刘  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发挥作物学科优势，创建以农学为龙头的专业群协调发展新体系的研究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玉碧  田孟良  任万军  王西瑶  付体华  黄  云</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牛应泽  苏顺宗  李首成  陈兴福  佘跃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网络教学平台的中医药课程教学模式的改革、实践和创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庆文  温川飙  杨  川  刘  军  严小英  马维骐</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符  涛  朱鸿秋  何  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藏语言文学特色专业建设、改造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布江村  万  果  仁青措  王诗文  德吉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 xml:space="preserve">气电结合，以电为主”的气象电子信息技术人才培养模式探索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定文  何建新  谢明元  郭在华  何  晋  杨  玲</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汤志亚  邓小波  杨家仕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探索与实践工程训练的新模式，促进大学生工程素质与创新能力的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  平  寇化瑜  牟  萍  傅丽凌  丁杰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高校文献保障体系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吕先竞  姚乐野  李  勇  叶艳鸣  李明伍  林宏辉</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张盛强  刘金玲  王  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四川大学、</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全方位构建培养高素质人才的工科力学教学平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翊仁  沈火明  富海鹰  康国政  龚  晖  高芳清</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戴振羽  江晓禹  禹华谦  罗永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立体化实践性教学体系，着力培养高素质创新型应用型财经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  骁  毛洪涛  杨  丹  曹旭斌  廖春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划转地方高校保证和提高教学质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杜志敏  赵金洲  李小明  王义全  郑家武  林元华</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叶雪琴  赵  刚  陈普春  龙仕文  侯勇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105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工作过程系统化的高职课程“</w:t>
            </w:r>
            <w:r>
              <w:rPr>
                <w:rFonts w:eastAsia="宋体;SimSun" w:cs="宋体;SimSun" w:ascii="宋体;SimSun" w:hAnsi="宋体;SimSun"/>
                <w:b/>
                <w:kern w:val="0"/>
                <w:sz w:val="20"/>
                <w:szCs w:val="20"/>
              </w:rPr>
              <w:t>3343”</w:t>
            </w:r>
            <w:r>
              <w:rPr>
                <w:rFonts w:ascii="宋体;SimSun" w:hAnsi="宋体;SimSun" w:cs="宋体;SimSun" w:eastAsia="宋体;SimSun"/>
                <w:b/>
                <w:kern w:val="0"/>
                <w:sz w:val="20"/>
                <w:szCs w:val="20"/>
              </w:rPr>
              <w:t>开发理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学锋  陈玉华  熊  熙  刘建超  黄  燕  林训超</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姚虹华  冯光灿  邱寄帆  郑金辉  祝登义  杨  蓉</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王晓霞  银  河  廖正非  易磊隽  武智慧  刘  红</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李有慧  黎富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航空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绿色化学”双语课程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常伟  李桂英  秦  松  祝良芳  冯小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提高中医临床思维能力为中心的中医“经典”课程教学改革与实践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  宇  张  琦  冯全生  成  玉  江  泳  郑秀丽</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郭尹玲  乔胃娟  袁世清  祝  捷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师院校“教学做合一”育人模式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元方  谢  峰  刘  毅  费文晓  杨雪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行业需求，依托办学优势，构建高层次金融人才应用能力培养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桥云  殷孟波  曾志耕  赵静梅  解川波  翟立宏</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冯新力  王晋忠  宋珂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地方高校食品科学与工程本科专业专业课程体系改革的研究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车振明  马  力  李明元  徐  坤  雷  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生英语文化素质教育</w:t>
            </w:r>
            <w:r>
              <w:rPr>
                <w:rFonts w:eastAsia="宋体;SimSun" w:cs="宋体;SimSun" w:ascii="宋体;SimSun" w:hAnsi="宋体;SimSun"/>
                <w:b/>
                <w:kern w:val="0"/>
                <w:sz w:val="20"/>
                <w:szCs w:val="20"/>
              </w:rPr>
              <w:t>234</w:t>
            </w:r>
            <w:r>
              <w:rPr>
                <w:rFonts w:ascii="宋体;SimSun" w:hAnsi="宋体;SimSun" w:cs="宋体;SimSun" w:eastAsia="宋体;SimSun"/>
                <w:b/>
                <w:kern w:val="0"/>
                <w:sz w:val="20"/>
                <w:szCs w:val="20"/>
              </w:rPr>
              <w:t>方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祁晓玲  龚雪萍  贾兴蓉  段丽斌  唐雪源  朱  华</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张  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等中医药院校人才培养目标、模式和方法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范昕建  梁繁荣  王德蒇  方晓明  张  希  张庆文  江蓉星  王子寿  余曙光  胡  媛  王洪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验教学学分制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礼达  潘  华  殷国强  肖  毅  岳  松  庄发文</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宗莲松  郭建军  徐学彬  古  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量经济学课程着力培养学生创新意识和实证分析能力的综合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庞  皓  黎  实  李南成  史代敏  郭建军  谢小燕</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周惠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产学研联盟培养高级应用型人才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肖正学  董发勤  王成端  谭志昕  何全勇  尹华松</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段  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与名企深度合作的高职汽车运用技术专专业建设模式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魏庆曜  周林福  陈  斌  郭远辉  秦兴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交通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质量工程”为航标，构筑我国领先水平的机械基础教育教学平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鹿鸣  周仲荣  王培俊  陆天炜  阎开印  卢存光</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杨坤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电子设计竞赛为平台，切实提高四川高校学生创新能力</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亚培  余  魅  孙明义  王天宝  宋兴华  程红霞  王  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四川大学、</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药事管理学教学改革及课程体系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学华  胡  明  周乃彤  吴  蓬  蒲  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精品课程建设为载体，强化工科学生数学应用能力和创新意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廷祝  傅英定  徐全智  高  建  冷劲松  蒲和平</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覃思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人力资源管理专业可持续发展的人才立体化培养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边慧敏  尹庆双  侯荔江  郭志刚  钟  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研究性学习示范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继刚  张鲜元  夏健刚  陈敬贵  刘  黎  李天燕</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孙克金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吴玉章学院拔尖创新人才培养体系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红伟  晏世经  周志文  李  娟  张  伟  刘  黎</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李  麟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教育大众化后行业特色高校精英教育问题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倪师军  冯文广  曹俊兴  孔繁津  庹先国  阳正熙   </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程孝良  姚圣国  董孝壁  邓  斌  郭　科  程艳丽</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赵  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算机专业创新人才培养体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秦志光  傅  彦  侯孟书  徐  谡  吴祖峰  任立勇</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王庆先  杨直凡  陈雷霆  雷  航  杨  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打造专业优势平台，优化人才培养体系，培养创新性工程型交通运输专业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其渊  李宗平  马  驷  帅  斌  邓灼志  甘  灵</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霍娅敏  康玉环  罗  霞  闫海峰  朱志国  王  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部高校数学教师创新能力的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应明  王宝富  彭联刚  胡  兵  张伟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一主三辅”的教学模式，提高思想政治理论课的实效性和针对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世宏  何  沙  徐纪律  张小飞  李世伟  陈  彬</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喻  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1129"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口腔医学生自主学习和创新能力平台的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学东  石  冰  陈谦明  赵志河  于海洋  李继遥</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叶  玲  郑  谦  李晓箐  王  虎  陈  宇  肖丽英</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万乾炳  赖文莉  王  杭  杨尚春  柳  茜  唐  洁</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谭  静  班  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法医学全国规划教材建设（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侯一平  赵子琴  王保捷  廖林川  黄光照  贺浪冲</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秦启生  刘协和  丁  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pacing w:val="-4"/>
                <w:kern w:val="0"/>
                <w:sz w:val="20"/>
                <w:szCs w:val="20"/>
              </w:rPr>
            </w:pPr>
            <w:r>
              <w:rPr>
                <w:rFonts w:ascii="宋体;SimSun" w:hAnsi="宋体;SimSun" w:cs="宋体;SimSun" w:eastAsia="宋体;SimSun"/>
                <w:b/>
                <w:spacing w:val="-4"/>
                <w:kern w:val="0"/>
                <w:sz w:val="20"/>
                <w:szCs w:val="20"/>
              </w:rPr>
              <w:t xml:space="preserve">四川大学 复旦大学 </w:t>
            </w:r>
          </w:p>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spacing w:val="-4"/>
                <w:kern w:val="0"/>
                <w:sz w:val="20"/>
                <w:szCs w:val="20"/>
              </w:rPr>
              <w:t>中国医科大学</w:t>
            </w:r>
            <w:r>
              <w:rPr>
                <w:rFonts w:eastAsia="宋体;SimSun" w:cs="宋体;SimSun" w:ascii="宋体;SimSun" w:hAnsi="宋体;SimSun"/>
                <w:b/>
                <w:spacing w:val="-4"/>
                <w:kern w:val="0"/>
                <w:sz w:val="20"/>
                <w:szCs w:val="20"/>
              </w:rPr>
              <w:br/>
            </w:r>
            <w:r>
              <w:rPr>
                <w:rFonts w:ascii="宋体;SimSun" w:hAnsi="宋体;SimSun" w:cs="宋体;SimSun" w:eastAsia="宋体;SimSun"/>
                <w:b/>
                <w:spacing w:val="-4"/>
                <w:kern w:val="0"/>
                <w:sz w:val="20"/>
                <w:szCs w:val="20"/>
              </w:rPr>
              <w:t>华中科技大学 西安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建</w:t>
            </w:r>
            <w:r>
              <w:rPr>
                <w:rFonts w:eastAsia="宋体;SimSun" w:cs="宋体;SimSun" w:ascii="宋体;SimSun" w:hAnsi="宋体;SimSun"/>
                <w:b/>
                <w:kern w:val="0"/>
                <w:sz w:val="20"/>
                <w:szCs w:val="20"/>
              </w:rPr>
              <w:t>TR</w:t>
            </w:r>
            <w:r>
              <w:rPr>
                <w:rFonts w:ascii="宋体;SimSun" w:hAnsi="宋体;SimSun" w:cs="宋体;SimSun" w:eastAsia="宋体;SimSun"/>
                <w:b/>
                <w:kern w:val="0"/>
                <w:sz w:val="20"/>
                <w:szCs w:val="20"/>
              </w:rPr>
              <w:t>团队，提高光电本科专业教学质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亚东  郑宇涛  吴援明  吴绪红  薛巧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质工程本科创新人才培养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润秋  许  强  李天斌  陈礼仪  巨能攀  王运生</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傅荣华  付小敏  韩才义  胥建华  王兴平  蔡国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形势与政策”课的教学模式改革与创新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书敏  张春和  郭朝辉  王洪辉  王  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73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改革培养模式、构建立体平台，提高西部高校研究生创新能力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钱清泉  陈维荣  吴广宁  周利军  何正友  刘志刚</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李群湛  陈小川  张昆仑  许建平  高  波  戴小文</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晏寄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厂供电》系列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介才   霍 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电子机械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划转地方院校本科生创新精神与实践能力培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金洲  黄健全  王义全  董海英  刘建兴  刘蜀知</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陈  馥  胡  泽  廖明光  谭祖雪  赖天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立足行业和区域建设开放式平台 持续提升工程实践效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董发勤  彭  煜  张  华  尹显明  王基生  晏  斌</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刘志勤  宋丹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eastAsia="宋体;SimSun" w:cs="宋体;SimSun" w:ascii="宋体;SimSun" w:hAnsi="宋体;SimSun"/>
                <w:b/>
                <w:kern w:val="0"/>
                <w:sz w:val="20"/>
                <w:szCs w:val="20"/>
              </w:rPr>
              <w:t>311”</w:t>
            </w:r>
            <w:r>
              <w:rPr>
                <w:rFonts w:ascii="宋体;SimSun" w:hAnsi="宋体;SimSun" w:cs="宋体;SimSun" w:eastAsia="宋体;SimSun"/>
                <w:b/>
                <w:kern w:val="0"/>
                <w:sz w:val="20"/>
                <w:szCs w:val="20"/>
              </w:rPr>
              <w:t>质量工程的构建与实践——民族高校内部教学质量保障体系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  明  张明善  刘  毅  梁晓军  刘  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教师专业化发展的教师教育培养培训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刁永锋  王安平  李  健  赵  正  徐  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原典阅读与“中华文化”素质课课程改革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汉卿  曹顺庆  粟品孝  黄玉顺  熊  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时期综合性大学法学专业本科人才培养规格和培养模式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  平  里  赞  王  斌  王晓媛  刘  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国家经济学基础人才培养基地为载体 打造“三位一体”的人才培养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丁任重  刘方健  刘  灿  李  萍  王朝明  刘  恒</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陈志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航飞行技术专业人才培养模式研究与创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布科  何秋钊  魏林红  李卫东  赵廷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新世纪高校心理健康教育创新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宁维卫  陈  丽  顾利亚  王顺洪  朱健梅  陈  华  田瑞琪  桂富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国家重点实验室科研优势促进本科教学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克锋  王协康  张建民  邓  军  许唯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理念、新知识、新方法视野下的语文教师教育教材建设（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永康  马正平  靳  彤  许书明  张  华  陈元辉</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余  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地方院校大学生科技制作与创新素质培养体系的构建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  康  王  强  王进戈  蔡长韬  陈卫泽  柳在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多路径外语学习与综合素质培养相结合的创新人才培养模式教学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石  坚  任  文  李  兵  杨利军  冒  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学分制下工科基础力学的教学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文绩  古  滨  唐学彬  邱清水  彭俊文  万  鸣</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田云德  高红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烹饪类和旅游类专业国际化技能型人才培养的实践与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卢  一  周世中  杨君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烹饪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73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临床教学基地“以优化促质量”建设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晓荣  邓存良  李以樟  刘克林  谢晓东  娄  坤</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郑立舸  海宇茂  程  涛  刘利舲  赵  琼  陈  勤</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何鸿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多元化继续教育体系的探索和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  翎  周海涛  张映敏  李文远  赵  蓉  杨忠孝</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钟  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人网、天网、地网”培训平台，促进中小学教师专业发展的实践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钟仕伦  李志全  张  雳  肖  刚  郑立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四川省教师教育网络联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国家生物技术基地、跨学科人才培养体系的建立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放  侯太平  吴羽纺  吴  勇  宋  航  魏  炜</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 xml:space="preserve">赵  琦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电气工程类本科专业人才培养模式及教学内容改革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董秀成  杨燕翔  王  军  杨  洪  张彼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本科计算机专业《数据结构与算法分析》课程体系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宁九  游洪跃  朱  敏  杨秋辉  栾新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74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学科优势，立足特色创新，工科院校数学与应用数学特色专业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郭  科  周仲礼  范安东  王茂芝  郭发明  陈  聆</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龚  灏  胡  灿  曹金文  张  萍  王玉兰  王文娟</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梁  莉  魏友华  许必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地方高校服务型监控与保障体系，提高教育教学质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介铭  李  培  祁晓玲  严余松  任立刚  杜  伟</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杨晓艳  严  虎  张子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国家级实验教学示范中心构建以能力培养为核心的工程训练教学新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  阳  梅筱琴  王  杰  王  玲  干  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深化教学改革，构建培养学生创新能力的物理实验教学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  俊  何  原  饶大庆  胡险峰  黄建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土木工程专业复合型创新性人才培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远富  李  乔  李彤梅  彭雄志  吕和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大学英语多元化立体培养模式，促进学生英语综合应用能力的个性化发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吕长竑  傅勇林  夏伟蓉  欣  羚  易  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设教学团队、推动改革创新、构建大学英语课程教学新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文鹏  张  丽  伍忠杰  胡杰辉  高  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通过科研实践促进学生创新能力培养的教学模式和教学体系的构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李学伟  朱  庆  张  明  赖松家  王继文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长江上游林业人才培养质量工程建设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贤伟  宫渊波  黄从德  李  梅  胡庭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加强生物学精品课程建设，促进学科发展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周永红  丁春邦  温安祥  杨瑞武  杨婉身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具有农林特色的经济管理类本科创新人才培养体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陈文宽  蒋远胜  潘  宏  钟秀玲  符  刚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 xml:space="preserve">一三五”实践教学体系探索及在地质工程、土木工程人才培养中的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天斌  付小敏  蔡国军  王运生  王兴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社会需要，培养具有综合素质的计算机专业应用型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  玲  袁  丁  刘  芳  郭  涛  李晓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科研项目为载体，建立多学科双层次训练体系，促进实践创新型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杨  春  张  健  袁  丁  李  权  何太平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合校内外资源  构建四位一体的心理健康教育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俊波  翟  瑞  周凤生  辛  勇  文  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信号与系统》课程体系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黄麟  傅成华  姚  毅  孙兴波  徐永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合资源，创新模式，多渠道加强师范生实践能力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胜宽  陈晓春  李朝晖  殷利民  谢春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施品牌战略</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创建特色专业</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培养服务地方经济的应用型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夏明忠  任迎虹  赵益强  张旭东  袁  颖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乒乓球教学与训练——普通高等教育“十一五”国家级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建和  武川洪  岳海鹏  唐小林  李  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体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体教结合、亦读亦训、科教支撑  ——成都体育学院北京“奥运争光”人才培养的实践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建  易  琳  田  川  龙望春  王祥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体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拔尖作曲人才的培养模式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敖昌群  易  柯  宋名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音乐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本科应用型人才培养的理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国钦  伍维根  钟玉泉  李尚志  彭健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探索多元合作机制，努力建设高职精品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传伟  汪令江  张雪峰  李学锋  季  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pacing w:val="-6"/>
                <w:kern w:val="0"/>
                <w:sz w:val="20"/>
                <w:szCs w:val="20"/>
              </w:rPr>
            </w:pPr>
            <w:r>
              <w:rPr>
                <w:rFonts w:ascii="宋体;SimSun" w:hAnsi="宋体;SimSun" w:cs="宋体;SimSun" w:eastAsia="宋体;SimSun"/>
                <w:b/>
                <w:spacing w:val="-6"/>
                <w:kern w:val="0"/>
                <w:sz w:val="20"/>
                <w:szCs w:val="20"/>
              </w:rPr>
              <w:t>成都电子机械高等专科学校、成都学院、成都航空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国家示范性高职院校示范和辐射能力建设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吕光军  陈玉华  张蕴启  刘建超  熊  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航空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职业院校教育管理模式的创新与探索——</w:t>
            </w:r>
            <w:r>
              <w:rPr>
                <w:rFonts w:eastAsia="宋体;SimSun" w:cs="宋体;SimSun" w:ascii="宋体;SimSun" w:hAnsi="宋体;SimSun"/>
                <w:b/>
                <w:kern w:val="0"/>
                <w:sz w:val="20"/>
                <w:szCs w:val="20"/>
              </w:rPr>
              <w:t>ISO9000</w:t>
            </w:r>
            <w:r>
              <w:rPr>
                <w:rFonts w:ascii="宋体;SimSun" w:hAnsi="宋体;SimSun" w:cs="宋体;SimSun" w:eastAsia="宋体;SimSun"/>
                <w:b/>
                <w:kern w:val="0"/>
                <w:sz w:val="20"/>
                <w:szCs w:val="20"/>
              </w:rPr>
              <w:t>质量管理体系在高等职业教育中的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  辉  胡晓元  吴明军  周和荣  杨  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建筑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职前职后教育一体化改革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宋强刚  陈钰萍  陈国英  邱  兴  唐安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教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多层次大学生数学创新意识与建模能力培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宝富  张志让  钮  海  徐全智  颜文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全国大学生数学建模竞赛四川赛区组委会</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等奖</w:t>
            </w:r>
          </w:p>
        </w:tc>
      </w:tr>
      <w:tr>
        <w:trPr>
          <w:trHeight w:val="480" w:hRule="atLeast"/>
        </w:trPr>
        <w:tc>
          <w:tcPr>
            <w:tcW w:w="14575" w:type="dxa"/>
            <w:gridSpan w:val="4"/>
            <w:tcBorders>
              <w:top w:val="single" w:sz="4" w:space="0" w:color="000000"/>
              <w:bottom w:val="single" w:sz="4" w:space="0" w:color="000000"/>
            </w:tcBorders>
            <w:vAlign w:val="center"/>
          </w:tcPr>
          <w:p>
            <w:pPr>
              <w:pStyle w:val="Normal"/>
              <w:widowControl/>
              <w:snapToGrid w:val="false"/>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省级二等奖（共</w:t>
            </w:r>
            <w:r>
              <w:rPr>
                <w:rFonts w:eastAsia="黑体;SimHei" w:ascii="黑体;SimHei" w:hAnsi="黑体;SimHei"/>
                <w:sz w:val="28"/>
                <w:szCs w:val="28"/>
              </w:rPr>
              <w:t>120</w:t>
            </w:r>
            <w:r>
              <w:rPr>
                <w:rFonts w:ascii="黑体;SimHei" w:hAnsi="黑体;SimHei" w:eastAsia="黑体;SimHei"/>
                <w:sz w:val="28"/>
                <w:szCs w:val="28"/>
              </w:rPr>
              <w:t>项）</w:t>
            </w:r>
          </w:p>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获奖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所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等级</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信息安全创新型人才培养体系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嘉勇  方勇  胡勇  欧晓聪  周安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科研进行课程改革与教材建设</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创建本科创新人才培养新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北君  朱世富  王瑞林  孙小松  何知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光信息科学与技术特色专业建设和课程体系改革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益平  苏显渝  陈文静  张启灿  向立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w:t>
            </w:r>
            <w:r>
              <w:rPr>
                <w:rFonts w:eastAsia="宋体;SimSun" w:cs="宋体;SimSun" w:ascii="宋体;SimSun" w:hAnsi="宋体;SimSun"/>
                <w:b/>
                <w:kern w:val="0"/>
                <w:sz w:val="20"/>
                <w:szCs w:val="20"/>
              </w:rPr>
              <w:t>21</w:t>
            </w:r>
            <w:r>
              <w:rPr>
                <w:rFonts w:ascii="宋体;SimSun" w:hAnsi="宋体;SimSun" w:cs="宋体;SimSun" w:eastAsia="宋体;SimSun"/>
                <w:b/>
                <w:kern w:val="0"/>
                <w:sz w:val="20"/>
                <w:szCs w:val="20"/>
              </w:rPr>
              <w:t>世纪《大气污染控制工程》课程教学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文举  苏仕军  楚英豪  金  燕  尹华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国家精品课程《材料科学与工程基础》的建设与推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顾  宜  赵长生  谢邦互  汤嘉陵  王  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细胞生物学“教师、教材、教法”三位一体课程建设与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邹方东  王喜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模拟教学的研究及其在临床技能实验教学中心建设中的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万学红  周总光  程南生  夏  天  卿  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发挥综合大学多学科优势，文理工医相结合，创建口腔修复工艺学本科创新性人才培养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于海洋  周  敏  熊  芳  万乾炳  巢永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公共卫生教育基本要求》的研究与实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  骁  李  虹  李晓松  邓  洪  朱昌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素质教育、能力培养为导向优化护理本科人才培养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晓莲  李继平  朱  丹  王世平  成翼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检验“系科合一”办学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  萍  王兰兰  秦  莉  彭志英  刘锦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软件工程课程教学改革的实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东权  洪  玫  尹  皓  王湖南  高  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建实践教学新平台，探索培养新模式，培育高质量铁路应用型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蔺安林  张秀峰  高四维  许小林  靳  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特色专业人才培养体系</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造就轨道交通机械领域急需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董大伟  许明恒  黄春蓉  宁  静  杨明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全面强化能力，培养主动适应轨道交通快速发展的高质量信息技术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翠芳  潘  炜  杨  燕  周荣辉  张新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数学创新为核心，融合理论教学、实验教学的大学数学教学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叶建军  袁  俭  杨  宁  秦应兵  王  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点、线、面相辅相成，课堂与社会有机互动——思想政治理论课实践教学体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云庵  苏志宏  张雪永  李学勇  浦仕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创新人才培养的信息素质教育平台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  凡  邓发云  徐  革  李  黎  陈晓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注重创新能力，突出职业教育，全面提高建筑学、城市规划专业人才培养质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沈中伟  崔  珩  杨坤丽  杨青娟  陈大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科专业基础课程双语教学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启琮  朱学勇  杨  炼  管  庆  蔡竟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持续提高国家精品课程 《电磁场与波》教学质量的全面教学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潘  锦  杨显清  杨德强  王  园  张  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三大实验实践平台，探索文科教学新型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祝小宁  吴满意  邓淑华  胡树祥  罗正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商管理教育跨文化管理人才培养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井润田  席酉民  赵西萍  赵卫东  龚  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pacing w:val="-6"/>
                <w:kern w:val="0"/>
                <w:sz w:val="20"/>
                <w:szCs w:val="20"/>
              </w:rPr>
            </w:pPr>
            <w:r>
              <w:rPr>
                <w:rFonts w:ascii="宋体;SimSun" w:hAnsi="宋体;SimSun" w:cs="宋体;SimSun" w:eastAsia="宋体;SimSun"/>
                <w:b/>
                <w:spacing w:val="-6"/>
                <w:kern w:val="0"/>
                <w:sz w:val="20"/>
                <w:szCs w:val="20"/>
              </w:rPr>
              <w:t>电子科技大学 西安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加强精品课程资源建设，促进本科教学质量提高</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傅  彦  蒲晓蓉  陈丽蓉  郭文生  罗克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区域发展的高级管理人员工商管理硕士教育培养模式创新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  勇  滕  颖  井润田  李仕明  陈  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新能力导向的信息管理专业核心课程的教学改革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汤志伟  高天鹏  王  莉  孟庆果  蔡运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弘扬体育精神，促进校园文化建设，着力高素质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照华  罗  力  景志辉  杨全和  黄  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培养光电信息技术创新人才的高水平实验教学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严高师  余学才  周建华  漆  强  蒋  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创新能力培养的物理实验教学改革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霍中生  姚列明  祖小涛  邓兴成  宁智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算机实验教学体系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侯孟书  陆  庆  王  华  周世杰  陈端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打造素质教育特色平台 提升电子信息类学生综合素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亚非  吕红胤  杨恩华  杨  敏  霍  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财经院校信息管理人才培养模式的渐进式创新——大信息战略实践推进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聂富强  匡  松  张宽海  周启海  王  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经管类学生数学应用能力和创新意识培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向开理  孙云龙  涂晓青  孙疆明  刘明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w:t>
            </w:r>
            <w:r>
              <w:rPr>
                <w:rFonts w:eastAsia="宋体;SimSun" w:cs="宋体;SimSun" w:ascii="宋体;SimSun" w:hAnsi="宋体;SimSun"/>
                <w:b/>
                <w:kern w:val="0"/>
                <w:sz w:val="20"/>
                <w:szCs w:val="20"/>
              </w:rPr>
              <w:t>I-BEST</w:t>
            </w:r>
            <w:r>
              <w:rPr>
                <w:rFonts w:ascii="宋体;SimSun" w:hAnsi="宋体;SimSun" w:cs="宋体;SimSun" w:eastAsia="宋体;SimSun"/>
                <w:b/>
                <w:kern w:val="0"/>
                <w:sz w:val="20"/>
                <w:szCs w:val="20"/>
              </w:rPr>
              <w:t>自主学习平台  创新工商管理人才培养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卿  涛  杨  丹  任迎伟  徐险峰  罗  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融经济应用型统计人才培养体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史代敏  庞  皓  黎  实  董  春  马  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财经院校“一体两翼”英语专业人才培养新模式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邓  海  李新涛  周可欣  张雪莲  黄家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财经院校法学教育特色的新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晋康  杨春禧  黄  珣  樊俊飞  喻  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借职业教育之精、铸专业教育之实，培养一流国际化会计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吕先锫  陈苑红  何  丹  步丹璐  </w:t>
            </w:r>
            <w:r>
              <w:rPr>
                <w:rFonts w:eastAsia="宋体;SimSun" w:cs="宋体;SimSun" w:ascii="宋体;SimSun" w:hAnsi="宋体;SimSun"/>
                <w:b/>
                <w:kern w:val="0"/>
                <w:sz w:val="20"/>
                <w:szCs w:val="20"/>
              </w:rPr>
              <w:t>Tin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精财税，通财会，晓投资——财政学本科人才培养模式改革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国清  何家明  程  谦  冯俏彬  周克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素质为基、能力为本，构建会计学专业三维立体化实践教学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韶兵  吕先锫  孙静华  张力上  谢  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国际视野下全程式经管类博士生培养模式创新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卓  志  殷孟波  姜玉梅  罗  刚  任迎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植物保护专业“三位一体”人才培养模式的构建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  云  李  庆  龚国淑  聂坤伦  杨群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开发教学管理综合平台，构建立体化教学管理体系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廷轩  范海鹰  蒋  谦  叶素梅  刘  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动物传染病学教学改革与国家级精品课程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文心田  曹三杰  程安春  黄  勇  黄小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5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职业教育林业专业教师 教学能力培训与实践研究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王  刚  李晓东  沈金亮  崔恒敏  李晓惠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5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动物类实验教学</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三个模块、三个结合</w:t>
            </w:r>
            <w:r>
              <w:rPr>
                <w:rFonts w:eastAsia="宋体;SimSun" w:cs="宋体;SimSun" w:ascii="宋体;SimSun" w:hAnsi="宋体;SimSun"/>
                <w:b/>
                <w:kern w:val="0"/>
                <w:sz w:val="20"/>
                <w:szCs w:val="20"/>
              </w:rPr>
              <w:t xml:space="preserve">" </w:t>
            </w:r>
            <w:r>
              <w:rPr>
                <w:rFonts w:ascii="宋体;SimSun" w:hAnsi="宋体;SimSun" w:cs="宋体;SimSun" w:eastAsia="宋体;SimSun"/>
                <w:b/>
                <w:kern w:val="0"/>
                <w:sz w:val="20"/>
                <w:szCs w:val="20"/>
              </w:rPr>
              <w:t>新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陈代文  朱碧泉  贾  刚  曹三杰  李卫平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5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源勘查工程专业实践教学改革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廖明光  陆廷清  桑  琴  唐洪明  董兆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5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过程装备与控制工程专业人才培养模式与课程体系的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梁  政  杨启明  侯勇俊  张晓东  艾志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概率论与数理统计》（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小明  谢祥俊  刘建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社会工作专业人才培养、课程体系与教学改革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祖雪  杨博文  李学林  周炎炎  夏延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适应石油工业发展需求，建设培养高素质创新人才的化学化工实验教学中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志宇  叶仲斌  严思明  陈  馥  刘蜀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教育技术培训创新教学模式的研究与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蒲和平  刘  彬  张爱平  陈继明  曹  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坚持内涵发展、走特色办学之路—资源勘查工程国家级特色专业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哨楠  李国蓉  李仲东  宋荣彩  沈忠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抓住机遇，以点及面  建设计算机基础系列精品课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孙淑霞  肖阳春  丁照宇  李思明  刘焕君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 xml:space="preserve">及时发现、预防干预、有效扶助”大学生学习问题解决方案研究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俊兴  程孝良  孙爱珍  赵  亮  黄  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国家项目为核心的现代文学硕士课程体系改革暨创新能力培养模式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万生  唐小林  段从学  刘永丽  白  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数学教师教育类系列课程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  红  蒲志林  翁凯庆  李昌勇  宁  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pacing w:val="-6"/>
                <w:kern w:val="0"/>
                <w:sz w:val="20"/>
                <w:szCs w:val="20"/>
              </w:rPr>
            </w:pPr>
            <w:r>
              <w:rPr>
                <w:rFonts w:ascii="宋体;SimSun" w:hAnsi="宋体;SimSun" w:cs="宋体;SimSun" w:eastAsia="宋体;SimSun"/>
                <w:b/>
                <w:spacing w:val="-6"/>
                <w:kern w:val="0"/>
                <w:sz w:val="20"/>
                <w:szCs w:val="20"/>
              </w:rPr>
              <w:t>坚持“三维一体”，提高教育学专业人才培养质量的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登尼玛  吴定初  顾美玲  刘世民  朱晟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实践教学的本土化与国际化旅游人才培养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  华  陈乾康  董  杰  罗晓彬  杨小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pacing w:val="-12"/>
                <w:kern w:val="0"/>
                <w:sz w:val="20"/>
                <w:szCs w:val="20"/>
              </w:rPr>
            </w:pPr>
            <w:r>
              <w:rPr>
                <w:rFonts w:ascii="宋体;SimSun" w:hAnsi="宋体;SimSun" w:cs="宋体;SimSun" w:eastAsia="宋体;SimSun"/>
                <w:b/>
                <w:spacing w:val="-12"/>
                <w:kern w:val="0"/>
                <w:sz w:val="20"/>
                <w:szCs w:val="20"/>
              </w:rPr>
              <w:t>地方院校计算机科学与技术专业应用型人才培养模式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秀华  蒋明礼  何明星  彭  宏  周立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世纪地方高校机械设计制造及其自动化专业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戴跃洪  朱维兵  蔡长韬  周利平  黄惟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交通运输专业人才培养方案及课程体系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孙仁云  曾传华  骆  勇  程  波  赵  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英语“学</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教</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管”教学新模式理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尹德谟  郝志平  张世英  邱世风  何建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高校教师队伍年轻化背景下青年教师职业素质的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心愚  伍永章  刘诚芳  钟  熠  王  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材料学科教学体系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卢忠远  霍冀川  廖其龙  戴亚堂  李玉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国防科技资源共享，提升研究生创新教育水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学刚  刘  彤  谌永祥  胡  茂  支  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自动化专业学生工程实践能力的人才培养体系构建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  斌  马建国  毕效辉  武  丽  聂诗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变函数论》分层递进策略与教改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魏  勇  何中全  邓  鹏  何童丽  王庆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运动选材学本科理论教学实践模式的构建和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  海  张  翔  张  驰  沈时明  林惠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分体文学史（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义山  李修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高师物理学专业基于“分型教育” 培养模式的创新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彭建设  罗志全  徐平川  任维义  刘汉奎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师院校计算机科学与技术专业学生软件设计能力培养模式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明东  王朝斌  张  鹰  赖晓风  贺春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一级学科平台的化学实验教学模式研究及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晓慧  李将渊  鲍正荣  陈中兰  胡海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学科研与实践相结合——探索生物工程类本科人才培养新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罗惠波  吴士业  左  勇  吴华昌  黄治国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物理多元教学模式培养多元智能人才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向裕民  周志坚  向必纯  赵德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部地方工科院校高素质应用型人才培养模式研究与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龚  敏  曾黄麟  游建军  孙  山  张  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十五”国家级规划教材•新世纪高等中医药院校七年制规划教材</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金匮要略（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家礼  张  琦  陈仁旭  江  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中医院校康复治疗学专业（本科）课程体系建设的研究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余曙光  梁繁荣  刘旭光  成词松  金荣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中医望诊彩色图谱研究与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家锡  赵  莺  陆幸吉  李天淑  杨  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纵横结合，德智交融”教育管理模式</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推进大学生素质教育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晓蓉  张  虹  蒋建华  周海燕  叶  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技术课程群模块化教学模式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天宝  杨明欣  王建波  高胜东  巨军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探索螺旋式人才培养模式，培养实用型软件工程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  超  卢  军  陈高云  王  鹏  安俊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般工科院校信号处理课程群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谢明元  姚振东  杨  玲  彭  静  王海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一般本科院校大学生课外科技活动新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杨家仕  敬枫蓉  程卫东  杨明欣  李  飞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医学院校提高教学质量和办学水平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晓荣  刘利舲  郑立舸  刘克林  邓存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院校“网络化</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多载体</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多维度”本科教学质量监控体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勤  郑立舸  曾凡才  刘利舲  曾  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部一般医学院校构建教学全面质量管理体系的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康  健  李成军  冉茂成  李春平  朱彦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川北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师范英语专业三级精品课程体系建设成效及引领作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孔令翠  邓道宣  汤红娟  代礼胜  罗明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沟通现实与虚拟世界，培养五种实践能力的教师教育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辉旭  邓  达  邹  敏  徐文基  谢艺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分制条件下第二课堂活动课程体系的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谢相勋  徐  涛  李同果  杜理才  张  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校地合作、创建高校体育科、教、训三结合人才培养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汪海涛  谭伟平  王  斌  徐  武  杨忠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师范院校外国文学参与性教学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  彤  翁礼明  林广泽  张建华  吴  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建本科院校基础生物实验教学体系的创新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任迎虹  黄志秋  何学谦  任永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应用型本科院校“</w:t>
            </w:r>
            <w:r>
              <w:rPr>
                <w:rFonts w:eastAsia="宋体;SimSun" w:cs="宋体;SimSun" w:ascii="宋体;SimSun" w:hAnsi="宋体;SimSun"/>
                <w:b/>
                <w:kern w:val="0"/>
                <w:sz w:val="20"/>
                <w:szCs w:val="20"/>
              </w:rPr>
              <w:t>5-4-3”</w:t>
            </w:r>
            <w:r>
              <w:rPr>
                <w:rFonts w:ascii="宋体;SimSun" w:hAnsi="宋体;SimSun" w:cs="宋体;SimSun" w:eastAsia="宋体;SimSun"/>
                <w:b/>
                <w:kern w:val="0"/>
                <w:sz w:val="20"/>
                <w:szCs w:val="20"/>
              </w:rPr>
              <w:t>实践教学体系的建立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志民  肖必恒  黄  亮  任跃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服务新农村建设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苏智先  杜  漪  彭  军  黄永忠  杨祖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设“一标三制”多维资源网工程、创新西部高师文科复合型应用人才培养机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  鹏  资建民  冯学全  陈  群  朱学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动画高素质应用型人才培养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遂海  郭道荣  孙  哲  邓  杉  刘吕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建地方本科院校教学质量管理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  兵  葛一楠  李  萍  代显华  彭长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飞行技术专业航空电子学课程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晓薇  彭卫东  向淑兰  朱新宇  王有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现代民航飞机发动机航线维护课程教学体系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庆如  敖良忠  夏存江  谭  燕  李世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符合国际民航组织标准的空中交通管理系列课程全英文教学建设与创新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潘卫军  杨昌其  罗  军  孔建国  刘德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热能与动力工程专业培养高素质机务人才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付尧明  唐庆如  李世林  尚永峰  左渝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体新结合、能力至上——体育新闻人才培养模式的探索与创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郝  勤  陈  伟  黎  莎  郭  晴  顾春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体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网球奥运科技攻关促进教学训练水平提高的实践与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青  唐小林  陈  正  李伟国  杨成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体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务实创新，铸就辉煌</w:t>
            </w:r>
            <w:r>
              <w:rPr>
                <w:rFonts w:eastAsia="宋体;SimSun" w:cs="宋体;SimSun" w:ascii="宋体;SimSun" w:hAnsi="宋体;SimSun"/>
                <w:b/>
                <w:kern w:val="0"/>
                <w:sz w:val="20"/>
                <w:szCs w:val="20"/>
              </w:rPr>
              <w:br/>
              <w:t xml:space="preserve">   ——</w:t>
            </w:r>
            <w:r>
              <w:rPr>
                <w:rFonts w:ascii="宋体;SimSun" w:hAnsi="宋体;SimSun" w:cs="宋体;SimSun" w:eastAsia="宋体;SimSun"/>
                <w:b/>
                <w:kern w:val="0"/>
                <w:sz w:val="20"/>
                <w:szCs w:val="20"/>
              </w:rPr>
              <w:t>培养世界级手风琴演奏家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军  张晓波  夏  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音乐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深化实验教学改革，培养医学创新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张  晓  昝加禄  李爱冬  羊惠君  胡晓松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建本科院校教学管理流程再造与优化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文忠波  雷应朝  唐  锐  张  勤  文  广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审讯学实践教学模式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真  寿  海  谢改娜  马李芬  朱林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警察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生思想政治教育工作进宿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黎  张  鹤  赖  芳  田  飒  聂  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电子机械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机电一体化技术专业人才培养模式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邱士安  崔州平  罗垂敏  罗凤曼  谢志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电子机械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学紧密结合，创新餐旅人才培养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维兵  陈云川  唐  宇  陈国林  周世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烹饪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专业需要，突出应用特色——“烹饪原料学”精品课程的建设和实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阎  红  梁爱华  王  兰  孙俊秀  黄益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烹饪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藏区高校爱国主义教育模式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能武  黄正刚  凌  立  龙自均  詹先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康定民族师范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学结合背景下的高职教学质量评价体系研究与网络测评系统开发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斌  王永莲  杨  桦  时云峰  袁  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交通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焊接专业“校企合作工学结合”人才培养模式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  跃  孙学杰  王泽忠  丁建生  冉传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工程职业技术学院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职业资格认证融入高职人才培养全过程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  旭  李开勤  罗建华  蔡燕生  胡永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电力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借鉴</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服务学习</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理念，构建高职思政课理论与实践互动的教学模式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贺继明  凌  红  蒋家胜  范华亮  邓礼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职业技术教育园林工程技术专业应用型人才培养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卢晓东  汪  源  冯光荣  赵  琼  刘  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农业科技职业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技术与艺术同步培养——计算机图形艺术复合型人才培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  林  程丛林  白忠建  余跃海  张金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校助理导师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子建  钟治光  颜曼莉  钟  璞  卢  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教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80" w:hRule="atLeast"/>
        </w:trPr>
        <w:tc>
          <w:tcPr>
            <w:tcW w:w="14575" w:type="dxa"/>
            <w:gridSpan w:val="4"/>
            <w:tcBorders>
              <w:top w:val="single" w:sz="4" w:space="0" w:color="000000"/>
              <w:bottom w:val="single" w:sz="4" w:space="0" w:color="000000"/>
            </w:tcBorders>
            <w:vAlign w:val="center"/>
          </w:tcPr>
          <w:p>
            <w:pPr>
              <w:pStyle w:val="Normal"/>
              <w:widowControl/>
              <w:snapToGrid w:val="false"/>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省级三等奖（共</w:t>
            </w:r>
            <w:r>
              <w:rPr>
                <w:rFonts w:eastAsia="黑体;SimHei" w:ascii="黑体;SimHei" w:hAnsi="黑体;SimHei"/>
                <w:sz w:val="28"/>
                <w:szCs w:val="28"/>
              </w:rPr>
              <w:t>130</w:t>
            </w:r>
            <w:r>
              <w:rPr>
                <w:rFonts w:ascii="黑体;SimHei" w:hAnsi="黑体;SimHei" w:eastAsia="黑体;SimHei"/>
                <w:sz w:val="28"/>
                <w:szCs w:val="28"/>
              </w:rPr>
              <w:t>项）</w:t>
            </w:r>
          </w:p>
          <w:p>
            <w:pPr>
              <w:pStyle w:val="Normal"/>
              <w:widowControl/>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获奖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所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等级</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突出“五开放”特色的创新性实践教学新平台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周新志  黄卡玛  徐家品  李川青  李智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四川大学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化学实验课程体系和教学模式改革的深化和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华  徐开来  曹红梅  胡常伟  李梦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化学与生物信息学”交叉人才培养模式的构建与成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梦龙  蒲雪梅  文志宁  郭延芝  姜  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拓宽专业方向，发挥产学研优势，培养轻化工程专业高素质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有节  陈武勇  廖隆理  刘  彦  徐  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水利建筑类工程制图系列课程体系改革与教材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蒲小琼  周  兵  陈  玲  熊  艳  尹湘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力系统分析理论》教材体系的改革与建设（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天琪  邱晓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pacing w:val="-6"/>
                <w:kern w:val="0"/>
                <w:sz w:val="20"/>
                <w:szCs w:val="20"/>
              </w:rPr>
            </w:pPr>
            <w:r>
              <w:rPr>
                <w:rFonts w:ascii="宋体;SimSun" w:hAnsi="宋体;SimSun" w:cs="宋体;SimSun" w:eastAsia="宋体;SimSun"/>
                <w:b/>
                <w:spacing w:val="-6"/>
                <w:kern w:val="0"/>
                <w:sz w:val="20"/>
                <w:szCs w:val="20"/>
              </w:rPr>
              <w:t>坚持课堂教学主渠道  构建川大特色的文化素质教育课程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荣  陈  静  徐  仁  尹  进  赫丽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研究—案例—实践”（</w:t>
            </w:r>
            <w:r>
              <w:rPr>
                <w:rFonts w:eastAsia="宋体;SimSun" w:cs="宋体;SimSun" w:ascii="宋体;SimSun" w:hAnsi="宋体;SimSun"/>
                <w:b/>
                <w:kern w:val="0"/>
                <w:sz w:val="20"/>
                <w:szCs w:val="20"/>
              </w:rPr>
              <w:t>RCP</w:t>
            </w:r>
            <w:r>
              <w:rPr>
                <w:rFonts w:ascii="宋体;SimSun" w:hAnsi="宋体;SimSun" w:cs="宋体;SimSun" w:eastAsia="宋体;SimSun"/>
                <w:b/>
                <w:kern w:val="0"/>
                <w:sz w:val="20"/>
                <w:szCs w:val="20"/>
              </w:rPr>
              <w:t>）一体化——研究型大学行政管理专业主题参与型教学模式探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姜晓萍  周敬伟  李文星  夏志强  范逢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科技信息检索（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英  蔡书午  赵宏铭  张月天  胡  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生廉洁教育进课堂的理论与实践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  兰  曹  萍  王国敏  高中伟  成  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卫生检验专业教材建设的里程碑——首次规划教材建设成果（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朝武  黎源倩  孙成均  刘衡川  张克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口腔护理学系列教材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佛容  陈经由  徐庆鸿  廖学娟  陈  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药学实验教学体系的创新、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  勇  成  丽  张志荣  王素霞  尹红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和完善以学业预警为主的控制体系 强化“三位一体”的自主学习过程管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廖林川  陆晓霞  伍红雨  曾益峰  何志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重点实验基地、结合国家重大科研项目、构建材料类实践创新型人才培养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戴光泽  杨  川  朱德贵  黄  楠  陈  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突破理论与实验课程分离的教学模式</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构建基础物理素质教育平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  莉  吴  平  张  晓  姜向东  曾  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国际化、工程化和差异化的管理创新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贾建民  李  军  朱宏泉  代  颖  叶乃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近现代史纲要》研究式、参与式教学信息资源平台开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鲜于浩  徐文生  田永秀  陈  洁  胡子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研究生创新性团队培养思路的探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学松  温泽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坚持理论与实践结合，切实提升研究生的创造意识与动手能力</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伯初  吴贵凉  缪根生  李  江  陈海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交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设高水平无线电物理学科，培养具有可持续发展潜力的高层次创新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秉中  徐  军  薛良金  喻志远  贾宝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应用现代教育技术，提升工科数学教学质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傅英定  蒲和平  冷劲松  高  建  王晓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专业素质教育体系，培养优秀通信创新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玉柏  李晓峰  毛玉明  欧  蓓  彭启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经管类大学生研究训练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龚  猗  刘  莉  张均强  马永开  汤玲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融工程专业建设与新型金融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晋忠  曾志耕  刘  阳  陈永生  徐加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创建仿真商业背景下《税收筹划》课程的一体化教学模式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蓉  尹音频  吕  敏  费茂清  张慧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财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学分制下公共体育课程新体系的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邓跃宁  杨  英  刘仁建  王  晖  杨  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强化学院二级教学质量保障体系，提高本科人才培养质量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陈  强  王昌全  李武生  赵万菊  蒋  颖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联合国内外优质教学资源培养国际视野草坪管理高级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春华  张小平  张新全  付佑权  干友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植物生产类本科人才培养模式创新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西瑶  李首成  杨先泉  佘跃辉  陈兴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建“三园工程”实习基地，创新实践教学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汤浩茹  汪志辉  李焕秀  严泽生  邓群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新社会实践模式  完善实践教学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秦自强  袁志香  李武生  苏晓萍  付瑞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加强应用化学专业系列精品课程建设，提高专业建设水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大钧  陈  馥  黄志宇  张太亮  韩利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类专业核心课程及实践教学体系的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谌海云  胡  泽  杜  坚  张  禾  王洪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设精品课程，促进石油工程专业人才素质教育</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杜建芬  李晓平  王  健  杨远光  刘永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软件工程专业人才培养方案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黎  明  廖浩德  赵  刚  陈汶滨  李  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融学习策略于大学英语教学内容，培养学生自主学习及语言应用能力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  洁  孙  阳  李  虎  曾  苹  唐小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石油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核专业创新人才培养体系的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四春  葛良全  赖万昌  程  锋  邹功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英语基础课程分层次教学的改革与实践示范性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孔繁津  何大顺  王惠舟  郑  欢  刘永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三结合”为指导，进行经济学专业教学改革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林远  曾令秋  刘  珺  罗元青  黄善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师范院校本科汉语言文学专业美学系列课程教学改革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天道  李  诚  李  凯  刘  敏  张文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合教育资源，突出专业特色，加强经济欠发达地区物理师资培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晓林  王力邦  潘学军  侯邦品  蒋德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硕士研究生培养质量控制与标准化管理的实践与成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  健  董志强  杜柏杨  朱渌涛  唐文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生职业生涯规划教育的实践与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泽兵  胡尚峰  严树文  康  胜  刘  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水电能源交叉学科复合型人才培养模式改革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小兵  李庆刚  宋文武  涂兴怀  余  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微机、单片机、微机接口技术系列课程的教学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景常  谢维成  董秀成  郑海春  杨  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物理实验教学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郭建军  迭  东  张  萍  杨继先  袁正华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教学质量监控体系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岳  松  尹德志  何太碧  何承源  吕伯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气信息类专业创新创业型人才培养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勤珍  王一冰  马  波  高  心  彭良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软件人才的培养与教学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宪泽  谈文蓉  雷开彬  刘  莉  李建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院校旅游管理专业教学改革与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建国  李如嘉  刘开榜  喇明清  张世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高校汉语言文学专业人才素质与能力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希平  涂  鸿  钟克勋  杨  荣  李光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族药物学概论》本科教学的课程建设、教学手段改革及实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圆  张志锋  曾  锐  张吉仲  刘  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大学生心理健康教育的实践成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秋燕  钱  敏  郑  春  查抒佚  陈仁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高校法科学生实践教学与管理改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允武  冉益群  邓建民  侯  斌  贺  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民族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科大学环境中的外语教育教学模式探索</w:t>
            </w:r>
            <w:r>
              <w:rPr>
                <w:rFonts w:eastAsia="Times New Roman"/>
                <w:b/>
                <w:kern w:val="0"/>
                <w:sz w:val="20"/>
                <w:szCs w:val="20"/>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捷  曾  绪  聂  翔  贾  敏  谢  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借鉴工科教育理念，构建多层次、全过程经济管理学科实践教学体系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朝全  段  杨  张  华  张  勇  吴劲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南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校思想政治理论课实践教育模式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龚  平  曹  敏  黄元全  王成光  张思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师范院校研究性教学模式的构建与实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佳孝  赵  正  阳德华  赵相斌  李  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无机化学</w:t>
            </w:r>
            <w:r>
              <w:rPr>
                <w:rFonts w:eastAsia="宋体;SimSun" w:cs="宋体;SimSun" w:ascii="宋体;SimSun" w:hAnsi="宋体;SimSun"/>
                <w:b/>
                <w:kern w:val="0"/>
                <w:sz w:val="20"/>
                <w:szCs w:val="20"/>
              </w:rPr>
              <w:t>CAI</w:t>
            </w:r>
            <w:r>
              <w:rPr>
                <w:rFonts w:ascii="宋体;SimSun" w:hAnsi="宋体;SimSun" w:cs="宋体;SimSun" w:eastAsia="宋体;SimSun"/>
                <w:b/>
                <w:kern w:val="0"/>
                <w:sz w:val="20"/>
                <w:szCs w:val="20"/>
              </w:rPr>
              <w:t>系列精品软件及其辅助教学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运陶  肖盛兰  廖运文  李晓萍  付孝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教育核心课程“教育学”课程内容体系改革实践探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文全  冷泽兵  卢  清  李赐平  徐  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华师范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计算机硬件类课程集成化体系培养工程应用型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贾金玲  杨维剑  陈光建  彭  龑  姚娅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化工类专业群实践课程体系的整体构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颜  杰  陈  虹  杨  虎  张承红  付大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深化大学数学教学改革  培养本科学生创新能力</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作安  兰恒友  许  彪  柏宏斌  谢  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英汉汉英翻译教学研究与“十一五”规划教材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健禾  云  虹  刘  川  严  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理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医本科生诊断技能教学改革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詹华奎  张  泉  毕  榕  高林林  李  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医院校临床教学各环节质量标准和监控体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江蓉星  杨  川  谭  漪  周仕轶  刘明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中医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等代数课程教学改革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志让  刘启宽  杨光崇高  杨  韧  韩章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主动适应气象行业需求，培养应用型大气科学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国平  肖天贵  缪燕平  朱克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高校实践性德育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敬枫蓉  向  武  刘松淘  丁  云  祖  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一般本科院校统计学专业实践教学体系的重构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  胜  蒋志华  刘  全  邹永红  钟勤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层次模型的高校教育信息化系统建设与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程卫东  张伟利  吴四九  王晓锋  谢清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信息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属医学院校研究生教育创新工程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绍华  贾春水  邬丽莎  董文斌  朱小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麻醉学专业临床实践教学目标结构化考试模式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显玲  屈  强  王晓斌  谭晓秋  姜  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生心理健康教育的改革与实践——新生发展性团体心理咨询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任桂秀  李成军  文  彬  郭玲玲  徐玉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川北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院校学分制改革中课程优化设置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杜  勇  凌保东  李春平  樊国康  文  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川北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旅游资源开发与规划》课程“四位一体”教学改革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汪明林  方海川  邱云志  俞晓萍  陈嘉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多媒体网络环境下的外国文学教学改革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石燕京  陈  俐  詹  虎  于立得  赵学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高师美术专业“多元互动”教学模式的创新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  强  屈  梅  彭永馨  傅一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人本教育学》（教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希尧  陈理宣  周天梅  杜高明  曾令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思想道德修养与法律基础》课实践教学“五个一”工程的构建与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维鸿  吴开祥  陈范华  常智敏  黄树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加强《申论》课程培训，促进毕业生就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郭五林  彭贵川  周广均  周六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构应用化学专业课程体系与人才培养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开仕  王  健  许泽宏  张  燕  李惟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建地方性综合型本科院校高素质、应用型人才能力培养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毛克强  杨随军  白玉林  范亚林  杨果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西部地区应用型本科院校工科专业学生应用能力培养研究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青龙  钱  波  郭  宁  唐  亮  曾耀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校师范本科彝汉双语创新教育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  刚  洛边木果  阿牛木支  沙马打各  曲木伍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应用型本科院校“四维一线”教学质量保障长效机制的建立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阮学勇  赵益强  彭方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西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质量工程”背景下高校优质课程资源的开发与应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魏成富  周明圣  罗  英  董国豪  蒋  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师范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全方位建设心理学教学平台，致力于心理学应用人才培养—应用心理学学科与专业建设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  寒  吕建国  任  俊  谭小宏  边  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pacing w:val="-12"/>
                <w:kern w:val="0"/>
                <w:sz w:val="20"/>
                <w:szCs w:val="20"/>
              </w:rPr>
            </w:pPr>
            <w:r>
              <w:rPr>
                <w:rFonts w:ascii="宋体;SimSun" w:hAnsi="宋体;SimSun" w:cs="宋体;SimSun" w:eastAsia="宋体;SimSun"/>
                <w:b/>
                <w:spacing w:val="-12"/>
                <w:kern w:val="0"/>
                <w:sz w:val="20"/>
                <w:szCs w:val="20"/>
              </w:rPr>
              <w:t xml:space="preserve">绵阳师范学院 </w:t>
            </w:r>
          </w:p>
          <w:p>
            <w:pPr>
              <w:pStyle w:val="Normal"/>
              <w:widowControl/>
              <w:jc w:val="center"/>
              <w:rPr>
                <w:rFonts w:ascii="宋体;SimSun" w:hAnsi="宋体;SimSun" w:eastAsia="宋体;SimSun" w:cs="宋体;SimSun"/>
                <w:b/>
                <w:b/>
                <w:spacing w:val="-12"/>
                <w:kern w:val="0"/>
                <w:sz w:val="20"/>
                <w:szCs w:val="20"/>
              </w:rPr>
            </w:pPr>
            <w:r>
              <w:rPr>
                <w:rFonts w:ascii="宋体;SimSun" w:hAnsi="宋体;SimSun" w:cs="宋体;SimSun" w:eastAsia="宋体;SimSun"/>
                <w:b/>
                <w:spacing w:val="-12"/>
                <w:kern w:val="0"/>
                <w:sz w:val="20"/>
                <w:szCs w:val="20"/>
              </w:rPr>
              <w:t>省劳改局教育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企业需求的实用型软件人才培养平台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激流  易  勇  叶安胜  张志强  张修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传媒变革背景下的新闻人才培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筱玲  黄昌林  陈秀丽  郭  岚  朱晓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三级实践教学体系，抓出口，建基地，全面提高学生就业能力</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苟小军  邹  亮  郭晓强  王大杰  赵  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航空体育课程体系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向  渝  舒雁滨  王  旭  黄  波  李威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民用航空飞行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探索创新，兼收并蓄，培养</w:t>
            </w:r>
            <w:r>
              <w:rPr>
                <w:rFonts w:eastAsia="宋体;SimSun" w:cs="宋体;SimSun" w:ascii="宋体;SimSun" w:hAnsi="宋体;SimSun"/>
                <w:b/>
                <w:kern w:val="0"/>
                <w:sz w:val="20"/>
                <w:szCs w:val="20"/>
              </w:rPr>
              <w:t>21</w:t>
            </w:r>
            <w:r>
              <w:rPr>
                <w:rFonts w:ascii="宋体;SimSun" w:hAnsi="宋体;SimSun" w:cs="宋体;SimSun" w:eastAsia="宋体;SimSun"/>
                <w:b/>
                <w:kern w:val="0"/>
                <w:sz w:val="20"/>
                <w:szCs w:val="20"/>
              </w:rPr>
              <w:t>世纪复合型优秀大提琴、低音提琴演奏人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蔡  宇  张义明  罗时东  杨  云  毕  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音乐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医学生临床技能训练和考核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赖  雁  赵小玉  吴泽全  李  鑫  任  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临床医学生综合能力考核内容设计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江  华  张宗诚  魏义东  王  涛  黄  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学生创新素质培养的理论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张  俊  冯有明  王凤鸣  孙利加  戴  冰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医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w:t>
            </w:r>
            <w:r>
              <w:rPr>
                <w:rFonts w:eastAsia="宋体;SimSun" w:cs="宋体;SimSun" w:ascii="宋体;SimSun" w:hAnsi="宋体;SimSun"/>
                <w:b/>
                <w:kern w:val="0"/>
                <w:sz w:val="20"/>
                <w:szCs w:val="20"/>
              </w:rPr>
              <w:t>LabWindows/CVI</w:t>
            </w:r>
            <w:r>
              <w:rPr>
                <w:rFonts w:ascii="宋体;SimSun" w:hAnsi="宋体;SimSun" w:cs="宋体;SimSun" w:eastAsia="宋体;SimSun"/>
                <w:b/>
                <w:kern w:val="0"/>
                <w:sz w:val="20"/>
                <w:szCs w:val="20"/>
              </w:rPr>
              <w:t>的虚拟仪器课程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  兵  李小玲  袁继敏  唐  宇  郭新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建本科院校教学质量保证与监控体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钟玉泉  伍维根  文忠波  罗正生  雷应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形势与政策》课程建设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立川  周长明  刘文芳  周  红  马中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警察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高校计算机应用型人才培养改革、创新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杨清平  赵定贵  李  涛  张  丽  向  伟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文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边远地方高校教师队伍建设的路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孟兆怀  成良臣  王道坤  何  俐  李壮成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文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名课出名师，名师带团队，建设高水平高职计算机师资队伍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甫迎  李成大  党晋蓉  朱晋蜀  杨明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电子机械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多方法多途径，全面提升高职高专学生英语水平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王朝晖  戴林红  魏  华  贾丽萍  杜  玮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纺织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课程方案下思想政治理论课实践教学模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易传英  郭迎选  武  英  向群英  张大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纺织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高专思想政治理论教育有效途径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  彤  陈云川  陈  勇  汪晓萍  杨朝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烹饪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精品专业建设为基础，构建高职教育餐饮高技能人才培养平台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  宇  梁爱华  黄刚平  钟志惠  阎  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烹饪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pacing w:val="-6"/>
                <w:kern w:val="0"/>
                <w:sz w:val="20"/>
                <w:szCs w:val="20"/>
              </w:rPr>
            </w:pPr>
            <w:r>
              <w:rPr>
                <w:rFonts w:ascii="宋体;SimSun" w:hAnsi="宋体;SimSun" w:cs="宋体;SimSun" w:eastAsia="宋体;SimSun"/>
                <w:b/>
                <w:spacing w:val="-6"/>
                <w:kern w:val="0"/>
                <w:sz w:val="20"/>
                <w:szCs w:val="20"/>
              </w:rPr>
              <w:t>立足藏区，面向基层——基础教育教师培养新模式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凌  立  唐明钊  张洪学  王长明  丽  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康定民族师范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藏族祥巴</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版画</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教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才彬  陈兴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阿坝师范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师范院校学生职业技能课程体系的建设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世德  唐  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阿坝师范高等专科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院校校内实训基地建设体制、机制创新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熊  熙  刘  铁  白凤光  王阳合  何正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航空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制造业高技能人才培养模式的探索与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建超  刘  铁  王晓霞  陈治平  刘晓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航空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院校实施人文素质教育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永莲  文南生  贾玉铭  徐  鸿  杨小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交通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电专业高职学生创新能力培养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郭远辉  黄先琪  颜  伟  王剑波  周  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交通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院校教师职后教育方法与途径研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  泽  林升乐  肖和平  胡  斌  魏庆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建筑职业技术学院、四川工商职业技术学院、四川交通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建筑类涉外工程人才培养——“英语 </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专业”教学改革的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  辉  戴明元  罗忠明  朱瑞娜  邓冬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建筑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土建类高技能人才培养模式及其条件保障体系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兴福  王陵茜  陈文元  胡  斌  谢旭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建筑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电子电气类专业平台课程改革与建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郭  杰  向守兵  施  芸  胡明华  彭林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工程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工学结合半工半读人才培养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郑学全  谢和书  杨  富  张  明  冀俊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绵阳职业技术学院 ，长虹电器股份有限公司，绵阳市宏发机械制造有限责任公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筑工程技术专业基于施工过程的人才培养模式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张  健  冉瑞乾  陈华兵  王泽华  邓向阳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电力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融入产业园区构建高职软件人才培养模式的研究实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凌  红  黄永久  汤  勇  卓国锋  向  华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新民办高职学院办学机制，全面提高教育教学质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能忠  马在强  周仁贵  陈元霞  黄  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pacing w:val="-12"/>
                <w:w w:val="98"/>
                <w:kern w:val="0"/>
                <w:sz w:val="20"/>
                <w:szCs w:val="20"/>
              </w:rPr>
            </w:pPr>
            <w:r>
              <w:rPr>
                <w:rFonts w:ascii="宋体;SimSun" w:hAnsi="宋体;SimSun" w:cs="宋体;SimSun" w:eastAsia="宋体;SimSun"/>
                <w:b/>
                <w:spacing w:val="-12"/>
                <w:w w:val="98"/>
                <w:kern w:val="0"/>
                <w:sz w:val="20"/>
                <w:szCs w:val="20"/>
              </w:rPr>
              <w:t>四川托普信息技术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面向企业需求的高职</w:t>
            </w:r>
            <w:r>
              <w:rPr>
                <w:rFonts w:eastAsia="宋体;SimSun" w:cs="宋体;SimSun" w:ascii="宋体;SimSun" w:hAnsi="宋体;SimSun"/>
                <w:b/>
                <w:kern w:val="0"/>
                <w:sz w:val="20"/>
                <w:szCs w:val="20"/>
              </w:rPr>
              <w:t>IT</w:t>
            </w:r>
            <w:r>
              <w:rPr>
                <w:rFonts w:ascii="宋体;SimSun" w:hAnsi="宋体;SimSun" w:cs="宋体;SimSun" w:eastAsia="宋体;SimSun"/>
                <w:b/>
                <w:kern w:val="0"/>
                <w:sz w:val="20"/>
                <w:szCs w:val="20"/>
              </w:rPr>
              <w:t>人才培养体系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应辉  胡景德  张  兵  杨瑞良  余真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东软信息技术职业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机械基础系列课程体系的构建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车林仙  贺元成  何  兵  李  洁  王艳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艺术设计类专业校企合作职业技能综合强化培训开发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萧玲玲  徐  敏  熊殿华  余静赣  朱德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艺术职业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创新教材体系结构</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开发具有鲜明职教特点的新教材的研究与实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洛嘉  张中伟  肖兆飞  游秋琳</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财经职业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职院校学分制条件下构建多平台学习模式的研究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敬代和  胡秀强  程远东  赵克林  王智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信息职业技术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独立学院广播影视人才培养模式探索与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洪奎  张书玉  董孝璧  王银明  杨叶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理工大学广播影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算机应用基础》课程基于远程教学资源建设与教学模式探索实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刁纯志  袁  慧  陈  梦  曲郁生  周利平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广播电视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含能材料理论与实践（炸药理论）》（教材）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舒远杰  黄奕刚  成向月  刘  彤  王  苹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国工程物理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ascii="仿宋_GB2312" w:hAnsi="仿宋_GB2312"/>
          <w:szCs w:val="32"/>
        </w:rPr>
        <w:t>附件</w:t>
      </w:r>
      <w:r>
        <w:rPr>
          <w:rFonts w:ascii="仿宋_GB2312" w:hAnsi="仿宋_GB2312"/>
          <w:szCs w:val="32"/>
        </w:rPr>
        <w:t>2</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eastAsia="方正小标宋_GBK"/>
          <w:sz w:val="44"/>
          <w:szCs w:val="44"/>
        </w:rPr>
        <w:t>第四届四川省普通教育教学成果奖励名单</w:t>
      </w:r>
    </w:p>
    <w:p>
      <w:pPr>
        <w:pStyle w:val="Normal"/>
        <w:widowControl/>
        <w:jc w:val="center"/>
        <w:rPr>
          <w:rFonts w:ascii="方正小标宋_GBK" w:hAnsi="方正小标宋_GBK" w:eastAsia="方正小标宋_GBK" w:cs="宋体;SimSun"/>
          <w:bCs/>
          <w:kern w:val="0"/>
          <w:sz w:val="28"/>
          <w:szCs w:val="28"/>
        </w:rPr>
      </w:pPr>
      <w:r>
        <w:rPr>
          <w:rFonts w:eastAsia="方正小标宋_GBK" w:cs="宋体;SimSun" w:ascii="方正小标宋_GBK" w:hAnsi="方正小标宋_GBK"/>
          <w:bCs/>
          <w:kern w:val="0"/>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省级一等奖（共</w:t>
      </w:r>
      <w:r>
        <w:rPr>
          <w:rFonts w:eastAsia="黑体;SimHei" w:ascii="黑体;SimHei" w:hAnsi="黑体;SimHei"/>
          <w:sz w:val="28"/>
          <w:szCs w:val="28"/>
        </w:rPr>
        <w:t>30</w:t>
      </w:r>
      <w:r>
        <w:rPr>
          <w:rFonts w:ascii="黑体;SimHei" w:hAnsi="黑体;SimHei" w:eastAsia="黑体;SimHei"/>
          <w:sz w:val="28"/>
          <w:szCs w:val="28"/>
        </w:rPr>
        <w:t>项）</w:t>
      </w:r>
    </w:p>
    <w:p>
      <w:pPr>
        <w:pStyle w:val="Normal"/>
        <w:spacing w:lineRule="exact" w:line="560"/>
        <w:jc w:val="center"/>
        <w:rPr>
          <w:rFonts w:ascii="仿宋_GB2312" w:hAnsi="仿宋_GB2312" w:eastAsia="黑体;SimHei"/>
          <w:b/>
          <w:b/>
          <w:sz w:val="28"/>
          <w:szCs w:val="32"/>
        </w:rPr>
      </w:pPr>
      <w:r>
        <w:rPr>
          <w:rFonts w:eastAsia="黑体;SimHei" w:ascii="仿宋_GB2312" w:hAnsi="仿宋_GB2312"/>
          <w:b/>
          <w:sz w:val="28"/>
          <w:szCs w:val="32"/>
        </w:rPr>
      </w:r>
    </w:p>
    <w:tbl>
      <w:tblPr>
        <w:tblW w:w="14296" w:type="dxa"/>
        <w:jc w:val="left"/>
        <w:tblInd w:w="-126" w:type="dxa"/>
        <w:tblLayout w:type="fixed"/>
        <w:tblCellMar>
          <w:top w:w="0" w:type="dxa"/>
          <w:left w:w="108" w:type="dxa"/>
          <w:bottom w:w="0" w:type="dxa"/>
          <w:right w:w="108" w:type="dxa"/>
        </w:tblCellMar>
      </w:tblPr>
      <w:tblGrid>
        <w:gridCol w:w="4633"/>
        <w:gridCol w:w="4058"/>
        <w:gridCol w:w="4366"/>
        <w:gridCol w:w="1239"/>
      </w:tblGrid>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里泼民俗文化开发与民族小学校本课程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起学敏 起学赋  李秀君 孙尚国 张茂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仁和区教研室、平地校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执行校长制度：科层管理的反转型改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蓝继红 罗乔 古红云 谭蕊 徐川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草堂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等职业学校女生心理困扰的有效克服及教育实验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蔡宪琼 曾庆巩 李德刚 周介湉 谭天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开江县职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在农业科研中培养学生科学素养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苏国刚 金昌福 李发武 刘军 邱模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苍溪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群体自我教育”活动设计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崇伦 刘诗珍 吴远玲  童敏 李芝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实验小学       泸州市江阳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留守儿童教育环境县域治理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宋玉娥  龚志平 李仕贵  邓德军  杨传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青神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推进教师小专题研究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钟为春  蒋晓明  贺慧  向艳  田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锦江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教学与研究互动”促进有效教学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龚林泉 王丽蓉  朱殿庆  邱熙  邹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缄默知识的核心问题教学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光岑 陈明英 刘英 夏红亚 熊文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十二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成校培训转移农村剩余劳动力的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帮赋  刘洪英  曾维余  陈达兴  杨维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竹市玉泉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综合生存能力”为导向的农民工培训课程体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柏才  曾  旭   李先禹   鲜绍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中市教育科学研究所 巴州区化成职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推进城乡教育一体化，促进教育均衡、优质、可持续发展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福民 金怡 来维 唐青林 王小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武侯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完善教师教育体系，为西部中小学培养高素质复合型师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介铭  祁晓玲  任立刚  杜柏杨  徐文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区域性教育资源整合增效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双平 舒宇  熊维平 刘朝贵 李万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县教育局   泸县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初中生学习数学思维过程有效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绪昌 旷明 向朝阳 彭祥彬 左长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宣汉县中小学教学教研室 四川省宣汉中学  达州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城乡学校教育教学质量全面提高的制度保障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傅勇林 周光荣 李全 张乃文 陈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ascii="宋体;SimSun" w:hAnsi="宋体;SimSun" w:cs="宋体;SimSun" w:eastAsia="宋体;SimSun"/>
                <w:b/>
                <w:kern w:val="0"/>
                <w:sz w:val="20"/>
                <w:szCs w:val="20"/>
              </w:rPr>
              <w:t>成都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自主发展的学校制度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陆枋  李蓓 王婉 贾贵洲 赖石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青羊区人民政府  成都市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教师课堂教学设计技能提升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德福 陈庆康 孟蜀华 卓平 刘吉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温江区教育局  成都市温江区教育研究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长短式课时制”条件下的小学课程变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海 严雪梅 杨成兰 周桂娟 罗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龙江路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园儿童哲学教育活动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燕 闵艳丽 朱莉 汪萍 李常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第五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办名校学生特点及教育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解民 孙传刚 罗义蘋 张文川 余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七中嘉祥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未来中小学教师素质教育能力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钟仕伦  杜伟  张子照  张晓宏  杨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改进识字教学策略，促进藏区低年级小学生汉语言积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邓燕 曾晓莉 向晓东 冯远淑 姜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红原县城关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幼儿责任感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薛永容 李静萍 代安兰  邱玉敏 付琼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校安全教育校本化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叶志平 王和金 李凯  林强  黄显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县桑枣初级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关注农村初中留守女生健康成长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肖佰胜 周正行 黄镇 李昌学 黎恩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隆昌县迎祥镇中心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学生、家长和谐互动教育场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昭涛 周英 陈群 俸耀旭  陈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泡桐树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生命教育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明宪 戴艳 何建明 李贤中 张显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石室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化学教学中问题情境设计及问题空间的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玉清 杨建中 杨敏智 刘建中 黄绪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第四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78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学生有效参与学习活动的基本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皓 邹昌淑 余致俊 张川 任军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成华区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一等奖</w:t>
            </w:r>
          </w:p>
        </w:tc>
      </w:tr>
      <w:tr>
        <w:trPr>
          <w:trHeight w:val="615" w:hRule="atLeast"/>
        </w:trPr>
        <w:tc>
          <w:tcPr>
            <w:tcW w:w="14296" w:type="dxa"/>
            <w:gridSpan w:val="4"/>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sz w:val="28"/>
                <w:szCs w:val="28"/>
              </w:rPr>
            </w:pPr>
            <w:r>
              <w:rPr>
                <w:rFonts w:ascii="黑体;SimHei" w:hAnsi="黑体;SimHei" w:eastAsia="黑体;SimHei"/>
                <w:sz w:val="28"/>
                <w:szCs w:val="28"/>
              </w:rPr>
              <w:t>省级二等奖（共</w:t>
            </w:r>
            <w:r>
              <w:rPr>
                <w:rFonts w:eastAsia="黑体;SimHei" w:ascii="黑体;SimHei" w:hAnsi="黑体;SimHei"/>
                <w:sz w:val="28"/>
                <w:szCs w:val="28"/>
              </w:rPr>
              <w:t>96</w:t>
            </w:r>
            <w:r>
              <w:rPr>
                <w:rFonts w:ascii="黑体;SimHei" w:hAnsi="黑体;SimHei" w:eastAsia="黑体;SimHei"/>
                <w:sz w:val="28"/>
                <w:szCs w:val="28"/>
              </w:rPr>
              <w:t>项）</w:t>
            </w:r>
          </w:p>
        </w:tc>
      </w:tr>
      <w:tr>
        <w:trPr>
          <w:trHeight w:val="61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61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民主和谐的学校管理新机制——中国公办中小学民主管理委员会建设的实验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谢强 徐江涌 李泽亚 娄进 李正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青羊区人民政府、成都市青羊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产业化发展与技能型人才支撑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毛君甫</w:t>
            </w:r>
            <w:r>
              <w:rPr>
                <w:rFonts w:eastAsia="Times New Roman"/>
                <w:b/>
                <w:kern w:val="0"/>
                <w:sz w:val="20"/>
                <w:szCs w:val="20"/>
              </w:rPr>
              <w:t xml:space="preserve">  </w:t>
            </w:r>
            <w:r>
              <w:rPr>
                <w:rFonts w:ascii="宋体;SimSun" w:hAnsi="宋体;SimSun" w:cs="宋体;SimSun" w:eastAsia="宋体;SimSun"/>
                <w:b/>
                <w:kern w:val="0"/>
                <w:sz w:val="20"/>
                <w:szCs w:val="20"/>
              </w:rPr>
              <w:t>蒋光明</w:t>
            </w:r>
            <w:r>
              <w:rPr>
                <w:rFonts w:eastAsia="Times New Roman"/>
                <w:b/>
                <w:kern w:val="0"/>
                <w:sz w:val="20"/>
                <w:szCs w:val="20"/>
              </w:rPr>
              <w:t xml:space="preserve">  </w:t>
            </w:r>
            <w:r>
              <w:rPr>
                <w:rFonts w:ascii="宋体;SimSun" w:hAnsi="宋体;SimSun" w:cs="宋体;SimSun" w:eastAsia="宋体;SimSun"/>
                <w:b/>
                <w:kern w:val="0"/>
                <w:sz w:val="20"/>
                <w:szCs w:val="20"/>
              </w:rPr>
              <w:t>胡北</w:t>
            </w:r>
            <w:r>
              <w:rPr>
                <w:rFonts w:eastAsia="Times New Roman"/>
                <w:b/>
                <w:kern w:val="0"/>
                <w:sz w:val="20"/>
                <w:szCs w:val="20"/>
              </w:rPr>
              <w:t xml:space="preserve">  </w:t>
            </w:r>
            <w:r>
              <w:rPr>
                <w:rFonts w:ascii="宋体;SimSun" w:hAnsi="宋体;SimSun" w:cs="宋体;SimSun" w:eastAsia="宋体;SimSun"/>
                <w:b/>
                <w:kern w:val="0"/>
                <w:sz w:val="20"/>
                <w:szCs w:val="20"/>
              </w:rPr>
              <w:t>杨钟诚</w:t>
            </w:r>
            <w:r>
              <w:rPr>
                <w:rFonts w:eastAsia="Times New Roman"/>
                <w:b/>
                <w:kern w:val="0"/>
                <w:sz w:val="20"/>
                <w:szCs w:val="20"/>
              </w:rPr>
              <w:t xml:space="preserve">  </w:t>
            </w:r>
            <w:r>
              <w:rPr>
                <w:rFonts w:ascii="宋体;SimSun" w:hAnsi="宋体;SimSun" w:cs="宋体;SimSun" w:eastAsia="宋体;SimSun"/>
                <w:b/>
                <w:kern w:val="0"/>
                <w:sz w:val="20"/>
                <w:szCs w:val="20"/>
              </w:rPr>
              <w:t>赵仕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留守儿童的闲暇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里程  蔡洪忠  张平成  蔡洪强  张含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部县王家镇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利用乡土美工材料促进幼儿发展的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莉  魏宁 王崇玲 王永红 万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长宁县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满足农村薄弱高完中多样性需求的校本课程开发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绪国 何志雄  周昌德  谭顺光  吴中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雁江区中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66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小学现代远程教育适用于新农村建设信息服务体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周勇</w:t>
            </w:r>
            <w:r>
              <w:rPr>
                <w:rFonts w:eastAsia="Times New Roman"/>
                <w:b/>
                <w:kern w:val="0"/>
                <w:sz w:val="20"/>
                <w:szCs w:val="20"/>
              </w:rPr>
              <w:t xml:space="preserve">  </w:t>
            </w:r>
            <w:r>
              <w:rPr>
                <w:rFonts w:ascii="宋体;SimSun" w:hAnsi="宋体;SimSun" w:cs="宋体;SimSun" w:eastAsia="宋体;SimSun"/>
                <w:b/>
                <w:kern w:val="0"/>
                <w:sz w:val="20"/>
                <w:szCs w:val="20"/>
              </w:rPr>
              <w:t>刘川</w:t>
            </w:r>
            <w:r>
              <w:rPr>
                <w:rFonts w:eastAsia="Times New Roman"/>
                <w:b/>
                <w:kern w:val="0"/>
                <w:sz w:val="20"/>
                <w:szCs w:val="20"/>
              </w:rPr>
              <w:t xml:space="preserve">  </w:t>
            </w:r>
            <w:r>
              <w:rPr>
                <w:rFonts w:ascii="宋体;SimSun" w:hAnsi="宋体;SimSun" w:cs="宋体;SimSun" w:eastAsia="宋体;SimSun"/>
                <w:b/>
                <w:kern w:val="0"/>
                <w:sz w:val="20"/>
                <w:szCs w:val="20"/>
              </w:rPr>
              <w:t>邹孙荣</w:t>
            </w:r>
            <w:r>
              <w:rPr>
                <w:rFonts w:eastAsia="Times New Roman"/>
                <w:b/>
                <w:kern w:val="0"/>
                <w:sz w:val="20"/>
                <w:szCs w:val="20"/>
              </w:rPr>
              <w:t xml:space="preserve">  </w:t>
            </w:r>
            <w:r>
              <w:rPr>
                <w:rFonts w:ascii="宋体;SimSun" w:hAnsi="宋体;SimSun" w:cs="宋体;SimSun" w:eastAsia="宋体;SimSun"/>
                <w:b/>
                <w:kern w:val="0"/>
                <w:sz w:val="20"/>
                <w:szCs w:val="20"/>
              </w:rPr>
              <w:t>杨贵才</w:t>
            </w:r>
            <w:r>
              <w:rPr>
                <w:rFonts w:eastAsia="Times New Roman"/>
                <w:b/>
                <w:kern w:val="0"/>
                <w:sz w:val="20"/>
                <w:szCs w:val="20"/>
              </w:rPr>
              <w:t xml:space="preserve">  </w:t>
            </w:r>
            <w:r>
              <w:rPr>
                <w:rFonts w:ascii="宋体;SimSun" w:hAnsi="宋体;SimSun" w:cs="宋体;SimSun" w:eastAsia="宋体;SimSun"/>
                <w:b/>
                <w:kern w:val="0"/>
                <w:sz w:val="20"/>
                <w:szCs w:val="20"/>
              </w:rPr>
              <w:t>曾建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德阳市旌阳区教育局      德阳市教育科学研究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教师课堂教学行为变革的校本培训有效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袁光大 唐建军 王强富  李火根 薛 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乐山第一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园安全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宏远  刘敏  刘正兰  李英  杜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市东兴区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普通中学学习型教师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忠耀  鄢福宸  李丽春  雷  鸣  曾振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营山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青少年学生校外教育“四主”组织管理模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杜柏奎  杨  建   陈昌伦 赵益武 杨新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江县青少年学生校外活动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职高生择业心理现状调查与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伯君 李  炅 陈  刚  余建军 范成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峨眉山市第一职业高级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小班化教育”环境下小学生个性发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祥烈 文莉 赵笑梅 付云涛 张俊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师范银都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方文化元素在高中美术欣赏课中的运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先梅</w:t>
            </w:r>
            <w:r>
              <w:rPr>
                <w:rFonts w:eastAsia="Times New Roman"/>
                <w:b/>
                <w:kern w:val="0"/>
                <w:sz w:val="20"/>
                <w:szCs w:val="20"/>
              </w:rPr>
              <w:t xml:space="preserve">    </w:t>
            </w:r>
            <w:r>
              <w:rPr>
                <w:rFonts w:ascii="宋体;SimSun" w:hAnsi="宋体;SimSun" w:cs="宋体;SimSun" w:eastAsia="宋体;SimSun"/>
                <w:b/>
                <w:kern w:val="0"/>
                <w:sz w:val="20"/>
                <w:szCs w:val="20"/>
              </w:rPr>
              <w:t>甘建情</w:t>
            </w:r>
            <w:r>
              <w:rPr>
                <w:rFonts w:eastAsia="Times New Roman"/>
                <w:b/>
                <w:kern w:val="0"/>
                <w:sz w:val="20"/>
                <w:szCs w:val="20"/>
              </w:rPr>
              <w:t xml:space="preserve">    </w:t>
            </w:r>
            <w:r>
              <w:rPr>
                <w:rFonts w:ascii="宋体;SimSun" w:hAnsi="宋体;SimSun" w:cs="宋体;SimSun" w:eastAsia="宋体;SimSun"/>
                <w:b/>
                <w:kern w:val="0"/>
                <w:sz w:val="20"/>
                <w:szCs w:val="20"/>
              </w:rPr>
              <w:t>苏春荣</w:t>
            </w:r>
            <w:r>
              <w:rPr>
                <w:rFonts w:eastAsia="Times New Roman"/>
                <w:b/>
                <w:kern w:val="0"/>
                <w:sz w:val="20"/>
                <w:szCs w:val="20"/>
              </w:rPr>
              <w:t xml:space="preserve">     </w:t>
            </w:r>
            <w:r>
              <w:rPr>
                <w:rFonts w:ascii="宋体;SimSun" w:hAnsi="宋体;SimSun" w:cs="宋体;SimSun" w:eastAsia="宋体;SimSun"/>
                <w:b/>
                <w:kern w:val="0"/>
                <w:sz w:val="20"/>
                <w:szCs w:val="20"/>
              </w:rPr>
              <w:t>曹继先</w:t>
            </w:r>
            <w:r>
              <w:rPr>
                <w:rFonts w:eastAsia="Times New Roman"/>
                <w:b/>
                <w:kern w:val="0"/>
                <w:sz w:val="20"/>
                <w:szCs w:val="20"/>
              </w:rPr>
              <w:t xml:space="preserve">     </w:t>
            </w:r>
            <w:r>
              <w:rPr>
                <w:rFonts w:ascii="宋体;SimSun" w:hAnsi="宋体;SimSun" w:cs="宋体;SimSun" w:eastAsia="宋体;SimSun"/>
                <w:b/>
                <w:kern w:val="0"/>
                <w:sz w:val="20"/>
                <w:szCs w:val="20"/>
              </w:rPr>
              <w:t>宋光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蜀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骨干教师专业发展中突破“高原现象”的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大春 钟亮 张化冰 鄢志刚 张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青羊区教师学习与资源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生态校本教研系统促进教师专业发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 诚  蒲大勇  赵世文  陈建平  弋才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嘉陵区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听觉障碍学生陶艺技能培训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敏  林健  杨思诗  李国友  蒋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涪城区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普通高中开展人文教育实践活动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晓林 李龙清 周礼军 王春艳 杨文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高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课堂合作学习行为活动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光慧  李顺榕 周晓玲 何燕莉 毛凤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双流县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校本教研制度保障体系，推进农村学校发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任思惠  文可法  邱秋  赵娟  李凤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安市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关爱与感恩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定华  刘国芬  唐丽英 戴  勇  唐龙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五星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城区幼儿生活自理能力培养三要素的综合开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萍 杜君碧 李燕君 刘静 唐学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北辰街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现代数学教育价值取向与教学建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良仆 刘知贵 兰箭轮 柳斌 谌业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凉山州教科所、西南科技大学、四川师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食堂 大课堂</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普通中学学生食堂育人功能的开发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明孝 陶应华 侯培昌 曾晓蓉 唐自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岳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生安全素养形成的有效干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希模  魏庆海   杨 明  彭 飞  杨璧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州区马鞍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地区异文化经历小学生品德习得的价值融合校本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廖学彬 王进东 曾兴秀 李茂辉 罗勤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峨边彝族自治县沙坪镇中心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外来务工人员子女城市校园适应性行为习惯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曹树林 王  军 施巧平 章尽艳  刘文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市第八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职学校分类导学法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军 樊文光 何三喜 吴敏 谭海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县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幼儿自我保护意识的园本课程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敏  杨燕 李燕 李红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打金街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课改背景下高中体育分类分层教学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陈俊义 吴家禄 陈应会 陈仲文 王伟才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三岔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学生信心教育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程</w:t>
            </w:r>
            <w:r>
              <w:rPr>
                <w:rFonts w:eastAsia="Times New Roman"/>
                <w:b/>
                <w:kern w:val="0"/>
                <w:sz w:val="20"/>
                <w:szCs w:val="20"/>
              </w:rPr>
              <w:t xml:space="preserve">   </w:t>
            </w:r>
            <w:r>
              <w:rPr>
                <w:rFonts w:ascii="宋体;SimSun" w:hAnsi="宋体;SimSun" w:cs="宋体;SimSun" w:eastAsia="宋体;SimSun"/>
                <w:b/>
                <w:kern w:val="0"/>
                <w:sz w:val="20"/>
                <w:szCs w:val="20"/>
              </w:rPr>
              <w:t>松</w:t>
            </w:r>
            <w:r>
              <w:rPr>
                <w:rFonts w:eastAsia="Times New Roman"/>
                <w:b/>
                <w:kern w:val="0"/>
                <w:sz w:val="20"/>
                <w:szCs w:val="20"/>
              </w:rPr>
              <w:t xml:space="preserve">    </w:t>
            </w:r>
            <w:r>
              <w:rPr>
                <w:rFonts w:ascii="宋体;SimSun" w:hAnsi="宋体;SimSun" w:cs="宋体;SimSun" w:eastAsia="宋体;SimSun"/>
                <w:b/>
                <w:kern w:val="0"/>
                <w:sz w:val="20"/>
                <w:szCs w:val="20"/>
              </w:rPr>
              <w:t>李代洪</w:t>
            </w:r>
            <w:r>
              <w:rPr>
                <w:rFonts w:eastAsia="Times New Roman"/>
                <w:b/>
                <w:kern w:val="0"/>
                <w:sz w:val="20"/>
                <w:szCs w:val="20"/>
              </w:rPr>
              <w:t xml:space="preserve">     </w:t>
            </w:r>
            <w:r>
              <w:rPr>
                <w:rFonts w:ascii="宋体;SimSun" w:hAnsi="宋体;SimSun" w:cs="宋体;SimSun" w:eastAsia="宋体;SimSun"/>
                <w:b/>
                <w:kern w:val="0"/>
                <w:sz w:val="20"/>
                <w:szCs w:val="20"/>
              </w:rPr>
              <w:t>官忠华</w:t>
            </w:r>
            <w:r>
              <w:rPr>
                <w:rFonts w:eastAsia="Times New Roman"/>
                <w:b/>
                <w:kern w:val="0"/>
                <w:sz w:val="20"/>
                <w:szCs w:val="20"/>
              </w:rPr>
              <w:t xml:space="preserve">     </w:t>
            </w:r>
            <w:r>
              <w:rPr>
                <w:rFonts w:ascii="宋体;SimSun" w:hAnsi="宋体;SimSun" w:cs="宋体;SimSun" w:eastAsia="宋体;SimSun"/>
                <w:b/>
                <w:kern w:val="0"/>
                <w:sz w:val="20"/>
                <w:szCs w:val="20"/>
              </w:rPr>
              <w:t>李昌建</w:t>
            </w:r>
            <w:r>
              <w:rPr>
                <w:rFonts w:eastAsia="Times New Roman"/>
                <w:b/>
                <w:kern w:val="0"/>
                <w:sz w:val="20"/>
                <w:szCs w:val="20"/>
              </w:rPr>
              <w:t xml:space="preserve">     </w:t>
            </w:r>
            <w:r>
              <w:rPr>
                <w:rFonts w:ascii="宋体;SimSun" w:hAnsi="宋体;SimSun" w:cs="宋体;SimSun" w:eastAsia="宋体;SimSun"/>
                <w:b/>
                <w:kern w:val="0"/>
                <w:sz w:val="20"/>
                <w:szCs w:val="20"/>
              </w:rPr>
              <w:t>陈银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富顺县第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语文自能阅读教学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莉  戴伟  马娟  张小强 张晓芬</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宣汉县东乡镇第一完全小学  宣汉县江口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中民间传统体育游戏的开发与利用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邓有见  何小君  唐应展  赵金明  蒲大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嘉陵区龙池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职学校“三心”德育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董之云  赵海军  毛秀英  管真明 周恩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经贸旅游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自主评价改善高中学生物理学习行为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方永根  吕金梅  黄天君  王雪  李晓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性健康教育现状及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葛俊 彭玲 董泽兰 何蓉 陈东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人民北路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学生主动发展的教学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苟昭斌  罗均生  李仕选  蔡德国  唐蜀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仪陇县教科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地震重灾区雅安市二十五万中小学生安全脱险经验总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衡彤 李明清 伍建明 姜建平 骆国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雅安市教育局、雅安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让幼儿在生活中快乐成长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云竹  张春玉  李敏  罗茜  江琳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花园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本园自然资源转为优质教育资源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彬 许芊芊 蒋蓉  毛娉  韩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蒲江县南街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农村初中留守学生现状分析及教育对策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贾勇 侯启萍 吴代新  邓国平 李长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苍溪县元坝镇初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历史网络式结构学习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康芹 巫盛文 谭洪秀 余后志 涂李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射洪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生化学“学科思维方法”递进式内化的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  斌  李松林  向英才 刘文平  蒙  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通江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学教师教育行为规范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大渊 孙平 唐宗书 周小川 邓祖铭</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开江县讲治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在新课程背景下发展学生语文综合能力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明隆 袁贵中 钟永辉  杨英  邱远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雁江区伍隍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促进中小学教师专业发展的理论与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佑春  廖朝国 黄绪富 袁雪虹 郭青初</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进城务工就业农民子女平等接受义务教育的行政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李振之 潘绍茂 付国昌 黎波 叶剑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青羊区教育局、成都市青羊区教师学习与资源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从一所学校的“变脸”探川剧走入小学艺体课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廖节 夏先侗 郭擎宇 邓伟 张桂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船山区长乐街小学  遂宁市船山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师生共构班级文化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娟  姚嗣芳  喻珂  吴洁平  邵家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师范附属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农村职业中学为地方经济发展服务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刘汉杰  陈大富 李开银  王荣 邓玉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苍溪县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利用小组合作教育培养高中生社会性发展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先龙 薛飞 李龙泉 陈如荣 蒋爱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大英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农村小学校本课程开发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先强  冯袁  范勤  赵春耀  朱祥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大学、四川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让学生做成长主人的教育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亚春  马青平  李永  宋波  罗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北川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初任教师“三站式”入职引导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卢雪梅  陈利 周玫 韩冬梅 胡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锦江区教师进修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城市化进程中提升失地农民子女教育质量的机制创新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吕毅 王用远 陈红 李建萍 万国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高新区社会事业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班主任团队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康林 白建繁 梅红  徐国英  杨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彭山县彭溪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小学教师专业发展机制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绵强</w:t>
            </w:r>
            <w:r>
              <w:rPr>
                <w:rFonts w:eastAsia="Times New Roman"/>
                <w:b/>
                <w:kern w:val="0"/>
                <w:sz w:val="20"/>
                <w:szCs w:val="20"/>
              </w:rPr>
              <w:t xml:space="preserve">  </w:t>
            </w:r>
            <w:r>
              <w:rPr>
                <w:rFonts w:ascii="宋体;SimSun" w:hAnsi="宋体;SimSun" w:cs="宋体;SimSun" w:eastAsia="宋体;SimSun"/>
                <w:b/>
                <w:kern w:val="0"/>
                <w:sz w:val="20"/>
                <w:szCs w:val="20"/>
              </w:rPr>
              <w:t>杨文旻</w:t>
            </w:r>
            <w:r>
              <w:rPr>
                <w:rFonts w:eastAsia="Times New Roman"/>
                <w:b/>
                <w:kern w:val="0"/>
                <w:sz w:val="20"/>
                <w:szCs w:val="20"/>
              </w:rPr>
              <w:t xml:space="preserve">  </w:t>
            </w:r>
            <w:r>
              <w:rPr>
                <w:rFonts w:ascii="宋体;SimSun" w:hAnsi="宋体;SimSun" w:cs="宋体;SimSun" w:eastAsia="宋体;SimSun"/>
                <w:b/>
                <w:kern w:val="0"/>
                <w:sz w:val="20"/>
                <w:szCs w:val="20"/>
              </w:rPr>
              <w:t>张增萍</w:t>
            </w:r>
            <w:r>
              <w:rPr>
                <w:rFonts w:eastAsia="Times New Roman"/>
                <w:b/>
                <w:kern w:val="0"/>
                <w:sz w:val="20"/>
                <w:szCs w:val="20"/>
              </w:rPr>
              <w:t xml:space="preserve">  </w:t>
            </w:r>
            <w:r>
              <w:rPr>
                <w:rFonts w:ascii="宋体;SimSun" w:hAnsi="宋体;SimSun" w:cs="宋体;SimSun" w:eastAsia="宋体;SimSun"/>
                <w:b/>
                <w:kern w:val="0"/>
                <w:sz w:val="20"/>
                <w:szCs w:val="20"/>
              </w:rPr>
              <w:t>鲁浩</w:t>
            </w:r>
            <w:r>
              <w:rPr>
                <w:rFonts w:eastAsia="Times New Roman"/>
                <w:b/>
                <w:kern w:val="0"/>
                <w:sz w:val="20"/>
                <w:szCs w:val="20"/>
              </w:rPr>
              <w:t xml:space="preserve">  </w:t>
            </w:r>
            <w:r>
              <w:rPr>
                <w:rFonts w:ascii="宋体;SimSun" w:hAnsi="宋体;SimSun" w:cs="宋体;SimSun" w:eastAsia="宋体;SimSun"/>
                <w:b/>
                <w:kern w:val="0"/>
                <w:sz w:val="20"/>
                <w:szCs w:val="20"/>
              </w:rPr>
              <w:t>余桂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推进校本教研制度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明伟  李长生  王  玉  范正兴  徐朝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部县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新课程观下数学文化教育的建设及其评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岷兴  张健  柳斌  王富英  周祝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范大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和谐教育观下的学困生教育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毛开洪 张光军 杨建华 田正发 王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石桥镇初级中学  简阳市石桥镇解放九年义务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乡村小学勤工俭学的时代解</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莫尚涛 杨宗政 杨秀龙  赵利敏 李立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州区柳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初高中数学衔接教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欧德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康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幼儿合作行为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钱贤莉 王红梅 杨唐军 唐桂英 邓秀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大英蓬莱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追随婴儿需要  创设适宜教养环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司茜  滕海英 练丽薇 尹剑兰  兰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第三幼儿园东升分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专业核心竞争力为引领的中职校现代服务类专业课程改革与建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开平 杨建辉 李灵 贾昕莉 张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礼仪职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留守学生德育与新农村精神文明建设双向促进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新华  卿彪  唐云棕  谯萍  文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华蓥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贫困山区教师专业发展诊断式培训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陶家瑜 伏兴成 杨东健  王珏 王智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b/>
                <w:b/>
                <w:kern w:val="0"/>
                <w:sz w:val="20"/>
                <w:szCs w:val="20"/>
              </w:rPr>
            </w:pPr>
            <w:r>
              <w:rPr>
                <w:rFonts w:ascii="方正书宋简体" w:hAnsi="方正书宋简体" w:cs="宋体;SimSun" w:eastAsia="方正书宋简体"/>
                <w:b/>
                <w:kern w:val="0"/>
                <w:sz w:val="20"/>
                <w:szCs w:val="20"/>
              </w:rPr>
              <w:t>苍溪县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儒雅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凯  潘旭  刘雄飞  李红兵  李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石塘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区域性优质教学软环境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进勇 漆建芳  张明显  黄晓玲  干大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东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施小学生语文寒暑综合性作业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仕斌 李本华 秦江明 周正沛 冉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州通川区第一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师范生教育科研能力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向东  牟洪贵  李德彬  全晓燕  杨连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隆昌幼儿师范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适应盲生需要的康复课程实施模式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魏祥明  杨剑梅 吴芳 姚勚前 周咏旭</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校本研修的网络环境建设及运行机制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文莉 罗晓航 乔晓红 刘家明 胡定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盐道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中等职业学校以“工作能力”为核心的课程综合化改革个案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文春帆 潘强 王鹏  刘巍  李洪兵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教育局职教处、成都市教科所职教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共构</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教师专业发展的有效手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伍小兵  黄滨 黄晚秋 田贵荣 任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科技教育的实效性活动体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席筠梅  王加林  何  仲  杨雨玲  陈  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阆中市城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校本研修策略及方式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殷红斌 王治国 阳小燕 罗加兵 夏典举</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教科所、顺南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体推进郫县区域均衡发展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肖德松 冯德才 张定军 杨建军 冯云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郫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满足幼儿自主活动条件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熊华  许芳  范芸芸  贺俊  胡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涪城区教工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首届课改初中学生在高中阶段的学业发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许平  贾雪枫 徐薇  黄先华 郑凤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9</w:t>
            </w:r>
            <w:r>
              <w:rPr>
                <w:rFonts w:ascii="宋体;SimSun" w:hAnsi="宋体;SimSun" w:cs="宋体;SimSun" w:eastAsia="宋体;SimSun"/>
                <w:b/>
                <w:kern w:val="0"/>
                <w:sz w:val="20"/>
                <w:szCs w:val="20"/>
              </w:rPr>
              <w:t>年级语文个性化阅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严 谨  邢宗超  邢伟强  王  玉  梅红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部县雄狮乡九年一贯制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聋生书面语发展的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祥银  刘建英  彭忠美  张应  王文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物理教师培训资源的开发与利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祖念 李跃旗 阳红 曾品中 杨云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教育学院、金牛区教育学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寄宿制条件下农村小学教育功能完善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宏 刘兴明 陈容涛 赵梅 李祖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教科所、射洪县书台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生化学学习方式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尹贤述</w:t>
            </w:r>
            <w:r>
              <w:rPr>
                <w:rFonts w:eastAsia="Times New Roman"/>
                <w:b/>
                <w:kern w:val="0"/>
                <w:sz w:val="20"/>
                <w:szCs w:val="20"/>
              </w:rPr>
              <w:t xml:space="preserve">  </w:t>
            </w:r>
            <w:r>
              <w:rPr>
                <w:rFonts w:ascii="宋体;SimSun" w:hAnsi="宋体;SimSun" w:cs="宋体;SimSun" w:eastAsia="宋体;SimSun"/>
                <w:b/>
                <w:kern w:val="0"/>
                <w:sz w:val="20"/>
                <w:szCs w:val="20"/>
              </w:rPr>
              <w:t>尹团结</w:t>
            </w:r>
            <w:r>
              <w:rPr>
                <w:rFonts w:eastAsia="Times New Roman"/>
                <w:b/>
                <w:kern w:val="0"/>
                <w:sz w:val="20"/>
                <w:szCs w:val="20"/>
              </w:rPr>
              <w:t xml:space="preserve">   </w:t>
            </w:r>
            <w:r>
              <w:rPr>
                <w:rFonts w:ascii="宋体;SimSun" w:hAnsi="宋体;SimSun" w:cs="宋体;SimSun" w:eastAsia="宋体;SimSun"/>
                <w:b/>
                <w:kern w:val="0"/>
                <w:sz w:val="20"/>
                <w:szCs w:val="20"/>
              </w:rPr>
              <w:t>刘涛</w:t>
            </w:r>
            <w:r>
              <w:rPr>
                <w:rFonts w:eastAsia="Times New Roman"/>
                <w:b/>
                <w:kern w:val="0"/>
                <w:sz w:val="20"/>
                <w:szCs w:val="20"/>
              </w:rPr>
              <w:t xml:space="preserve">  </w:t>
            </w:r>
            <w:r>
              <w:rPr>
                <w:rFonts w:ascii="宋体;SimSun" w:hAnsi="宋体;SimSun" w:cs="宋体;SimSun" w:eastAsia="宋体;SimSun"/>
                <w:b/>
                <w:kern w:val="0"/>
                <w:sz w:val="20"/>
                <w:szCs w:val="20"/>
              </w:rPr>
              <w:t>张体民</w:t>
            </w:r>
            <w:r>
              <w:rPr>
                <w:rFonts w:eastAsia="Times New Roman"/>
                <w:b/>
                <w:kern w:val="0"/>
                <w:sz w:val="20"/>
                <w:szCs w:val="20"/>
              </w:rPr>
              <w:t xml:space="preserve">  </w:t>
            </w:r>
            <w:r>
              <w:rPr>
                <w:rFonts w:ascii="宋体;SimSun" w:hAnsi="宋体;SimSun" w:cs="宋体;SimSun" w:eastAsia="宋体;SimSun"/>
                <w:b/>
                <w:kern w:val="0"/>
                <w:sz w:val="20"/>
                <w:szCs w:val="20"/>
              </w:rPr>
              <w:t>钟泽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广汉中学          德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听碍学生的生存潜能的发现与发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尤朝晖  李长虹  杨奉双  陈林昌  何显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部县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聋校手工校本课程开发与应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袁玉梅  宾莎  赵雁南  朱维  赵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尚美文化建设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蓉 周乾英 陈怡 李建荣 李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成华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网络多媒体示范班扩展优质教育资源的实践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军  杨光荣 丁世明 何刚 彭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七中育才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城乡结合部小学生良好礼仪习惯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家明  李仁琼  张蕾蕾  张蓉 林丽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龙潭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师德建设为核心加速薄弱初中跨越发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晓林 杜庭宾 卢聪 卢宁生 管秀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长宁县安宁镇初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生活为核心的智障儿童个别化教育计划实作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支发  袁红梅 庞再良 耿艳平 朱思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郫县教育局 郫县特殊教育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环保意识及行为的形成性培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剑 李艳 杜静 严扬名 向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船山区城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网络环境下小学生自主学习“五环节”模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茂森 陈定龙  向太宗   鲁仕莲  何  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中师范附属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学校安全防范机制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乐志</w:t>
            </w:r>
            <w:r>
              <w:rPr>
                <w:rFonts w:eastAsia="Times New Roman"/>
                <w:b/>
                <w:kern w:val="0"/>
                <w:sz w:val="20"/>
                <w:szCs w:val="20"/>
              </w:rPr>
              <w:t xml:space="preserve">    </w:t>
            </w:r>
            <w:r>
              <w:rPr>
                <w:rFonts w:ascii="宋体;SimSun" w:hAnsi="宋体;SimSun" w:cs="宋体;SimSun" w:eastAsia="宋体;SimSun"/>
                <w:b/>
                <w:kern w:val="0"/>
                <w:sz w:val="20"/>
                <w:szCs w:val="20"/>
              </w:rPr>
              <w:t>刘艳</w:t>
            </w:r>
            <w:r>
              <w:rPr>
                <w:rFonts w:eastAsia="Times New Roman"/>
                <w:b/>
                <w:kern w:val="0"/>
                <w:sz w:val="20"/>
                <w:szCs w:val="20"/>
              </w:rPr>
              <w:t xml:space="preserve">   </w:t>
            </w:r>
            <w:r>
              <w:rPr>
                <w:rFonts w:ascii="宋体;SimSun" w:hAnsi="宋体;SimSun" w:cs="宋体;SimSun" w:eastAsia="宋体;SimSun"/>
                <w:b/>
                <w:kern w:val="0"/>
                <w:sz w:val="20"/>
                <w:szCs w:val="20"/>
              </w:rPr>
              <w:t>谢华宁</w:t>
            </w:r>
            <w:r>
              <w:rPr>
                <w:rFonts w:eastAsia="Times New Roman"/>
                <w:b/>
                <w:kern w:val="0"/>
                <w:sz w:val="20"/>
                <w:szCs w:val="20"/>
              </w:rPr>
              <w:t xml:space="preserve">   </w:t>
            </w:r>
            <w:r>
              <w:rPr>
                <w:rFonts w:ascii="宋体;SimSun" w:hAnsi="宋体;SimSun" w:cs="宋体;SimSun" w:eastAsia="宋体;SimSun"/>
                <w:b/>
                <w:kern w:val="0"/>
                <w:sz w:val="20"/>
                <w:szCs w:val="20"/>
              </w:rPr>
              <w:t>范培义</w:t>
            </w:r>
            <w:r>
              <w:rPr>
                <w:rFonts w:eastAsia="Times New Roman"/>
                <w:b/>
                <w:kern w:val="0"/>
                <w:sz w:val="20"/>
                <w:szCs w:val="20"/>
              </w:rPr>
              <w:t xml:space="preserve">  </w:t>
            </w:r>
            <w:r>
              <w:rPr>
                <w:rFonts w:ascii="宋体;SimSun" w:hAnsi="宋体;SimSun" w:cs="宋体;SimSun" w:eastAsia="宋体;SimSun"/>
                <w:b/>
                <w:kern w:val="0"/>
                <w:sz w:val="20"/>
                <w:szCs w:val="20"/>
              </w:rPr>
              <w:t>王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德阳市旌阳区教育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开启幼儿多元智慧的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晓容 李敏 秦丽菲 蒋海鹰 黄丽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青年街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现代课堂教学质量保障系统的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左华荣  毛道生 陈东永 李红鸣 徐洪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树德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二等奖</w:t>
            </w:r>
          </w:p>
        </w:tc>
      </w:tr>
      <w:tr>
        <w:trPr>
          <w:trHeight w:val="499" w:hRule="atLeast"/>
        </w:trPr>
        <w:tc>
          <w:tcPr>
            <w:tcW w:w="14296" w:type="dxa"/>
            <w:gridSpan w:val="4"/>
            <w:tcBorders>
              <w:top w:val="single" w:sz="4" w:space="0" w:color="000000"/>
              <w:bottom w:val="single" w:sz="4" w:space="0" w:color="000000"/>
            </w:tcBorders>
          </w:tcPr>
          <w:p>
            <w:pPr>
              <w:pStyle w:val="Normal"/>
              <w:widowControl/>
              <w:jc w:val="center"/>
              <w:rPr>
                <w:rFonts w:ascii="黑体;SimHei" w:hAnsi="黑体;SimHei" w:eastAsia="黑体;SimHei"/>
                <w:sz w:val="28"/>
                <w:szCs w:val="28"/>
              </w:rPr>
            </w:pPr>
            <w:r>
              <w:rPr>
                <w:rFonts w:ascii="黑体;SimHei" w:hAnsi="黑体;SimHei" w:eastAsia="黑体;SimHei"/>
                <w:sz w:val="28"/>
                <w:szCs w:val="28"/>
              </w:rPr>
              <w:t>省级三等奖（共</w:t>
            </w:r>
            <w:r>
              <w:rPr>
                <w:rFonts w:eastAsia="黑体;SimHei" w:ascii="黑体;SimHei" w:hAnsi="黑体;SimHei"/>
                <w:sz w:val="28"/>
                <w:szCs w:val="28"/>
              </w:rPr>
              <w:t>138</w:t>
            </w:r>
            <w:r>
              <w:rPr>
                <w:rFonts w:ascii="黑体;SimHei" w:hAnsi="黑体;SimHei" w:eastAsia="黑体;SimHei"/>
                <w:sz w:val="28"/>
                <w:szCs w:val="28"/>
              </w:rPr>
              <w:t>项）</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教师专业化发展的校本管理策略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伟 石榴 桂海波 李晓玲 唐俊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高新区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生自主管理教育经验</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陈晓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县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体构建青少年心理健康辅助体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代俊 汤德坤 郭霞  袁晓艳  罗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学院、攀枝花市教科所、攀枝花市第三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充分利用职教资源加强农民工实践技能培训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邓子兵 付学友 杨胜 刘红军 陈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桂花职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节约型社会背景下的学校节约文化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樊华勤  彭建国 张淑兰 汪在文 禹玉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阳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加强科普教育，培养初中学生科学素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方良元 雷玉斌  杨建清  王轲  高剑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仁寿县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开发利用父性教育资源，培养儿童健康个性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梅 杨凌 谷荔  任亚玲 王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元市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薄弱学校教师队伍超常规发展的实用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登高 蒋平 陈华 张贤勇 成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西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个性化阅读的教学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冯正东 朱玲 刘晓牧 王琴 牟光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州通川区第八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小学教学质量“</w:t>
            </w:r>
            <w:r>
              <w:rPr>
                <w:rFonts w:eastAsia="宋体;SimSun" w:cs="宋体;SimSun" w:ascii="宋体;SimSun" w:hAnsi="宋体;SimSun"/>
                <w:b/>
                <w:kern w:val="0"/>
                <w:sz w:val="20"/>
                <w:szCs w:val="20"/>
              </w:rPr>
              <w:t>3</w:t>
            </w:r>
            <w:r>
              <w:rPr>
                <w:rFonts w:ascii="宋体;SimSun" w:hAnsi="宋体;SimSun" w:cs="宋体;SimSun" w:eastAsia="宋体;SimSun"/>
                <w:b/>
                <w:kern w:val="0"/>
                <w:sz w:val="20"/>
                <w:szCs w:val="20"/>
              </w:rPr>
              <w:t>＋</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评价模式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付强 陈兴中 陈旭辉 蔡小蓉 刘凤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郫县教育局、郫县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学校教学与社会需求零距离研究</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提高职业高中教学质量系统措施</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古志云  彭朝立  李志忠  陈永光 罗仕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丹棱县职业高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高中生艺体潜能开发与提高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顾  林 任本德 张发奋 郑  磊 汤胜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宣汉县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提高中学生课堂学习活动效益的校本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郭良君 卿平海 张建君 岳国忠 燕宪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盐道街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实用劳动技术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碧海 巫贵礼 易友成 何代明 李德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纳溪区打古镇中心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在农村小学语文中培养学生口语交际能力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何成刚  黄仁忠  彭毅  唐胜兰 彭媛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岳县双龙街乡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美术点面教学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小波 蔡茂伍 武思汇 沈琴琴 冷长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竹县竹阳镇幸福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在互动中促进幼儿主动活动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义英 陆永红 陈明玉  陆晓娟 倪丽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至县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初中“留守学生”自主管理与教育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何祯祥  罗斌  李奎阳  肖晋  唐富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营山县绿水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发展“高原期”成因及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黎平 贺继业 潘小翠 何明华 杨天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州市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规范民办幼儿园管理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克明  刘俊  付永平  张丽云  林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竹市教师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主题目标引领下的区分活动材料的开发与利用的实践活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胡伶俐  杜玲  张琴  黎元惠  于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莲池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初中后进生转化的“矮株优育”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胡知忠 吴玉明 付胜华 张洪祥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县景市初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生物主题探究式学习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文跃    李明忠  冯英   阳芳  苏世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园民族民间舞蹈“四步递进”教学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姜桂菊 雷秀敏 曾玉英 刘晓红 王俊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钢瓜子坪艺术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生洁美习惯养成教育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锋  蒋光财  冯经文  唐瑞国  明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安区石桥小学、广安区中小学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农村小学生作文生活化与个性化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蒋奎  廖春芹 孙懿 钟燕 詹绪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金堂县五凤镇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地区寄宿制学生教育教学管理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黄昀  刘博  刘锦波 张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炉霍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促进小学生主体性发展的学习活动方式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赖晓英  曲德文  刘兰萍  郑长富 黄代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雁江区第一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组活动教学促进学生学习方式转变的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兰秉阳 张仁明 冯俊 吴莉斌 辜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旺苍县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性别教育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雷静  刘家访  杨晓萍   蔡永怡  张雪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汇东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概念为导向的大班幼儿科学探究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佳 鄢超云 岳吉珊 周海燕 许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蓬溪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聋生社会适应能力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斌  李琼 秦永国 任雪华 朱万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雁江区特殊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县域中小学整合运用现代远程教育资源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兵  彭明玉  叶其良  崔兴东  李享彬</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中县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生朗读能力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静 何卡林 王佑萍 费益秋 邓国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县沙河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寄宿制学校小学生与人交往能力培养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伟  张林辉  彭茂旗  黄华  陈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在学习方式整合中培养小学生良好学习品质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毅  陆登军 杨方和  杨雯 黄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元市利州区南鹰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团队背景下幼儿园青年教师自主性专业成长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碧娟  刘程  何芳  张蒙蒙  潘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阳市实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欠发达地区新课程教师培训内容与方式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长青 杨忠 赵丽 郭军 程建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元师范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学教师科研能力发展的校本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建军 王德芳 罗月辉 叶志强  王志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仁寿县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小学图书馆数字资源建设与应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维明  石明  王洪斌  贺葵  郭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情趣式阅读活动支持策略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晓华 马海燕 王洁莹 瞿艳梅 何晓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射洪县太和四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班级“动态分层”教学实践与探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晓茂 彭红菊 鲜碧琼  戚太魁 刘翠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中市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于数学文化的小学数学课堂教学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晓曲 杜永宁  闫谨  向往  杨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渠县渠江镇第三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校少先队工作目标管理系统化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李卓洪 高加林 孟润吉 寇忠泉 刘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万源市太平镇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学校拓展音乐教学有效途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林峰  杜旭章  王弋  陈为民  魏启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竹市广济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力学测量型实验数据的自主获取和优化处理的探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静 熊蓉 周玉平 郑继华 唐开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越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主体性研培方式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卓 梁芹 江峰 吴蓉 彭俊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金牛区教育研究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小学现代教育技术的应用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德江 罗寿彬  吴国志  张德 王玉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市东兴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仁爱校园文化培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家胜 何西俊 宾亚君 陈国文 周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雁江区马鞍九义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实施孝心教育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乾跃  张强  冯成兵 王德刚 刘水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能力为本位的模块化课程整合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贻超  朱慧霞  胡格林  刘端芬  杨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釜溪职业高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文综”学科有效教学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刘自力  庞超  桑梓伦  何修国  蒲大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七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主</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合作</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小学习作教学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陆小平 袁熙彬 邓小洪 肖春玉 黄春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高升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普通高中学生择业理念教育及就业基本技能训练的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程  钟建国  文继伟  汤世凯  张志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武胜县中心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教育科研推动中学校本培训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涛  王小槐  张文定  曾生辉  张先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教育科学研究所   四川省广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利用藏语来帮助藏区学生学习外语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长平 波措 俄尖措 王永琼 王小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若尔盖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让学生在“自主</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合作</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探究学习”中快乐成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建新  赵芹  周莉萍  谭云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三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边远农村中学质量立校高效能机制的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开智 秦学斌 陈俊 陈锋 赵德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蓬南中学、遂宁市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科学探究活动有效指导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罗英素 王薇 朱小娟 谢巧莉 甘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军区直属机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初中生廉洁知行导引的有效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 强  刘栋梁 郭淑华 朱 屹  张智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市实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问题学生人际冲突调适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马海军  程鹏强 吕红霞 向虹 郑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w:t>
            </w:r>
            <w:r>
              <w:rPr>
                <w:rFonts w:eastAsia="宋体;SimSun" w:cs="宋体;SimSun" w:ascii="宋体;SimSun" w:hAnsi="宋体;SimSun"/>
                <w:b/>
                <w:kern w:val="0"/>
                <w:sz w:val="20"/>
                <w:szCs w:val="20"/>
              </w:rPr>
              <w:t>52</w:t>
            </w:r>
            <w:r>
              <w:rPr>
                <w:rFonts w:ascii="宋体;SimSun" w:hAnsi="宋体;SimSun" w:cs="宋体;SimSun" w:eastAsia="宋体;SimSun"/>
                <w:b/>
                <w:kern w:val="0"/>
                <w:sz w:val="20"/>
                <w:szCs w:val="20"/>
              </w:rPr>
              <w:t>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构建川西民间文化的幼儿园课程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毛颖  朱昌渝 何世红 黄萍 唐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成华区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提高村校教师实施“品德与生活”课程能力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梅永轩 胡运清 钟德芳 叶康卉 肖金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县教师进修校       泸县教育局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活动作文教学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闵波宁  邓小容 刘祖君 严小松 黄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县文江镇中心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学科学习动力方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寗洪  谢秀堃  龚如君  陈志宏  李光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德阳市第五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欠发达地区区域推进教师专业成长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欧阳明  谢惠君  何五妹  林翔  朱亚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网络平台上的高中语文专题型自主学习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英  陈树鹏 雷从刚  张雪峰   冯德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第六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打造优秀教师团队，促进教师专业化成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德军 佘朝炯 涂志刚  唐敏 王毅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第九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留守学生”的学校主体性教育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彭烈宣 黄尤林 王成奎 何虎廷 邹道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大竹县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学生多元智能的中学文化环境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蒲晓蓉  龚志华  冯道金  周玲  杨远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绵竹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活动化”心理健康教育行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漆英 熊杰 李朝晖 李志 何德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大英实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数学生活化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秦志平  邓媛丹  王志娟  赖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市第二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在职业学校学分制理念下的德体学分管理与操作模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卿琳 尹德宽 张穗宜 李家坤 赵锡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商业职业中等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语文研究性学习资源的师生互动开发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冉启东 张忠林 江昌东 王福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万源市第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等职业学校数控技术应用专业学生技能培养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沈祥明  朱建松  张镜辉  刁义昌  毛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绵竹市职业中专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当代初中生亲情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孙 剑  蒋凤琼  杨永顺  魏  东  王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充市八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育均衡理念下的城乡初中联动发展机制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孙志明 黄耀学 余明中 刘斌 何学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第八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地区新课程学科教学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谭可 曾平凤 许顺美 曾平容 叶志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阿坝州教育科学研究所</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马尔康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利用发展性评价培养初中生良好的英语学习行为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ascii="宋体;SimSun" w:hAnsi="宋体;SimSun" w:cs="宋体;SimSun" w:eastAsia="宋体;SimSun"/>
                <w:b/>
                <w:kern w:val="0"/>
                <w:sz w:val="20"/>
                <w:szCs w:val="20"/>
              </w:rPr>
              <w:t>唐琼 周彬 李频辉 胡世高 唐先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至县大佛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初中英语校本课程开发与运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冬梅 阳康宁 罗筱 郑忠银 曾一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红原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有效校本德育场的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唐绍林 袁兵 李显辉 肖岚 凌生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宜宾市第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打造精品课堂，提升校本教研的实效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田锐  闵建明  汤中荣  鈡天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攀枝花市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科技活动的内容与途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汪小伟  刘小宁  高琳娟  范文鹏  王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南部县南隆镇第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区域性推进农村中小学学校文化建设的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建平  陈武林  肖延安  刘中平  周顺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安市教育局 广安市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示范高中指导帮扶生源校课改的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锡元  游顺利  贺永林  袁虎  谯黎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安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个性化教学激发教师发展动力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晓燕 杨丽 梁艳 牟守斌 李秋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高新区芳草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独生子女群体活动引导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兴中 苟跃东 刘光娥  万世宏 熊亚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万源市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文化主导”视阀下的小学综合实践活动课程开发策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亚琳 周伟 李大江 陈小娟 刘江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达州通川区实验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增强法纪意识，构建和谐校园</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乡镇小学法制教育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佑勋   向翠萍  黄德军  陈玉  樊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新市镇中心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校心理健康教育与学生心理辅导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王志坚 刘国伟 何明 陈艳萍 段必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七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初中物理实验教学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魏中平  彭道红  蒋永贵  孙波  杜宜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邻水县石永镇初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作为交往互动式学习组织的校园文学社团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吴明禹 徐勇 姜维平 蒋忠 杨明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绵阳南山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指导小学生家长改善家庭教育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夏孟珏  陈家福  张和平  李科国  唐红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广安区中小学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校、场、户联办畜牧兽医专业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向以江 徐应武  徐应前  徐 谯  康丕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宣汉毛坝职业高级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幼儿前阅读技能“整体推进式”培养途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肖 敏  冯 妍  雷筱兰 刘晓霞  张 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通江县示范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对中学生进行禁毒防艾生活技能训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熊斌 焦新康 唐波 黄骥华 黄晓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凉山州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职业高中“双师型”教师队伍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波 王其跃 刘永辉 李安琼 王晓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树风职业高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荣辱观践行教育的有效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  红 李  智 李雪梅 古瑞兵 王晓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市徐家扁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傈傈族服饰刺绣与幼儿园美术活动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启燕 阿芳 张燕 杨锦 刘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昌县示范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整合高中语文课程资源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徐述成 高泽兰  吕仲辉  阮亚军  赵 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仁寿县铧强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物理范例式教学的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许安富 姚国栋 夏全林 马勇 文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安居育才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英语学科区域性入格规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 斌 李枰德  钱钟文 施 强  罗之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巴州区教育科学研究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办学校校园文化建设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 伟  欧建设 金学昌  段嘉青 敖晓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乐山外国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小学口语交际训练“一个基点两个平台”模式的构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林清 阳小彬 邹用高 李爱国 唐坤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市安居横山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一新生学习适应性的现状与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勇军 廖俊德  关永芬 王平 曾亚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优秀班主任工作规律个案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杨子虎  阳迅骨  李太政  王军  赵菊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绵阳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城郊小学民工子女家庭与学校合作教育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叶晓燕  刘国英 唐斌 沈跃强 曾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成都市新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感恩教育活动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易玲  黄小龙  张洪明  石艾  龙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第一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利用本土资源开发农村学前教育《汉语》课程的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易金蓉 瓦斯他 陈岚 邓茂章 何姐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黑水县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感恩教育研究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游忠燕  罗孝平  吴敬涛  赵晶  唐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华蓥市双河三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全员心理健康教育”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余让昆  陈永禄  但东文  刘栋良  熊 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贡市荣县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中心小学农科教育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熊志伦 袁文娜  周明伟  邹晓方  何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东坡区土地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甘孜州一类模式高考接轨适应性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泽仁多吉 公确旺加 帕处  赖庆芳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甘孜州教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生问题行为预防管理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本昌  杜若飞  黄兴  徐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隆昌县第一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盲聋学生缺陷补偿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曾广友 杨仕 张菊花 李成会 刘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射洪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网络道德教育途径及策略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帆 杜红渊 何伟 黄俊 郑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遂宁船山区城南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义务教育（</w:t>
            </w:r>
            <w:r>
              <w:rPr>
                <w:rFonts w:eastAsia="宋体;SimSun" w:cs="宋体;SimSun" w:ascii="宋体;SimSun" w:hAnsi="宋体;SimSun"/>
                <w:b/>
                <w:kern w:val="0"/>
                <w:sz w:val="20"/>
                <w:szCs w:val="20"/>
              </w:rPr>
              <w:t>7-9</w:t>
            </w:r>
            <w:r>
              <w:rPr>
                <w:rFonts w:ascii="宋体;SimSun" w:hAnsi="宋体;SimSun" w:cs="宋体;SimSun" w:eastAsia="宋体;SimSun"/>
                <w:b/>
                <w:kern w:val="0"/>
                <w:sz w:val="20"/>
                <w:szCs w:val="20"/>
              </w:rPr>
              <w:t>）年段学生厌学成因及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松 刘先明 周卫民 涂洪刚 李文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宣汉县圣灯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提升职高生职业素养的课程改革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革 吕俊君 刘礼 姚立言 喻廷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岳县城镇职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教师教学素质校本培训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华龙 胡文钧 鲁山松 李永超 黎运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省峨眉山市第一中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高中音体美优势智能学生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华知 宋小东 范敦明 杜彬 卿向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射洪太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教师快速成长立体培训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建军 王孝明 代永峰 赵恒菊 熊开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龙马潭区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民族寄宿制学校学生寝室文化管理探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俊杰 吉合伙打 张涛 刘建林 邹玲</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普格县民族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地区区域课程开发与实施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天虎 刘大春 陈邦 黄祖全 李贞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县教育局教研室 泸县教师进修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中学生提问能力发展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卫东  莫芮 李道霞 伍先强 徐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双流县中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普通高中弱差生个别化教育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宏  昝学军 史儒荣  张兴华 唐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旺苍县东城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依托地方资源培养残障学生生存能力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春耀 孙国华 李建平  周瑜彬 任正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苍溪县特殊教育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贫困山区村小校本教研有效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洪文 邓家勇 杨仕其  杨震 李仕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苍溪县中小学教研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高中综合实践活动实施有效性的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晓辉 周长江  何锡海 罗正银 曹太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苍溪实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阶段教育普及与质量提高对策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赵永红  罗毅  李群  黄勇  何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德阳市教育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农村普通高中学生化学自主实验的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 xml:space="preserve">郑兴全 贺宗爱 周思言  汪涌 易勇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简阳市中小学教学研究室         简阳市石桥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以职业生活为导向的中职教育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郑兴悦 曾兵  肖波  何益  刘安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内江市第一职业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校本微型课题区域管理与指导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  健  熊生贵  程蔺萍  肖世林  刘显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泸州市江阳区教研培训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尊重生命的真实存在</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农村中学“生本管理”的实践与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昌国 李成秀  涂胜广  周国玉  何立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安岳实验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学生自主实践活动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吉群  岳志奎 熊玉平  刘卫民  万照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眉山市东坡区眉山师范附属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语文探究性阅读实践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周晓军 侯天国 张文秀 蒋家清  张际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资阳市外国语实验学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高中文学作品阅读教学多重对话策略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丹 易国栋 张俐 杨毅 张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四川师大附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获奖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所属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奖励</w:t>
            </w:r>
          </w:p>
          <w:p>
            <w:pPr>
              <w:pStyle w:val="Normal"/>
              <w:widowControl/>
              <w:jc w:val="center"/>
              <w:rPr>
                <w:rFonts w:ascii="黑体;SimHei" w:hAnsi="黑体;SimHei" w:eastAsia="黑体;SimHei" w:cs="宋体;SimSun"/>
                <w:b/>
                <w:b/>
                <w:bCs/>
                <w:kern w:val="0"/>
                <w:sz w:val="24"/>
              </w:rPr>
            </w:pPr>
            <w:r>
              <w:rPr>
                <w:rFonts w:ascii="宋体;SimSun" w:hAnsi="宋体;SimSun" w:cs="宋体;SimSun" w:eastAsia="宋体;SimSun"/>
                <w:b/>
                <w:bCs/>
                <w:kern w:val="0"/>
                <w:sz w:val="20"/>
                <w:szCs w:val="20"/>
              </w:rPr>
              <w:t>等级</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城镇薄弱小学运用小组合作学习理念培养青年教师研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朱容川 叶敏 章雪 王春兰 张云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雅安市雨城区第七小学、雅安市教育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r>
        <w:trPr>
          <w:trHeight w:val="499"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山区县初中主体参与式课堂教学探索与实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宗峨章 谢正川 岑有富 戴军 张婷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芦山县教育局教研室、芦山国张中学、芦山县思延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kern w:val="0"/>
                <w:sz w:val="20"/>
                <w:szCs w:val="20"/>
              </w:rPr>
              <w:t>三等奖</w:t>
            </w:r>
          </w:p>
        </w:tc>
      </w:tr>
    </w:tbl>
    <w:p>
      <w:pPr>
        <w:sectPr>
          <w:footerReference w:type="default" r:id="rId2"/>
          <w:type w:val="nextPage"/>
          <w:pgSz w:orient="landscape" w:w="16838" w:h="11906"/>
          <w:pgMar w:left="1418" w:right="1474" w:gutter="0" w:header="0" w:top="1418" w:footer="992" w:bottom="1418"/>
          <w:pgNumType w:start="3" w:fmt="decimal"/>
          <w:formProt w:val="false"/>
          <w:textDirection w:val="lrTb"/>
          <w:docGrid w:type="default" w:linePitch="312" w:charSpace="0"/>
        </w:sectPr>
      </w:pP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6:00Z</dcterms:created>
  <dc:creator/>
  <dc:description/>
  <dc:language>en-US</dc:language>
  <cp:lastModifiedBy/>
  <dcterms:modified xsi:type="dcterms:W3CDTF">2010-03-30T07:47:00Z</dcterms:modified>
  <cp:revision>4</cp:revision>
  <dc:subject/>
  <dc:title/>
</cp:coreProperties>
</file>