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3643" w:leader="none"/>
          <w:tab w:val="left" w:pos="5263" w:leader="none"/>
          <w:tab w:val="left" w:pos="8813" w:leader="none"/>
        </w:tabs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收支决算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3643" w:leader="none"/>
          <w:tab w:val="left" w:pos="7548" w:leader="none"/>
          <w:tab w:val="left" w:pos="8813" w:leader="none"/>
        </w:tabs>
        <w:spacing w:lineRule="exact" w:line="50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编制单位：四川省机关事务管理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年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ab/>
      </w:r>
      <w:r>
        <w:rPr>
          <w:color w:val="000000"/>
          <w:kern w:val="0"/>
          <w:sz w:val="28"/>
          <w:szCs w:val="28"/>
        </w:rPr>
        <w:t>单位：万元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20"/>
        <w:gridCol w:w="3469"/>
        <w:gridCol w:w="1499"/>
      </w:tblGrid>
      <w:tr>
        <w:trPr>
          <w:trHeight w:val="312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4"/>
              </w:rPr>
              <w:t>入</w:t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0"/>
                <w:szCs w:val="24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4"/>
              </w:rPr>
              <w:t>出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5</w:t>
            </w:r>
            <w:r>
              <w:rPr>
                <w:color w:val="000000"/>
                <w:kern w:val="0"/>
                <w:sz w:val="20"/>
                <w:szCs w:val="24"/>
              </w:rPr>
              <w:t>年决算数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5</w:t>
            </w:r>
            <w:r>
              <w:rPr>
                <w:color w:val="000000"/>
                <w:kern w:val="0"/>
                <w:sz w:val="20"/>
                <w:szCs w:val="24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、财政拨款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,638.03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、一般公共服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,080.94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政府性基金预算财政拨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、外交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、上级补助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三、国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三、事业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946.99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四、公共安全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四、经营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五、教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,414.24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五、附属单位上缴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科学技术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其他收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719.5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文化体育与传媒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八、社会保障和就业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,011.08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九、医疗卫生与计划生育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97.97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、节能环保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一、城乡社区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二、农林水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三、交通运输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四、资源勘探信息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五、商业服务业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六、金融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七、援助其他地区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八、国土海洋气象等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十九、住房保障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9.77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、粮油物资储备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一、其他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33.66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二、债务还本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二十三、债务付息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本年收入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9,304.54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本年支出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4,427.65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用事业基金弥补收支差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六、结余分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7.32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八、年初结转和结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,714.12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转入事业基金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6.99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经营结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七、年末结转和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,563.68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经营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中：年末财政拨款结转和结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,824.89</w:t>
            </w:r>
          </w:p>
        </w:tc>
      </w:tr>
      <w:tr>
        <w:trPr>
          <w:trHeight w:val="312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收入总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9,018.66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  <w:t>支出总计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9,018.6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098" w:footer="992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183515</wp:posOffset>
                </wp:positionV>
                <wp:extent cx="754380" cy="58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0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45pt;margin-top:-14.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0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371" w:leader="none"/>
          <w:tab w:val="left" w:pos="8931" w:leader="none"/>
          <w:tab w:val="left" w:pos="9981" w:leader="none"/>
          <w:tab w:val="left" w:pos="11341" w:leader="none"/>
          <w:tab w:val="left" w:pos="12341" w:leader="none"/>
          <w:tab w:val="left" w:pos="13401" w:leader="none"/>
        </w:tabs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20"/>
          <w:szCs w:val="20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收入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48"/>
        <w:gridCol w:w="1335"/>
        <w:gridCol w:w="1560"/>
        <w:gridCol w:w="1050"/>
        <w:gridCol w:w="1114"/>
        <w:gridCol w:w="1153"/>
        <w:gridCol w:w="1060"/>
        <w:gridCol w:w="1178"/>
      </w:tblGrid>
      <w:tr>
        <w:trPr>
          <w:trHeight w:val="312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财政拨款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上级补助收入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收入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营收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附属单位上缴收入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收入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9,304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,638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46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9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748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30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7.67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47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02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7.67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0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692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0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6.9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8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90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.9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066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4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1.7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0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4.5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5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1.99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8.8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2.7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行政事业单位离退休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.52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6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60.14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4.58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  <w:tr>
        <w:trPr>
          <w:trHeight w:val="31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93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83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2860"/>
        <w:rPr>
          <w:rFonts w:ascii="仿宋_GB2312" w:hAnsi="仿宋_GB2312"/>
          <w:b/>
          <w:b/>
          <w:bCs/>
          <w:color w:val="000000"/>
          <w:kern w:val="0"/>
          <w:sz w:val="22"/>
          <w:szCs w:val="32"/>
          <w:lang w:val="en-US" w:eastAsia="en-US"/>
        </w:rPr>
      </w:pPr>
      <w:r>
        <w:rPr>
          <w:rFonts w:ascii="仿宋_GB2312" w:hAnsi="仿宋_GB2312"/>
          <w:b/>
          <w:bCs/>
          <w:color w:val="000000"/>
          <w:kern w:val="0"/>
          <w:sz w:val="2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149225</wp:posOffset>
                </wp:positionV>
                <wp:extent cx="754380" cy="589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11.7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1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8035</wp:posOffset>
                </wp:positionH>
                <wp:positionV relativeFrom="paragraph">
                  <wp:posOffset>-215900</wp:posOffset>
                </wp:positionV>
                <wp:extent cx="754380" cy="58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05pt;margin-top:-17.0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2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371" w:leader="none"/>
          <w:tab w:val="left" w:pos="8931" w:leader="none"/>
          <w:tab w:val="left" w:pos="9981" w:leader="none"/>
          <w:tab w:val="left" w:pos="11341" w:leader="none"/>
          <w:tab w:val="left" w:pos="12341" w:leader="none"/>
          <w:tab w:val="left" w:pos="13401" w:leader="none"/>
        </w:tabs>
        <w:spacing w:lineRule="exact" w:line="5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支出总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587"/>
        <w:gridCol w:w="1524"/>
        <w:gridCol w:w="1260"/>
        <w:gridCol w:w="1267"/>
        <w:gridCol w:w="1607"/>
        <w:gridCol w:w="1175"/>
        <w:gridCol w:w="1609"/>
      </w:tblGrid>
      <w:tr>
        <w:trPr>
          <w:trHeight w:val="397" w:hRule="atLeast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上缴上级支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经营支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对附属单位补助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4,42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622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4,805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2,08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2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,368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,77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712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066.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73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73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510.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95.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4.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43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44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441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1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828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2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8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,21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586.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628.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职业教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职业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0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39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2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5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279.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4.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2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21.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行政事业单位离退休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0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3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227965</wp:posOffset>
                      </wp:positionV>
                      <wp:extent cx="754380" cy="5892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3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1pt;margin-top:17.9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3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-317500</wp:posOffset>
                      </wp:positionV>
                      <wp:extent cx="754380" cy="589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4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8pt;margin-top:-25.0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4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97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13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6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86.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2.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" w:hAnsi="仿宋_GB2312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11" w:leader="none"/>
          <w:tab w:val="left" w:pos="13691" w:leader="none"/>
          <w:tab w:val="left" w:pos="14731" w:leader="none"/>
        </w:tabs>
        <w:ind w:left="9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财政拨款支出决算表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430"/>
        <w:gridCol w:w="1380"/>
        <w:gridCol w:w="1182"/>
        <w:gridCol w:w="1225"/>
        <w:gridCol w:w="1288"/>
        <w:gridCol w:w="980"/>
        <w:gridCol w:w="1190"/>
        <w:gridCol w:w="1221"/>
      </w:tblGrid>
      <w:tr>
        <w:trPr>
          <w:trHeight w:val="397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4"/>
              </w:rPr>
              <w:t>目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财政拨款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支出功能分类科目编码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科目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预算财政拨款支出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性基金预算财政拨款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小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小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基本支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目支出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款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栏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8,776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8,776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,383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2,392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776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,776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29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47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政府办公厅（室）及相关机构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74.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,474.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329.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7,14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54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一般行政管理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721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机关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64.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50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4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03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运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4.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010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政府办公厅（室）及相关机构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08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1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质量技术监督与检验检疫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4360</wp:posOffset>
                      </wp:positionH>
                      <wp:positionV relativeFrom="paragraph">
                        <wp:posOffset>324485</wp:posOffset>
                      </wp:positionV>
                      <wp:extent cx="754380" cy="5892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5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8pt;margin-top:25.5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5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117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标准化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2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宗教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2290</wp:posOffset>
                      </wp:positionH>
                      <wp:positionV relativeFrom="paragraph">
                        <wp:posOffset>-265430</wp:posOffset>
                      </wp:positionV>
                      <wp:extent cx="754380" cy="589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545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—16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2.7pt;margin-top:-20.95pt;width:59.35pt;height:46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6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2"/>
                <w:szCs w:val="24"/>
              </w:rPr>
              <w:t>20124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宗教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7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党委办公厅（室）及相关机构事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31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党委办公厅（室）及相关机构事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19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729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,729.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,336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普通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3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,529.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,392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37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职业教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0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职业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4.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59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5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906.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234.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2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事业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848.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,177.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16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离退休人员管理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43.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2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7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5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未归口管理的行政单位离退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88.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抚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08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死亡抚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50.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事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110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残疾人体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0899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.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卫生与计划生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医疗保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170.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行政单位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62.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事业单位医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86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005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公务员医疗补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.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保障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改革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9.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56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住房公积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5.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12.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102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提租补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44.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22999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其他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933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4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" w:hAnsi="仿宋_GB2312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6615</wp:posOffset>
                </wp:positionH>
                <wp:positionV relativeFrom="paragraph">
                  <wp:posOffset>227965</wp:posOffset>
                </wp:positionV>
                <wp:extent cx="754380" cy="589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7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5pt;margin-top:17.9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7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0415</wp:posOffset>
                </wp:positionH>
                <wp:positionV relativeFrom="paragraph">
                  <wp:posOffset>-153035</wp:posOffset>
                </wp:positionV>
                <wp:extent cx="754380" cy="589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8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45pt;margin-top:-12.1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8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tabs>
          <w:tab w:val="clear" w:pos="420"/>
          <w:tab w:val="left" w:pos="433" w:leader="none"/>
          <w:tab w:val="left" w:pos="773" w:leader="none"/>
          <w:tab w:val="left" w:pos="4213" w:leader="none"/>
          <w:tab w:val="left" w:pos="5333" w:leader="none"/>
          <w:tab w:val="left" w:pos="6513" w:leader="none"/>
          <w:tab w:val="left" w:pos="7533" w:leader="none"/>
          <w:tab w:val="left" w:pos="8553" w:leader="none"/>
          <w:tab w:val="left" w:pos="977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支出财政拨款决算明细表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440"/>
        <w:gridCol w:w="1120"/>
        <w:gridCol w:w="1180"/>
        <w:gridCol w:w="1020"/>
        <w:gridCol w:w="872"/>
        <w:gridCol w:w="1424"/>
        <w:gridCol w:w="1160"/>
        <w:gridCol w:w="980"/>
        <w:gridCol w:w="1076"/>
        <w:gridCol w:w="1140"/>
      </w:tblGrid>
      <w:tr>
        <w:trPr>
          <w:trHeight w:val="227" w:hRule="atLeast"/>
        </w:trPr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目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基本工资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津贴补贴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奖金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社会保障缴费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伙食费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伙食补助费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绩效工资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工资福利支出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出功能分类科目编码</w:t>
            </w:r>
          </w:p>
        </w:tc>
        <w:tc>
          <w:tcPr>
            <w:tcW w:w="3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科目名称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栏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,221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652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06.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3.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87.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50.1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一般公共服务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05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5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4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9.9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政府办公厅（室）及相关机构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050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8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5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14.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9.92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运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32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2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12.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7.29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机关服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6.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5.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.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4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63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103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事业运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81.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27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.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9.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教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普通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502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898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,12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53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47.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63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7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1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事业单位离退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050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离退休人员管理机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99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36.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0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3.2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9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0899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其他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医疗卫生与计划生育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医疗保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170.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行政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2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62.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事业单位医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6.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86.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10050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公务员医疗补助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1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22.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—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440"/>
        <w:ind w:left="9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日常公用支出财政拨款决算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2370"/>
        <w:gridCol w:w="604"/>
        <w:gridCol w:w="533"/>
        <w:gridCol w:w="460"/>
        <w:gridCol w:w="460"/>
        <w:gridCol w:w="460"/>
        <w:gridCol w:w="460"/>
        <w:gridCol w:w="533"/>
        <w:gridCol w:w="532"/>
        <w:gridCol w:w="460"/>
        <w:gridCol w:w="460"/>
        <w:gridCol w:w="532"/>
        <w:gridCol w:w="640"/>
        <w:gridCol w:w="460"/>
        <w:gridCol w:w="532"/>
        <w:gridCol w:w="461"/>
        <w:gridCol w:w="460"/>
        <w:gridCol w:w="460"/>
        <w:gridCol w:w="532"/>
        <w:gridCol w:w="532"/>
        <w:gridCol w:w="666"/>
        <w:gridCol w:w="530"/>
        <w:gridCol w:w="534"/>
      </w:tblGrid>
      <w:tr>
        <w:trPr>
          <w:trHeight w:val="309" w:hRule="atLeast"/>
        </w:trPr>
        <w:tc>
          <w:tcPr>
            <w:tcW w:w="3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5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21"/>
              </w:rPr>
              <w:t>目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合计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办公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印刷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咨询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手续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水费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电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邮电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取暖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物业管理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差旅费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维修（护）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租赁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会议费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培训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劳务费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委托业务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经费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福利费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其他交通费用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税金及附加费用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其他商品和服务支出</w:t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支出功能分类科目编码</w:t>
            </w:r>
          </w:p>
        </w:tc>
        <w:tc>
          <w:tcPr>
            <w:tcW w:w="23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科目名称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类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款</w:t>
            </w:r>
          </w:p>
        </w:tc>
        <w:tc>
          <w:tcPr>
            <w:tcW w:w="3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栏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合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7.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6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8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9.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.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7.2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.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0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一般公共服务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9.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8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.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7.98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政府办公厅（室）及相关机构事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9.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8.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7.3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6.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0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7.2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7.98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行政运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22.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7.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5.9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5.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9.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1.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6.85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机关服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3.7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1035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事业运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3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9.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8.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6.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4.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教育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普通教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502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学前教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8.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8.3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6.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社会保障和就业支出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0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行政事业单位离退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0.2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2.01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事业单位离退休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离退休人员管理机构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1.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5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1.6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3.45</w:t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208050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未归口管理的行政单位离退休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0.0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21"/>
              </w:rPr>
            </w:pPr>
            <w:r>
              <w:rPr>
                <w:color w:val="000000"/>
                <w:kern w:val="0"/>
                <w:sz w:val="15"/>
                <w:szCs w:val="21"/>
              </w:rPr>
              <w:t>7.93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4710</wp:posOffset>
                </wp:positionH>
                <wp:positionV relativeFrom="paragraph">
                  <wp:posOffset>196215</wp:posOffset>
                </wp:positionV>
                <wp:extent cx="754380" cy="589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19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3pt;margin-top:15.4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19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48995</wp:posOffset>
                </wp:positionH>
                <wp:positionV relativeFrom="paragraph">
                  <wp:posOffset>-213995</wp:posOffset>
                </wp:positionV>
                <wp:extent cx="754380" cy="589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0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85pt;margin-top:-16.9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0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440"/>
        <w:ind w:left="9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对个人和家庭的补助支出财政拨款决算明细表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2730"/>
        <w:gridCol w:w="980"/>
        <w:gridCol w:w="756"/>
        <w:gridCol w:w="936"/>
        <w:gridCol w:w="756"/>
        <w:gridCol w:w="666"/>
        <w:gridCol w:w="795"/>
        <w:gridCol w:w="640"/>
        <w:gridCol w:w="700"/>
        <w:gridCol w:w="700"/>
        <w:gridCol w:w="640"/>
        <w:gridCol w:w="690"/>
        <w:gridCol w:w="820"/>
        <w:gridCol w:w="599"/>
        <w:gridCol w:w="660"/>
        <w:gridCol w:w="1101"/>
      </w:tblGrid>
      <w:tr>
        <w:trPr>
          <w:trHeight w:val="39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7"/>
                <w:szCs w:val="21"/>
              </w:rPr>
              <w:t>项</w:t>
            </w:r>
            <w:r>
              <w:rPr>
                <w:rFonts w:eastAsia="Times New Roman"/>
                <w:color w:val="000000"/>
                <w:kern w:val="0"/>
                <w:sz w:val="17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17"/>
                <w:szCs w:val="21"/>
              </w:rPr>
              <w:t>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支出功能分类科目编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科目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离休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退休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退职（役）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抚恤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生活补助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救济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医疗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助学金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奖励金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生产补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公积金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提租补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购房补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对个人和家庭的补助支出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类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款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栏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,794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73.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,162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8.04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一般公共服务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政府办公厅（室）及相关机构事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行政运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10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事业运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教育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普通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5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学前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35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4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10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51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8.04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行政事业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,047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751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2.67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事业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15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离退休人员管理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5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未归口管理的行政单位离退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88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53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85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142.67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抚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08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死亡抚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9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0899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其他社会保障和就业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5.38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保障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5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改革支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5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住房公积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12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22102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提租补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44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7"/>
                <w:szCs w:val="21"/>
              </w:rPr>
            </w:pPr>
            <w:r>
              <w:rPr>
                <w:color w:val="000000"/>
                <w:kern w:val="0"/>
                <w:sz w:val="17"/>
                <w:szCs w:val="21"/>
              </w:rPr>
              <w:t>0.00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" w:hAnsi="仿宋_GB2312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7095</wp:posOffset>
                </wp:positionH>
                <wp:positionV relativeFrom="paragraph">
                  <wp:posOffset>147955</wp:posOffset>
                </wp:positionV>
                <wp:extent cx="754380" cy="589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1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11.65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1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40" w:leader="none"/>
        </w:tabs>
        <w:spacing w:lineRule="exact" w:line="440"/>
        <w:rPr>
          <w:rFonts w:ascii="黑体;SimHei" w:hAnsi="黑体;SimHei" w:eastAsia="黑体;SimHei" w:cs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3275</wp:posOffset>
                </wp:positionH>
                <wp:positionV relativeFrom="paragraph">
                  <wp:posOffset>-191135</wp:posOffset>
                </wp:positionV>
                <wp:extent cx="754380" cy="589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22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5pt;margin-top:-15.1pt;width:59.35pt;height:4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22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529" w:leader="none"/>
          <w:tab w:val="left" w:pos="965" w:leader="none"/>
          <w:tab w:val="left" w:pos="1401" w:leader="none"/>
          <w:tab w:val="left" w:pos="5831" w:leader="none"/>
          <w:tab w:val="left" w:pos="7551" w:leader="none"/>
          <w:tab w:val="left" w:pos="9271" w:leader="none"/>
          <w:tab w:val="left" w:pos="10991" w:leader="none"/>
          <w:tab w:val="left" w:pos="12707" w:leader="none"/>
          <w:tab w:val="left" w:pos="13691" w:leader="none"/>
          <w:tab w:val="left" w:pos="14731" w:leader="none"/>
        </w:tabs>
        <w:spacing w:lineRule="exact" w:line="520"/>
        <w:ind w:left="91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财政拨款“三公”经费支出决算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编制单位：四川省机关事务管理局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ab/>
      </w:r>
      <w:r>
        <w:rPr/>
        <w:t>金额单位：万元</w:t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45"/>
        <w:gridCol w:w="1840"/>
        <w:gridCol w:w="2010"/>
        <w:gridCol w:w="1481"/>
        <w:gridCol w:w="1620"/>
        <w:gridCol w:w="1570"/>
        <w:gridCol w:w="1710"/>
      </w:tblGrid>
      <w:tr>
        <w:trPr>
          <w:trHeight w:val="462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政拨款“三公”经费支出</w:t>
            </w:r>
          </w:p>
        </w:tc>
      </w:tr>
      <w:tr>
        <w:trPr>
          <w:trHeight w:val="46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46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公务用车</w:t>
            </w:r>
            <w:r>
              <w:rPr>
                <w:color w:val="000000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省机关事务管理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73.67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368.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5.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,053.5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95</w:t>
            </w:r>
          </w:p>
        </w:tc>
      </w:tr>
    </w:tbl>
    <w:p>
      <w:pPr>
        <w:pStyle w:val="Normal"/>
        <w:widowControl/>
        <w:spacing w:lineRule="exact" w:line="300"/>
        <w:ind w:left="93" w:hanging="0"/>
        <w:jc w:val="left"/>
        <w:rPr>
          <w:b/>
          <w:b/>
          <w:bCs/>
          <w:color w:val="000000"/>
          <w:kern w:val="0"/>
          <w:sz w:val="22"/>
          <w:szCs w:val="24"/>
        </w:rPr>
      </w:pPr>
      <w:r>
        <w:rPr>
          <w:b/>
          <w:bCs/>
          <w:color w:val="000000"/>
          <w:kern w:val="0"/>
          <w:sz w:val="22"/>
          <w:szCs w:val="24"/>
        </w:rPr>
        <w:t>注：本表所有数据按四舍五入进行收舍，保留两位小数。</w:t>
      </w:r>
    </w:p>
    <w:p>
      <w:pPr>
        <w:pStyle w:val="Normal"/>
        <w:spacing w:lineRule="exact" w:line="540"/>
        <w:ind w:firstLine="4160"/>
        <w:rPr>
          <w:rFonts w:ascii="仿宋_GB2312" w:hAnsi="仿宋_GB2312"/>
          <w:b/>
          <w:b/>
          <w:bCs/>
          <w:color w:val="000000"/>
          <w:kern w:val="0"/>
          <w:sz w:val="22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 w:val="2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8280</wp:posOffset>
                </wp:positionV>
                <wp:extent cx="9138285" cy="42614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1680"/>
                              <w:gridCol w:w="2260"/>
                              <w:gridCol w:w="727"/>
                              <w:gridCol w:w="1576"/>
                              <w:gridCol w:w="1680"/>
                              <w:gridCol w:w="1680"/>
                              <w:gridCol w:w="1680"/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91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  <w:tab w:val="left" w:pos="965" w:leader="none"/>
                                      <w:tab w:val="left" w:pos="1401" w:leader="none"/>
                                      <w:tab w:val="left" w:pos="5831" w:leader="none"/>
                                      <w:tab w:val="left" w:pos="7551" w:leader="none"/>
                                      <w:tab w:val="left" w:pos="9271" w:leader="none"/>
                                      <w:tab w:val="left" w:pos="10991" w:leader="none"/>
                                      <w:tab w:val="left" w:pos="12707" w:leader="none"/>
                                      <w:tab w:val="left" w:pos="13691" w:leader="none"/>
                                      <w:tab w:val="left" w:pos="14731" w:leader="none"/>
                                    </w:tabs>
                                    <w:spacing w:lineRule="exact" w:line="520"/>
                                    <w:ind w:left="91" w:hanging="0"/>
                                    <w:jc w:val="center"/>
                                    <w:rPr>
                                      <w:rFonts w:ascii="方正小标宋简体" w:hAnsi="方正小标宋简体" w:eastAsia="方正小标宋简体" w:cs="Arial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政府性基金财政拨款收支决算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9" w:leader="none"/>
                                      <w:tab w:val="left" w:pos="965" w:leader="none"/>
                                      <w:tab w:val="left" w:pos="1401" w:leader="none"/>
                                      <w:tab w:val="left" w:pos="5831" w:leader="none"/>
                                      <w:tab w:val="left" w:pos="7551" w:leader="none"/>
                                      <w:tab w:val="left" w:pos="9271" w:leader="none"/>
                                      <w:tab w:val="left" w:pos="10991" w:leader="none"/>
                                      <w:tab w:val="left" w:pos="12707" w:leader="none"/>
                                      <w:tab w:val="left" w:pos="13691" w:leader="none"/>
                                      <w:tab w:val="left" w:pos="14731" w:leader="none"/>
                                    </w:tabs>
                                    <w:spacing w:lineRule="exact" w:line="520"/>
                                    <w:ind w:left="91" w:hanging="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编制单位：四川省机关事务管理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2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上年结转和结余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年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末结转和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支出功能分类科目编码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335.55pt;mso-wrap-distance-left:9pt;mso-wrap-distance-right:9pt;mso-wrap-distance-top:0pt;mso-wrap-distance-bottom:0pt;margin-top:-16.4pt;mso-position-vertical-relative:text;margin-left:-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1680"/>
                        <w:gridCol w:w="2260"/>
                        <w:gridCol w:w="727"/>
                        <w:gridCol w:w="1576"/>
                        <w:gridCol w:w="1680"/>
                        <w:gridCol w:w="1680"/>
                        <w:gridCol w:w="1680"/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91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9" w:leader="none"/>
                                <w:tab w:val="left" w:pos="965" w:leader="none"/>
                                <w:tab w:val="left" w:pos="1401" w:leader="none"/>
                                <w:tab w:val="left" w:pos="5831" w:leader="none"/>
                                <w:tab w:val="left" w:pos="7551" w:leader="none"/>
                                <w:tab w:val="left" w:pos="9271" w:leader="none"/>
                                <w:tab w:val="left" w:pos="10991" w:leader="none"/>
                                <w:tab w:val="left" w:pos="12707" w:leader="none"/>
                                <w:tab w:val="left" w:pos="13691" w:leader="none"/>
                                <w:tab w:val="left" w:pos="14731" w:leader="none"/>
                              </w:tabs>
                              <w:spacing w:lineRule="exact" w:line="520"/>
                              <w:ind w:left="91" w:hanging="0"/>
                              <w:jc w:val="center"/>
                              <w:rPr>
                                <w:rFonts w:ascii="方正小标宋简体" w:hAnsi="方正小标宋简体" w:eastAsia="方正小标宋简体" w:cs="Arial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Arial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政府性基金财政拨款收支决算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9" w:leader="none"/>
                                <w:tab w:val="left" w:pos="965" w:leader="none"/>
                                <w:tab w:val="left" w:pos="1401" w:leader="none"/>
                                <w:tab w:val="left" w:pos="5831" w:leader="none"/>
                                <w:tab w:val="left" w:pos="7551" w:leader="none"/>
                                <w:tab w:val="left" w:pos="9271" w:leader="none"/>
                                <w:tab w:val="left" w:pos="10991" w:leader="none"/>
                                <w:tab w:val="left" w:pos="12707" w:leader="none"/>
                                <w:tab w:val="left" w:pos="13691" w:leader="none"/>
                                <w:tab w:val="left" w:pos="14731" w:leader="none"/>
                              </w:tabs>
                              <w:spacing w:lineRule="exact" w:line="520"/>
                              <w:ind w:left="91" w:hanging="0"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制单位：四川省机关事务管理局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2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上年结转和结余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本年支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年末结转和结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支出功能分类科目编码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0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eastAsia="宋体;SimSun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</w:t>
      </w:r>
      <w:r>
        <w:rPr>
          <w:rFonts w:ascii="仿宋_GB2312" w:hAnsi="仿宋_GB2312"/>
          <w:sz w:val="28"/>
          <w:szCs w:val="28"/>
        </w:rPr>
        <w:t>：主动公开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（共印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411480</wp:posOffset>
                </wp:positionV>
                <wp:extent cx="1981835" cy="6286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2.4pt;mso-position-vertical-relative:text;margin-left:305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34:00Z</dcterms:created>
  <dc:creator>sp</dc:creator>
  <dc:description/>
  <cp:keywords/>
  <dc:language>en-US</dc:language>
  <cp:lastModifiedBy>张彬茜</cp:lastModifiedBy>
  <cp:lastPrinted>2016-08-30T15:19:00Z</cp:lastPrinted>
  <dcterms:modified xsi:type="dcterms:W3CDTF">2016-12-28T11:48:00Z</dcterms:modified>
  <cp:revision>6</cp:revision>
  <dc:subject/>
  <dc:title/>
</cp:coreProperties>
</file>