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四川省运动队拟选招运动员人员情况公示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四川省运动技术学院</w:t>
      </w:r>
    </w:p>
    <w:tbl>
      <w:tblPr>
        <w:tblW w:w="9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5"/>
        <w:gridCol w:w="1020"/>
        <w:gridCol w:w="480"/>
        <w:gridCol w:w="2205"/>
        <w:gridCol w:w="3360"/>
        <w:gridCol w:w="1066"/>
      </w:tblGrid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西省太原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西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佳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西昌市第一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西昌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文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射洪县官升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寅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省泰州市体育学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江苏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智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胡佐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庆市南华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宋广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乐山市奥林匹克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毛阿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蒲  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克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崔贵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云南省昆明市体育学校全民健身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任亮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男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贡市体育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嘉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省中山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谢  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省大连市瓦房店实验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熊  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达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赵欣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智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双流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蒋宇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景菡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奥林匹克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田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唐青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奥林匹克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钧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阳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资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伟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绵阳市南山中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杜康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阿坝州金川县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阿坝州</w:t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思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广元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  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凉山州重点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凉山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祁  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广元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广元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祥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卢  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攀枝花市第十初级中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篮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雨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火车头体育协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铁二局体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毕显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青岛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禧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七中育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彭世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奥林匹克后备人才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金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济南市砚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蒋志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济南市燕山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姜汝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谭鑫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东辰国际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嘉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省大连市第四十四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雨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潘阳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第三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排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欣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庆市巴蜀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宋  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巴中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巴中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均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普格县体育培训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  <w:lang w:bidi="ar"/>
              </w:rPr>
              <w:t>跆拳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诗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新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乐山市市中区少年儿童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瑞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贡市体育中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诗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卢比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牟彦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达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郑汶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乐甘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子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体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袁少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少年儿童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网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周德礼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船山区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5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网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雷  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船山区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崔傲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山东省济南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吴  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都市金牛区业余体育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巨峻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伍业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湖北省荆州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湖南省邵阳市体育运动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泽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贡市富顺县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蒋孟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扎西曲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凉山州彝族自治州青少年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国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雅安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水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晓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体育学院竞技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  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体育学院竞技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明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夏雨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南充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付桢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晏艺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师范学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玙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宾市少年儿童业余体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简阳市业余体育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简阳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桐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叙永县武术培训中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花样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鑫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凉山州冕宁县拳击培训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凉山州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花样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杜秋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赵培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泸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唐小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达州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跳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林恒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嘉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贡市游泳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柳  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川省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吴正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遂宁市业余体育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黄文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  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猛追湾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徐鹏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川省游泳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川省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省水上运动学校</w:t>
      </w:r>
    </w:p>
    <w:tbl>
      <w:tblPr>
        <w:tblW w:w="969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709"/>
        <w:gridCol w:w="2126"/>
        <w:gridCol w:w="3119"/>
        <w:gridCol w:w="1219"/>
      </w:tblGrid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市州</w:t>
            </w:r>
          </w:p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体育局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赵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  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德阳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周  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游泳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唐  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时刘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元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元市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珩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德阳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康旭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彭 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南充市南部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伏 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南充市南部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南充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朱夕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廖国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游泳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马  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西昌市盐源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凉山州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田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辽宁省丹东市航海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辽宁省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周 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乐山市五通桥区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乐山市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黄文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干胜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乐山市五通桥区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乐山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何 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遂宁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赛 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凌小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业余儿童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徐盛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辽宁省丹东市航海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辽宁省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永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水上运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皮划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才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南充市业余体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南充市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四川邛海水上运动学校</w:t>
      </w:r>
    </w:p>
    <w:tbl>
      <w:tblPr>
        <w:tblW w:w="9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567"/>
        <w:gridCol w:w="1843"/>
        <w:gridCol w:w="3418"/>
        <w:gridCol w:w="1092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帆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陈 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绵阳市石马三星博爱小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帆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梅 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四川省体育运动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都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四川省陆上运动学校</w:t>
      </w:r>
    </w:p>
    <w:tbl>
      <w:tblPr>
        <w:tblW w:w="9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567"/>
        <w:gridCol w:w="1843"/>
        <w:gridCol w:w="3418"/>
        <w:gridCol w:w="1092"/>
      </w:tblGrid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陈  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射击射箭俱乐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自贡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姚云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雅安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曾  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东兴区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王英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东兴区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内江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赵雪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巴中市第六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巴中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张欣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宜宾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宜宾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吴玲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都市射击运动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射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胡玉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9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宜宾市业余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宜宾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省棒球垒球曲棍球运动管理中心</w:t>
      </w:r>
    </w:p>
    <w:tbl>
      <w:tblPr>
        <w:tblW w:w="95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4"/>
        <w:gridCol w:w="980"/>
        <w:gridCol w:w="546"/>
        <w:gridCol w:w="1909"/>
        <w:gridCol w:w="3243"/>
        <w:gridCol w:w="1092"/>
      </w:tblGrid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项  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输送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输送市州体育局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陈俊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5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北京市大成学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北京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颜上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邓少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中江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旭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01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中学外国语实验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熊斯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都市金牛区第二十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王翰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中学外国语实验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邓陈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绵阳市北川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绵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范绍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叶津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赵清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刘赢芝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业余体育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谢佳欣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赵  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四川省中江中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德阳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  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都市石室天府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谢  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船山区教育体育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  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船山区教育体育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遂宁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吕嘉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01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都市石室天府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都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周小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00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06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程小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乐山市奥林匹克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余  鑫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体育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攀枝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陈菲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绵竹市南轩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绵竹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但  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四川省犍为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乐山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杨  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01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业余体育体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于金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8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业余体育学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达州市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22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王  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99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南充市嘉陵第一中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22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南充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Lenovo</dc:creator>
  <dc:description/>
  <dc:language>en-US</dc:language>
  <cp:lastModifiedBy>pjw</cp:lastModifiedBy>
  <cp:lastPrinted>2016-12-21T09:23:00Z</cp:lastPrinted>
  <dcterms:modified xsi:type="dcterms:W3CDTF">2016-12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