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5"/>
        <w:rPr/>
      </w:pPr>
      <w:r>
        <w:rPr/>
        <w:t>2016</w:t>
      </w:r>
      <w:r>
        <w:rPr/>
        <w:t>年（第三批）四川省工程实验室拟批建名单</w:t>
      </w:r>
    </w:p>
    <w:tbl>
      <w:tblPr>
        <w:tblW w:w="15255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913"/>
        <w:gridCol w:w="643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省级工程实验室名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建设单位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高铁工务安全监测技术工程实验室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西南交大铁路发展股份有限公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噪声主动控制技术工程实验室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声潜科技有限公司</w:t>
            </w:r>
          </w:p>
        </w:tc>
      </w:tr>
      <w:tr>
        <w:trPr>
          <w:trHeight w:val="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城市地下空间勘察设计与建设技术工程实验室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电建集团成都勘测设计研究院有限公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城镇污水处理技术工程实验室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天水务集团股份公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汽车发动机曲轴制造工程实验室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江金鸿曲轴有限公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环路热管热控技术工程实验室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康宇医用设备工程有限公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水泥基绿色建筑材料工程实验室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南科技大学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高速光通信用光模块技术工程实验室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新易盛通讯技术有限公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光伏增效系统工程实验室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极智朗润科技有限公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合成香料香精制备技术工程实验室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建中香料香精有限公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名特优新彩色苗木繁育工程实验室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七彩林业开发有限公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生物饲料制备技术工程实验室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旺达饲料有限公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食品防腐保鲜剂微生物发酵技术工程实验室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食品发酵工业研究设计院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特种装备数字化制造技术工程实验室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绵阳西南自动化研究所</w:t>
            </w:r>
          </w:p>
        </w:tc>
      </w:tr>
      <w:tr>
        <w:trPr>
          <w:trHeight w:val="6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有机磷除草剂废副产物循环利用技术工程实验室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福思达生物技术开发有限责任公司</w:t>
            </w:r>
          </w:p>
        </w:tc>
      </w:tr>
      <w:tr>
        <w:trPr>
          <w:trHeight w:val="6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云操作系统研发与应用工程实验室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科技大学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中小型锅炉高效节能技术工程实验室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川锅锅炉有限责任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7:00Z</dcterms:created>
  <dc:creator>User</dc:creator>
  <dc:description/>
  <cp:keywords/>
  <dc:language>en-US</dc:language>
  <cp:lastModifiedBy>User</cp:lastModifiedBy>
  <dcterms:modified xsi:type="dcterms:W3CDTF">2016-12-16T08:49:00Z</dcterms:modified>
  <cp:revision>1</cp:revision>
  <dc:subject/>
  <dc:title>2016年（第三批）四川省工程实验室拟批建名单</dc:title>
</cp:coreProperties>
</file>