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汉仪大宋简;微软雅黑" w:hAnsi="汉仪大宋简;微软雅黑" w:cs="宋体;SimSun" w:eastAsia="汉仪大宋简;微软雅黑"/>
          <w:color w:val="000000"/>
          <w:kern w:val="0"/>
          <w:sz w:val="44"/>
          <w:szCs w:val="44"/>
        </w:rPr>
        <w:t>拟</w:t>
      </w:r>
      <w:r>
        <w:rPr/>
        <w:t>撤回资质证书的监理企业名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19"/>
        <w:gridCol w:w="1440"/>
        <w:gridCol w:w="720"/>
        <w:gridCol w:w="1260"/>
        <w:gridCol w:w="2340"/>
      </w:tblGrid>
      <w:tr>
        <w:trPr>
          <w:tblHeader w:val="true"/>
          <w:trHeight w:val="6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资质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该类别注册监理工程师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理意见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华新宇建设工程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资质撤回</w:t>
            </w:r>
          </w:p>
        </w:tc>
      </w:tr>
      <w:tr>
        <w:trPr>
          <w:trHeight w:val="701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环北建设工程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环北建设工程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巨人建设工程咨询监理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崇平工程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崇平工程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长江建设监理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安装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江油凌通建设监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江油凌通建设监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局集团成都工程建设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局集团成都工程建设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局集团成都工程建设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庆华建设监理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庆华建设监理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资质撤回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峰华建设监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资质撤回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峰华建设监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资质撤回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宝耳实业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资质撤回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宝耳实业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九和工程项目管理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九和工程项目管理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盛和项目管理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盛和项目管理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鑫盛工程项目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资质撤回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鑫盛工程项目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资质撤回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644" w:right="1474" w:gutter="0" w:header="0" w:top="1871" w:footer="0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5:00Z</dcterms:created>
  <dc:creator>User</dc:creator>
  <dc:description/>
  <cp:keywords/>
  <dc:language>en-US</dc:language>
  <cp:lastModifiedBy>Administrator</cp:lastModifiedBy>
  <cp:lastPrinted>2016-11-01T15:36:00Z</cp:lastPrinted>
  <dcterms:modified xsi:type="dcterms:W3CDTF">2016-11-01T09:15:00Z</dcterms:modified>
  <cp:revision>2</cp:revision>
  <dc:subject/>
  <dc:title>四川省住房和城乡建设厅关于拟撤回成都崇平工程管理有限公司等13家监理企业资质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