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 w:before="156" w:after="156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bCs/>
          <w:kern w:val="0"/>
          <w:sz w:val="44"/>
          <w:szCs w:val="44"/>
        </w:rPr>
        <w:t>四川省</w:t>
      </w:r>
      <w:r>
        <w:rPr>
          <w:rFonts w:eastAsia="仿宋_GB2312"/>
          <w:bCs/>
          <w:kern w:val="0"/>
          <w:sz w:val="44"/>
          <w:szCs w:val="44"/>
        </w:rPr>
        <w:t>2016</w:t>
      </w:r>
      <w:r>
        <w:rPr>
          <w:rFonts w:eastAsia="仿宋_GB2312"/>
          <w:bCs/>
          <w:kern w:val="0"/>
          <w:sz w:val="44"/>
          <w:szCs w:val="44"/>
        </w:rPr>
        <w:t>年第三季度突发环境事件处置情况统计表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398"/>
        <w:gridCol w:w="1267"/>
        <w:gridCol w:w="2413"/>
        <w:gridCol w:w="1319"/>
        <w:gridCol w:w="4929"/>
        <w:gridCol w:w="1422"/>
        <w:gridCol w:w="1135"/>
      </w:tblGrid>
      <w:tr>
        <w:trPr>
          <w:tblHeader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发生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起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事件类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处置情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等级划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53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德阳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左右，德阳市环境保护局接该市自来水公司反映：称中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点左右，水厂值班人员在例行巡视过程中发现水厂进水出现异味。随即停止取用地表水，并立即启用备用水源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违法排污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事件发生后，姜晓亭厅长高度重视，立即派出工作组赶赴现场指导当地开展应急应对，迅速组织开展研判，优化监测方案，部署污染源排查与应急监测工作，并提出四点工作意见：一是要求德阳市、成都市环境监测部门科学布点，加密监测，严密监控水质状况；二是要求德阳市、成都市环保部门加紧污染源排查，成都市尽快查明罐体来源，做好场地污染清理整治等工作；三是要求德阳市、成都市做好舆情引导，依法严厉查处环境违法犯罪行为；四是举一反三，开展环境安全隐患排查整治，维护辖区环境安全。经有关部门全力应对，德阳市自来水厂已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上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恢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吨／天自来水生产线正常供水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恢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吨／天自来水生产线正常供水，即完全恢复正常供水。事件未对周边环境和饮用水源造成较大影响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初步判定为较大突发环境事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8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character" w:styleId="Dash6b636587char1">
    <w:name w:val="dash6b63_6587__char1"/>
    <w:qFormat/>
    <w:rPr>
      <w:rFonts w:ascii="Times New Roman" w:hAnsi="Times New Roman" w:eastAsia="宋体" w:cs="Times New Roman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9:00Z</dcterms:created>
  <dc:creator>51906</dc:creator>
  <dc:description/>
  <dc:language>en-US</dc:language>
  <cp:lastModifiedBy>杨平辉</cp:lastModifiedBy>
  <cp:lastPrinted>2016-10-12T13:03:00Z</cp:lastPrinted>
  <dcterms:modified xsi:type="dcterms:W3CDTF">2016-10-13T07:29:55Z</dcterms:modified>
  <cp:revision>2</cp:revision>
  <dc:subject/>
  <dc:title>关于转发《浙江舟山加大石油储运输送管道环境安全整治》先进经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