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80" w:hanging="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附件</w:t>
      </w:r>
    </w:p>
    <w:p>
      <w:pPr>
        <w:pStyle w:val="Normal"/>
        <w:widowControl w:val="false"/>
        <w:spacing w:lineRule="exact" w:line="460"/>
        <w:ind w:firstLine="716"/>
        <w:jc w:val="center"/>
        <w:rPr/>
      </w:pPr>
      <w:r>
        <w:rPr>
          <w:rFonts w:ascii="仿宋_GB2312" w:hAnsi="仿宋_GB2312" w:eastAsia="仿宋_GB2312"/>
          <w:b/>
          <w:color w:val="000000"/>
          <w:kern w:val="2"/>
          <w:sz w:val="36"/>
          <w:szCs w:val="36"/>
        </w:rPr>
        <w:t>建材商品质量抽查检验不合格汇总表</w:t>
      </w:r>
    </w:p>
    <w:p>
      <w:pPr>
        <w:pStyle w:val="Normal"/>
        <w:spacing w:lineRule="exact" w:line="360"/>
        <w:ind w:left="-1575" w:hanging="0"/>
        <w:rPr>
          <w:rFonts w:ascii="仿宋;Arial Unicode MS" w:hAnsi="仿宋;Arial Unicode MS" w:eastAsia="仿宋;Arial Unicode MS" w:cs="仿宋;Arial Unicode MS"/>
          <w:b/>
          <w:b/>
          <w:color w:val="000000"/>
          <w:kern w:val="2"/>
          <w:sz w:val="18"/>
          <w:szCs w:val="18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kern w:val="2"/>
          <w:sz w:val="18"/>
          <w:szCs w:val="18"/>
        </w:rPr>
      </w:r>
    </w:p>
    <w:p>
      <w:pPr>
        <w:pStyle w:val="Normal"/>
        <w:spacing w:lineRule="exact" w:line="200"/>
        <w:ind w:left="-1575" w:hanging="0"/>
        <w:rPr>
          <w:rFonts w:ascii="仿宋;Arial Unicode MS" w:hAnsi="仿宋;Arial Unicode MS" w:eastAsia="仿宋;Arial Unicode MS" w:cs="仿宋;Arial Unicode MS"/>
          <w:b/>
          <w:b/>
          <w:sz w:val="18"/>
          <w:szCs w:val="18"/>
        </w:rPr>
      </w:pPr>
      <w:r>
        <w:rPr>
          <w:rFonts w:ascii="仿宋;Arial Unicode MS" w:hAnsi="仿宋;Arial Unicode MS" w:cs="仿宋;Arial Unicode MS" w:eastAsia="仿宋;Arial Unicode MS"/>
          <w:b/>
          <w:sz w:val="18"/>
          <w:szCs w:val="18"/>
        </w:rPr>
        <w:t>商品名称：钢材及钢制品</w:t>
      </w:r>
    </w:p>
    <w:tbl>
      <w:tblPr>
        <w:tblW w:w="16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884"/>
        <w:gridCol w:w="2526"/>
        <w:gridCol w:w="1155"/>
        <w:gridCol w:w="2994"/>
        <w:gridCol w:w="1680"/>
        <w:gridCol w:w="1680"/>
        <w:gridCol w:w="996"/>
        <w:gridCol w:w="2472"/>
      </w:tblGrid>
      <w:tr>
        <w:trPr>
          <w:tblHeader w:val="true"/>
          <w:trHeight w:val="45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序号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样品名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被抽查检验经营者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标称商标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标称生产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规格型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生产日期或批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综合判定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主要不合格项目</w:t>
            </w:r>
          </w:p>
        </w:tc>
      </w:tr>
      <w:tr>
        <w:trPr>
          <w:tblHeader w:val="true"/>
          <w:trHeight w:val="2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热轧型钢（角钢）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张纯志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（犍为县玉津镇圣泉路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1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号）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/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嘉宏钢材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0mm×30mm×3mm</w:t>
              <w:br/>
              <w:t>Q235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合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化学成分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力学性能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工艺性能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尺寸外形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、</w:t>
            </w:r>
          </w:p>
        </w:tc>
      </w:tr>
      <w:tr>
        <w:trPr>
          <w:trHeight w:val="62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热轧型钢（角钢）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犍为县恒昌水暖建材经营部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/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成都闽锦商贸有限公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0mm×30mm×3mm</w:t>
              <w:br/>
              <w:t>Q235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合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化学成分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力学性能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工艺性能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尺寸外形</w:t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热轧型钢（角钢）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犍为县恒昌水暖建材经营部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/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成都闽锦商贸有限公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6mm×36mm×3mm</w:t>
              <w:br/>
              <w:t>Q235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合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化学成分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尺寸外形</w:t>
            </w:r>
          </w:p>
        </w:tc>
      </w:tr>
      <w:tr>
        <w:trPr>
          <w:trHeight w:val="42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4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热轧型钢（角钢）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谢玲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（犍为县玉津镇圣泉路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03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号）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/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昆明洪顺兴制钢有限公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40mm×40mm×4mm</w:t>
              <w:br/>
              <w:t>Q235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合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化学成分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尺寸外形</w:t>
            </w:r>
          </w:p>
        </w:tc>
      </w:tr>
      <w:tr>
        <w:trPr>
          <w:trHeight w:val="42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5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热轧型钢（角钢）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谢玲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（犍为县玉津镇圣泉路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03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号）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/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昆明洪顺兴制钢有限公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0mm×30mm×3mm</w:t>
              <w:br/>
              <w:t>Q235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合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化学成分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尺寸外形</w:t>
            </w:r>
          </w:p>
        </w:tc>
      </w:tr>
      <w:tr>
        <w:trPr>
          <w:trHeight w:val="63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6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热轧型钢（角钢）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隆昌县金鹅镇鑫隆建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经营部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/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唐山市丰润区广丰钢铁有限公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50mm×50mm×4mm</w:t>
              <w:br/>
              <w:t>Q235B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014.9.18/</w:t>
            </w:r>
          </w:p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J-492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合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化学成分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力学性能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尺寸外形</w:t>
            </w:r>
          </w:p>
        </w:tc>
      </w:tr>
      <w:tr>
        <w:trPr>
          <w:trHeight w:val="64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7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热轧型钢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富顺县东湖镇振羽彩钢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经营部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/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唐山盛财钢铁有限公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0mm×30mm×3mm</w:t>
              <w:br/>
              <w:t>Q235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015.1.10/</w:t>
            </w:r>
          </w:p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5-1-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合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化学成分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力学性能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工艺性能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尺寸外形</w:t>
            </w:r>
          </w:p>
        </w:tc>
      </w:tr>
      <w:tr>
        <w:trPr>
          <w:trHeight w:val="73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8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热轧型钢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富顺县东湖镇振羽彩钢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经营部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/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唐山盛财钢铁有限公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50mm×50mm×4mm</w:t>
              <w:br/>
              <w:t>Q235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015.1.10/</w:t>
            </w:r>
          </w:p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5-1-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合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化学成分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力学性能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工艺性能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尺寸外形</w:t>
            </w:r>
          </w:p>
        </w:tc>
      </w:tr>
      <w:tr>
        <w:trPr>
          <w:trHeight w:val="73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9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热轧型钢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富顺县东湖镇振羽彩钢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经营部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/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唐山盛财钢铁有限公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40mm×40mm×4mm</w:t>
              <w:br/>
              <w:t>Q235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015.1.10/</w:t>
            </w:r>
          </w:p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5-1-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合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化学成分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力学性能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工艺性能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尺寸外形</w:t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冷轧带肋钢筋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雅安市名山区裕萍钢材门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/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成都鑫祥冷轧钢材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Φ7mm</w:t>
              <w:br/>
              <w:t>CRB5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014.8.6/</w:t>
            </w:r>
          </w:p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711202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合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力学性能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尺寸外形</w:t>
            </w:r>
          </w:p>
        </w:tc>
      </w:tr>
      <w:tr>
        <w:trPr>
          <w:trHeight w:val="42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冷轧带肋钢筋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隆昌博海商贸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/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隆昌博海商贸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Φ5mm</w:t>
              <w:br/>
              <w:t>CRB5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014.10.31/</w:t>
            </w:r>
          </w:p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014103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合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力学性能</w:t>
            </w:r>
          </w:p>
        </w:tc>
      </w:tr>
      <w:tr>
        <w:trPr>
          <w:trHeight w:val="42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2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冷轧带肋钢筋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周丽萍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（资中县铁佛镇铁罗街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号）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/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威远县泰斗建材有限公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Φ8mm</w:t>
              <w:br/>
              <w:t>CRB5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013.10.18/</w:t>
            </w:r>
          </w:p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400538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合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尺寸外形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重量偏差</w:t>
            </w:r>
          </w:p>
        </w:tc>
      </w:tr>
      <w:tr>
        <w:trPr>
          <w:trHeight w:val="42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3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冷轧带肋钢筋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周成钢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（罗龙镇街村）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/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南溪县洪缘拉丝有限公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Φ8mm</w:t>
              <w:br/>
              <w:t>CRB5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/H10029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合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力学性能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尺寸外形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重量偏差</w:t>
            </w:r>
          </w:p>
        </w:tc>
      </w:tr>
      <w:tr>
        <w:trPr>
          <w:trHeight w:val="42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4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冷轧带肋钢筋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荣县旭阳镇曾氏建材经营部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/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成都置发金属制品有限公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Φ9mm</w:t>
              <w:br/>
              <w:t>CRB5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合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力学性能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尺寸外形</w:t>
            </w:r>
          </w:p>
        </w:tc>
      </w:tr>
      <w:tr>
        <w:trPr>
          <w:trHeight w:val="42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5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冷轧带肋钢筋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自贡市德龙商贸有限公司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/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成都置发金属制品有限公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Φ9mm</w:t>
              <w:br/>
              <w:t>CRB5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合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力学性能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尺寸外形</w:t>
            </w:r>
          </w:p>
        </w:tc>
      </w:tr>
      <w:tr>
        <w:trPr>
          <w:trHeight w:val="42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6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冷轧带肋钢筋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程远莲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（犍为县清溪人和街）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/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四川金力达金属有限责任公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Φ7mm</w:t>
            </w:r>
          </w:p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CRB5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015.3.14/</w:t>
            </w:r>
          </w:p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1302015-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合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尺寸外形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重量偏差</w:t>
            </w:r>
          </w:p>
        </w:tc>
      </w:tr>
      <w:tr>
        <w:trPr>
          <w:trHeight w:val="43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7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直缝电焊钢管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宜宾市南溪区淑珍彩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经营部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华岐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成都彭州京华制管有限公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Φ32mm×3.0mm</w:t>
              <w:br/>
              <w:t>Q235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合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尺寸外形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工艺性能</w:t>
            </w:r>
          </w:p>
        </w:tc>
      </w:tr>
      <w:tr>
        <w:trPr>
          <w:trHeight w:val="42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直缝电焊钢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张纯志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（犍为县玉津镇圣泉路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1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号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华岐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成都彭州京华制管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Φ32mm×0.9mm</w:t>
              <w:br/>
              <w:t>Q1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合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力学性能</w:t>
            </w:r>
          </w:p>
        </w:tc>
      </w:tr>
      <w:tr>
        <w:trPr>
          <w:trHeight w:val="42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9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装饰用不锈钢焊接钢管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宜宾市翠屏区金广建不锈钢装饰材料经营部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/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佛山市名匠不锈钢有限公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Φ32mm×0.5mm</w:t>
              <w:br/>
              <w:t>12Cr13Mn11Ni1N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合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化学成分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尺寸外形</w:t>
            </w:r>
          </w:p>
        </w:tc>
      </w:tr>
      <w:tr>
        <w:trPr>
          <w:trHeight w:val="42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冷轧带肋钢筋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蒋银楼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（长宁县梅硐镇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/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宜宾市翠屏区宇萌钢材拉丝加工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Φ5mm</w:t>
              <w:br/>
              <w:t>CRB6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/2014-0462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合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重量偏差</w:t>
            </w:r>
          </w:p>
        </w:tc>
      </w:tr>
      <w:tr>
        <w:trPr>
          <w:trHeight w:val="42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装饰用不锈钢焊接钢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宜宾市翠屏区金广建不锈钢装饰材料经营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/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佛山市名匠不锈钢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5mm×13mm×0.35mm</w:t>
              <w:br/>
              <w:t>12Cr13Mn11Ni1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合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尺寸外形</w:t>
            </w:r>
          </w:p>
        </w:tc>
      </w:tr>
      <w:tr>
        <w:trPr>
          <w:trHeight w:val="63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装饰用不锈钢焊接钢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宜宾市翠屏区金广建不锈钢装饰材料经营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/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佛山市名匠不锈钢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Φ19mm×0.5mm</w:t>
              <w:br/>
              <w:t>12Cr13Mn11Ni1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合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尺寸外形</w:t>
            </w:r>
          </w:p>
        </w:tc>
      </w:tr>
      <w:tr>
        <w:trPr>
          <w:trHeight w:val="42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装饰用不锈钢焊接钢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宜宾市翠屏区金广建不锈钢装饰材料经营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/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佛山市名匠不锈钢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2mm×22mm×0.4mm</w:t>
              <w:br/>
              <w:t>12Cr13Mn11Ni1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合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尺寸外形</w:t>
            </w:r>
          </w:p>
        </w:tc>
      </w:tr>
      <w:tr>
        <w:trPr>
          <w:trHeight w:val="59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低压流体输送用焊接钢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隆昌县金鹅镇嗣宽材料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/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勉县冠宇钢管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Φ48mm×2.5mm×6000mm    Q1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012.3.4/</w:t>
            </w:r>
          </w:p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012034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合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尺寸外形</w:t>
            </w:r>
          </w:p>
        </w:tc>
      </w:tr>
      <w:tr>
        <w:trPr>
          <w:trHeight w:val="4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低压流体输送用焊接钢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高县庆符镇利鑫建材经营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华岐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成都彭州京华制管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Φ20mm×2mm</w:t>
              <w:br/>
              <w:t>Q235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合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尺寸外形</w:t>
            </w:r>
          </w:p>
        </w:tc>
      </w:tr>
      <w:tr>
        <w:trPr>
          <w:trHeight w:val="64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热轧光圆钢筋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刘春燕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（犍为县玉津镇圣泉路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81-385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号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YONG HANG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重庆永航金属制品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Φ10mm</w:t>
              <w:br/>
              <w:t>HPB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015.3.19/</w:t>
            </w:r>
          </w:p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405310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合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尺寸外形</w:t>
            </w:r>
          </w:p>
        </w:tc>
      </w:tr>
      <w:tr>
        <w:trPr>
          <w:trHeight w:val="42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冷轧带肋钢筋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牟加英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（犍为县玉津镇圣泉路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400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号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/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四川金力达金属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Φ9mm</w:t>
              <w:br/>
              <w:t>CRB5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015.1.3/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合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尺寸外形</w:t>
            </w:r>
          </w:p>
        </w:tc>
      </w:tr>
      <w:tr>
        <w:trPr>
          <w:trHeight w:val="63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冷轧带肋钢筋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牟加英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（犍为县玉津镇圣泉路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400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号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/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四川金力达金属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Φ6mm</w:t>
              <w:br/>
              <w:t>CRB5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015.1.26/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合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重量偏差</w:t>
            </w:r>
          </w:p>
        </w:tc>
      </w:tr>
      <w:tr>
        <w:trPr>
          <w:trHeight w:val="42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冷轧带肋钢筋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刘华春</w:t>
            </w:r>
          </w:p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（资中县铁佛镇石中村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/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威远县泰斗建材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Φ7mm</w:t>
              <w:br/>
              <w:t>CRB5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/10490345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合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尺寸外形</w:t>
            </w:r>
          </w:p>
        </w:tc>
      </w:tr>
      <w:tr>
        <w:trPr>
          <w:trHeight w:val="42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冷轧带肋钢筋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宜宾市南溪区金正商贸</w:t>
            </w:r>
          </w:p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有限公司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/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成都市劲科金属制品有限公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Φ7mm</w:t>
              <w:br/>
              <w:t>CRB5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合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尺寸外形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重量偏差</w:t>
            </w:r>
          </w:p>
        </w:tc>
      </w:tr>
      <w:tr>
        <w:trPr>
          <w:trHeight w:val="41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1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冷轧带肋钢筋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王光莉</w:t>
            </w:r>
          </w:p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（富顺县狮市镇街村）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/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成都市劲科金属制品有限公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Φ7mm</w:t>
              <w:br/>
              <w:t>CRB5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/201407014070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合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尺寸外形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重量偏差</w:t>
            </w:r>
          </w:p>
        </w:tc>
      </w:tr>
      <w:tr>
        <w:trPr>
          <w:trHeight w:val="42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2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冷轧带肋钢筋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付开贵</w:t>
            </w:r>
          </w:p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（长宁县双河镇新区）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/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成都置发金属制品有限公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Φ8mm</w:t>
              <w:br/>
              <w:t>CRB5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/201504016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合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尺寸外形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重量偏差</w:t>
            </w:r>
          </w:p>
        </w:tc>
      </w:tr>
      <w:tr>
        <w:trPr>
          <w:trHeight w:val="63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冷轧带肋钢筋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王雨蓉</w:t>
            </w:r>
          </w:p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（长宁县竹海镇兴海路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/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宜宾市翠屏区宇萌钢材拉丝加工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Φ5mm</w:t>
              <w:br/>
              <w:t>CRB6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合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重量偏差</w:t>
            </w:r>
          </w:p>
        </w:tc>
      </w:tr>
    </w:tbl>
    <w:p>
      <w:pPr>
        <w:pStyle w:val="Normal"/>
        <w:spacing w:lineRule="exact" w:line="360"/>
        <w:ind w:left="-1680" w:hanging="0"/>
        <w:rPr>
          <w:rFonts w:ascii="仿宋;Arial Unicode MS" w:hAnsi="仿宋;Arial Unicode MS" w:eastAsia="仿宋;Arial Unicode MS" w:cs="仿宋;Arial Unicode MS"/>
          <w:b/>
          <w:b/>
          <w:color w:val="000000"/>
          <w:sz w:val="18"/>
          <w:szCs w:val="18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18"/>
          <w:szCs w:val="18"/>
        </w:rPr>
        <w:t>商品名称：未增塑聚氯乙烯型材</w:t>
      </w:r>
    </w:p>
    <w:tbl>
      <w:tblPr>
        <w:tblW w:w="16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680"/>
        <w:gridCol w:w="2520"/>
        <w:gridCol w:w="1163"/>
        <w:gridCol w:w="3045"/>
        <w:gridCol w:w="1680"/>
        <w:gridCol w:w="1680"/>
        <w:gridCol w:w="945"/>
        <w:gridCol w:w="2470"/>
      </w:tblGrid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18"/>
                <w:szCs w:val="18"/>
              </w:rPr>
              <w:t>样品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18"/>
                <w:szCs w:val="18"/>
              </w:rPr>
              <w:t>被抽查检验经营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18"/>
                <w:szCs w:val="18"/>
              </w:rPr>
              <w:t>标称商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18"/>
                <w:szCs w:val="18"/>
              </w:rPr>
              <w:t>标称生产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18"/>
                <w:szCs w:val="18"/>
              </w:rPr>
              <w:t>生产日期或批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pacing w:val="-10"/>
                <w:sz w:val="18"/>
                <w:szCs w:val="18"/>
              </w:rPr>
              <w:t>综合判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18"/>
                <w:szCs w:val="18"/>
              </w:rPr>
              <w:t>主要不合格项目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门窗用未增塑聚氯乙烯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(PVC-U)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型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张仕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西昌市钢材市场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新阳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恒通塑钢型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框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落锤冲击试验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门窗用未增塑聚氯乙烯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(PVC-U)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型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张仕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西昌市钢材市场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新阳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恒通塑钢型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框料（纱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落锤冲击试验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门窗用未增塑聚氯乙烯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(PVC-U)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型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张仕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西昌市钢材市场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新阳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恒通塑钢型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窗心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落锤冲击试验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门窗用未增塑聚氯乙烯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(PVC-U)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型材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建筑门窗用塑钢型材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刘德强（梓潼县文昌镇三圣路梓潼县华泰塑钢门窗厂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海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四川圣瑞建材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 xml:space="preserve">扇料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6m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落锤冲击试验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门窗用未增塑聚氯乙烯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(PVC-U)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型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叶平（壤柯镇桑珠路加油站旁壤塘海慧装饰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海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成都市海惠塑胶建材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8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型推拉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标志、落锤冲击试验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门窗用未增塑聚氯乙烯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(PVC-U)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型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叶平（壤柯镇桑珠路加油站旁壤塘海慧装饰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海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成都市海惠塑胶建材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8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标志、落锤冲击试验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门窗用未增塑聚氯乙烯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(PVC-U)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型材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建筑门窗用塑钢型材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PVC-U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邹芳（江油市银河路中段（五建园旁）江油市太平镇薪坤建材经营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海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绵阳川瑜塑胶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6m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支 扇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落锤冲击试验、加热后尺寸变化率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门窗用未增塑聚氯乙烯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(PVC-U)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型材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建筑门窗用塑钢型材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陈小丽（江油市三合顺江南路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号江油市三合顺金属门窗厂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蓉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四川太萌塑钢型材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6m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落锤冲击试验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门窗用未增塑聚氯乙烯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(PVC-U)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型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廖红梅（壤塘县壤柯镇罗吾塘前街信誉建材部分店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海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成都海蛟塑胶型材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8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型推拉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标志、落锤冲击试验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门窗用未增塑聚氯乙烯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(PVC-U)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型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廖红梅（壤塘县壤柯镇罗吾塘前街信誉建材部分店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海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成都海螺型材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8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型推拉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标志、落锤冲击试验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门窗用未增塑聚氯乙烯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(PVC-U)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型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杨明干（若尔盖县达扎寺镇曙光街若尔盖县太忠塑钢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鸿都泰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重庆鸿都泰富塑钢型材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8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型推拉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标志、落锤冲击试验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门窗用未增塑聚氯乙烯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(PVC-U)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型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胡敏（红原县邛溪镇普瑞巷红原县翔宇装饰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京鹏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6"/>
                <w:sz w:val="18"/>
                <w:szCs w:val="18"/>
              </w:rPr>
              <w:t>北京京鹏泰塑钢型材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8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型推拉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标志、落锤冲击试验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门窗用未增塑聚氯乙烯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(PVC-U)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型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胡敏（红原县邛溪镇普瑞巷红原县翔宇装饰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京鹏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6"/>
                <w:sz w:val="18"/>
                <w:szCs w:val="18"/>
              </w:rPr>
              <w:t>北京京鹏泰塑钢型材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推拉扇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标志、落锤冲击试验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门窗用未增塑聚氯乙烯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(PVC-U)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型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胡敏（红原县邛溪镇普瑞巷红原县翔宇装饰）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京鹏泰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6"/>
                <w:sz w:val="18"/>
                <w:szCs w:val="18"/>
              </w:rPr>
              <w:t>北京京鹏泰塑钢型材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6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型中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标志、落锤冲击试验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门窗用未增塑聚氯乙烯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(PVC-U)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型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周云全（金川县金川镇龙王庙街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4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号金川县老七塑钢加工厂）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正海螺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6"/>
                <w:sz w:val="18"/>
                <w:szCs w:val="18"/>
              </w:rPr>
              <w:t>成都兴实德塑胶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8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型推拉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标志、落锤冲击试验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门窗用未增塑聚氯乙烯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(PVC-U)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型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周云全（金川县金川镇龙王庙街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4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号金川县老七塑钢加工厂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正海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6"/>
                <w:sz w:val="18"/>
                <w:szCs w:val="18"/>
              </w:rPr>
              <w:t>成都兴实德塑胶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8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型固定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标志、落锤冲击试验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门窗用未增塑聚氯乙烯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(PVC-U)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型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周云全（金川县金川镇龙王庙街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4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号金川县老七塑钢加工厂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正海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6"/>
                <w:sz w:val="18"/>
                <w:szCs w:val="18"/>
              </w:rPr>
              <w:t>成都兴实德塑胶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8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型固定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标志、落锤冲击试验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门窗用未增塑聚氯乙烯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(PVC-U)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型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尹家义（红原腾辉门窗销售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安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成都安泰塑胶型材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6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型平开框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标志、落锤冲击试验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门窗用未增塑聚氯乙烯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(PVC-U)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型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西昌市新金海螺塑钢经营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海螺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成都鑫麟塑胶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PVC 6m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支 固定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落锤冲击试验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门窗用未增塑聚氯乙烯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(PVC-U)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型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西昌市新金海螺塑钢经营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海螺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成都鑫麟塑胶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PVC 6m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支 扇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落锤冲击试验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门窗用未增塑聚氯乙烯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(PVC-U)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型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尹家义（红原县邛溪镇瑞庆东路红原腾辉门窗销售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安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成都安泰塑胶型材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8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型推拉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标志、落锤冲击试验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建筑门窗用塑钢型材（外框料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蔡文（绵阳市游仙区鸿达铝业门窗店）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海星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18"/>
                <w:szCs w:val="18"/>
              </w:rPr>
              <w:t>成都金海螺塑胶型材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米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标志、落锤冲击试验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门窗用未增塑聚氯乙烯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(PVC-U)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型材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建筑门窗用塑钢型材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西昌市新金海螺塑钢经营部（西昌市汇丰机电城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-2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海螺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成都鑫麟塑胶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PVC 6m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支 中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落锤冲击试验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门窗用未增塑聚氯乙烯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(PVC-U)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型材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建筑门窗用塑钢型材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杨晶（西昌市新金海螺塑钢经营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海螺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成都鑫麟塑胶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6m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支 推拉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落锤冲击试验</w:t>
            </w:r>
          </w:p>
        </w:tc>
      </w:tr>
    </w:tbl>
    <w:p>
      <w:pPr>
        <w:pStyle w:val="Normal"/>
        <w:snapToGrid w:val="false"/>
        <w:spacing w:lineRule="exact" w:line="360"/>
        <w:ind w:left="-1575" w:right="920" w:hanging="0"/>
        <w:rPr>
          <w:rFonts w:ascii="仿宋;Arial Unicode MS" w:hAnsi="仿宋;Arial Unicode MS" w:eastAsia="仿宋;Arial Unicode MS" w:cs="仿宋;Arial Unicode MS"/>
          <w:b/>
          <w:b/>
          <w:color w:val="000000"/>
          <w:sz w:val="18"/>
          <w:szCs w:val="18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18"/>
          <w:szCs w:val="18"/>
        </w:rPr>
        <w:t>商商品名称：涂料（乳胶漆、白乳胶）</w:t>
      </w:r>
    </w:p>
    <w:tbl>
      <w:tblPr>
        <w:tblW w:w="15900" w:type="dxa"/>
        <w:jc w:val="left"/>
        <w:tblInd w:w="-1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80"/>
        <w:gridCol w:w="2438"/>
        <w:gridCol w:w="1237"/>
        <w:gridCol w:w="3045"/>
        <w:gridCol w:w="1680"/>
        <w:gridCol w:w="1680"/>
        <w:gridCol w:w="1050"/>
        <w:gridCol w:w="2355"/>
      </w:tblGrid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18"/>
                <w:szCs w:val="18"/>
              </w:rPr>
              <w:t>样品名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92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18"/>
                <w:szCs w:val="18"/>
              </w:rPr>
              <w:t>被检查检验经营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18"/>
                <w:szCs w:val="18"/>
              </w:rPr>
              <w:t>标称商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18"/>
                <w:szCs w:val="18"/>
              </w:rPr>
              <w:t>标称生产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18"/>
                <w:szCs w:val="18"/>
              </w:rPr>
              <w:t>生产日期或批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18"/>
                <w:szCs w:val="18"/>
              </w:rPr>
              <w:t>综合判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18"/>
                <w:szCs w:val="18"/>
              </w:rPr>
              <w:t>主要不合格项目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纳米硅藻土涂料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蓬溪县赤城镇雅彩嘉墙艺漆经营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健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吉林省白山市健宝新材料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kg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耐洗刷性、对比率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康丽家高级质感内墙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窦积松（三台县潼川镇西外街麻石桥头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美涂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上海康鑫涂料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kg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B1400200/201412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耐洗刷性、对比率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14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4"/>
                <w:sz w:val="18"/>
                <w:szCs w:val="18"/>
              </w:rPr>
              <w:t>超易涂墙面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乐山市中心城区阿帝兰装饰材料经营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摩丽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成都舒巢涂料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kg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150318/8R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耐洗刷性、对比率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14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4"/>
                <w:sz w:val="18"/>
                <w:szCs w:val="18"/>
              </w:rPr>
              <w:t>美时丽乳胶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蒋立华（广元市中新商城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区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B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栋一楼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MAXILIT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阿克苏诺贝尔太古漆油（上海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5L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1309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耐洗刷性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2"/>
                <w:sz w:val="18"/>
                <w:szCs w:val="18"/>
              </w:rPr>
              <w:t>纳米复合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2"/>
                <w:sz w:val="18"/>
                <w:szCs w:val="18"/>
              </w:rPr>
              <w:t>A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2"/>
                <w:sz w:val="18"/>
                <w:szCs w:val="18"/>
              </w:rPr>
              <w:t>）超值内墙环保乳胶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巴中市恩阳区东升饰材经营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大象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江苏大象东亚制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kg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1411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耐洗刷性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内墙乳胶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广安市城南袁强装饰材料经营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庄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山市凌骏涂料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kg 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14.10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耐洗刷性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零度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2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健康墙面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蓬溪县赤城镇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郪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sz w:val="18"/>
                <w:szCs w:val="18"/>
              </w:rPr>
              <w:t>口涂料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华隆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广东华隆涂料实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kg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150305011/2015-03-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耐洗刷性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杜邦洁丽诗哑光墙面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达县南外杜邦涂料门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杜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江门杜邦化工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2kg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15.5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耐洗刷性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竹碳除醛墙面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蓬溪县阳光装饰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嘉乐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广东顺德嘉乐士涂料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kg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8C14005560/2014-03-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耐洗刷性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净味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2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内墙乳胶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段春莲（广安市广安区富源街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三银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上海三银制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kg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140925A0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耐洗刷性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梦幻彩高级净味乳胶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何仕庆（江油市渝州路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5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龙头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（立信涂料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江油市立信涂料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2kg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15-03-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耐洗刷性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净醛净白内墙面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蓬溪县赤城镇雅彩嘉墙艺经营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澳贝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广东顺德澳贝化工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5kg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40322009/201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0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耐洗刷性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白乳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江油市中坝强盛五金门市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水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贵州水晶化工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.5kg</w:t>
            </w:r>
            <w:r>
              <w:rPr>
                <w:rFonts w:eastAsia="仿宋;Arial Unicode MS" w:cs="Arial" w:ascii="仿宋;Arial Unicode MS" w:hAnsi="仿宋;Arial Unicode MS"/>
                <w:color w:val="000000"/>
                <w:sz w:val="18"/>
                <w:szCs w:val="18"/>
              </w:rPr>
              <w:t>×8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挥发物、压缩剪切强度、游离甲醛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白乳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何仕庆（江油市渝州路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5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路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佳桦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贵州佳桦装饰材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6kg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1501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挥发物、压缩剪切强度、游离甲醛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白乳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三台县北坝镇刘红建材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图斯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四川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·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绵阳美佳建材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4kg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挥发物、压缩剪切强度、游离甲醛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高级装饰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黄祖国（射洪县太和镇虹桥建材市场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榕树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18"/>
                <w:szCs w:val="18"/>
              </w:rPr>
              <w:t>香港欧特来涂料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4.0kg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1505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挥发物、压缩剪切强度（干强度）、游离甲醛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白乳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杨琼连（巴中市恩阳区登科西三巷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6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名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射洪多美丽建材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7kg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1409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挥发物、压缩剪切强度（干强度）、游离甲醛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白乳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巴中市巴州区美居装饰材料经营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艺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重庆艺泽粘合剂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9kg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1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0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挥发物、压缩剪切强度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白乳胶（聚乙酸乙烯酯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广元市利州区金贝建筑装饰材料经营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 xml:space="preserve">射洪多美丽建材厂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香港欧特来涂料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7.0L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1504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挥发物、压缩剪切强度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白乳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王锦（射洪县太和镇虹桥路建材市场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栋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宝石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贵州贵晶化工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.5kg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挥发物、压缩剪切强度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白乳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覃菊花（射洪县太和镇太和大道中段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8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佳美嘉宝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贵州佳美嘉有机化工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0.8kg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挥发物、压缩剪切强度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白乳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三台县北坝镇顾军建材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银杏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四川绵阳银杏树白乳胶有限公司（广东省佳莱乐装饰材料有限公司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挥发物、压缩剪切强度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白乳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巴中市巴州区腾飞装饰辅料门市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星星水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成都川江化工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4kg±0.1k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挥发物、压缩剪切强度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白乳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达州市通川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汇川油漆辅料经营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华丽水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达州恒星建材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kg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15.6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挥发物、压缩剪切强度（干强度）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板材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华蓥市元强油漆经营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大陆生产商：射洪多美丽建材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4kg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1505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挥发物、压缩剪切强度（干强度）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佳美三棵树白乳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广安市广安区绍飞涂料经营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广东省红珊瑚涂料有限公司监制射洪县飞龙化工厂出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4kg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150606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挥发物、压缩剪切强度（干强度）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白乳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段顺泽（江油市太平镇九峰物流市场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G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区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7-1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千年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杭州华海木业有限公司 成都川品粘胶有限公司联合制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5kg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1407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挥发物、压缩剪切强度（干强度）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白乳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侯志鸿（绵阳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·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三台县喜洋洋广场三棵树专卖店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丽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四川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·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成都 成都金邦粘合剂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4kg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挥发物、压缩剪切强度（干强度）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乳白胶聚醋酸乙烯乳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华蓥市双河祖莲大宝油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经营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工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重庆江北工农化工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400g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15.6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挥发物</w:t>
            </w:r>
          </w:p>
        </w:tc>
      </w:tr>
    </w:tbl>
    <w:p>
      <w:pPr>
        <w:pStyle w:val="Normal"/>
        <w:spacing w:lineRule="exact" w:line="360"/>
        <w:ind w:left="-1575" w:hanging="0"/>
        <w:rPr>
          <w:rFonts w:ascii="仿宋;Arial Unicode MS" w:hAnsi="仿宋;Arial Unicode MS" w:eastAsia="仿宋;Arial Unicode MS" w:cs="仿宋;Arial Unicode MS"/>
          <w:b/>
          <w:b/>
          <w:color w:val="000000"/>
          <w:sz w:val="18"/>
          <w:szCs w:val="18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18"/>
          <w:szCs w:val="18"/>
        </w:rPr>
        <w:t>商品名称：电线电缆</w:t>
      </w:r>
    </w:p>
    <w:tbl>
      <w:tblPr>
        <w:tblW w:w="16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96"/>
        <w:gridCol w:w="2494"/>
        <w:gridCol w:w="1206"/>
        <w:gridCol w:w="3015"/>
        <w:gridCol w:w="1807"/>
        <w:gridCol w:w="1723"/>
        <w:gridCol w:w="991"/>
        <w:gridCol w:w="2439"/>
      </w:tblGrid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18"/>
                <w:szCs w:val="18"/>
              </w:rPr>
              <w:t>样品名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18"/>
                <w:szCs w:val="18"/>
              </w:rPr>
              <w:t>被抽查检验经营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18"/>
                <w:szCs w:val="18"/>
              </w:rPr>
              <w:t>标称商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18"/>
                <w:szCs w:val="18"/>
              </w:rPr>
              <w:t>标称生产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18"/>
                <w:szCs w:val="18"/>
              </w:rPr>
              <w:t>生产日期或批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18"/>
                <w:szCs w:val="18"/>
              </w:rPr>
              <w:t>综合判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18"/>
                <w:szCs w:val="18"/>
              </w:rPr>
              <w:t>主要不合格项目</w:t>
            </w:r>
          </w:p>
        </w:tc>
      </w:tr>
      <w:tr>
        <w:trPr>
          <w:trHeight w:val="16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重型橡套软电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达州市通川区陈孙仁电气设备经营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大港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大港线缆有限公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YC 2×4m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14/12/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℃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时导体电阻、绝缘厚度、绝缘最薄点厚度、护套层厚度、护套最薄点厚度、外形尺寸、护套老化前抗张强度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5"/>
                <w:szCs w:val="15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5"/>
                <w:szCs w:val="15"/>
              </w:rPr>
              <w:t>重型氯丁或其他相当的合成弹性体橡套软电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张海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泸定县海洋建辅建材经营部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华阳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无锡华阳线缆有限公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60245IEC6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YCW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）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3×6m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产品标志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℃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时导体电阻、护套层厚度、护套最薄点厚度、护套老化前抗张强度、护套老化前断裂伸长率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5"/>
                <w:szCs w:val="15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5"/>
                <w:szCs w:val="15"/>
              </w:rPr>
              <w:t>重型氯丁或其他相当的合成弹性体橡套软电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彭山县智能五金建材经营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科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四川金贯线缆有限公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60245IEC6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YCW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 xml:space="preserve">）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×4m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℃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时导体电阻、</w:t>
            </w:r>
          </w:p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护套老化前抗张强度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普通强度橡套软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仁寿县文林镇向阳机电门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申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pacing w:val="1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10"/>
                <w:sz w:val="18"/>
                <w:szCs w:val="18"/>
              </w:rPr>
              <w:t>无锡市黄浦电线电缆有限公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60245IEC53(YZ)2×1.5m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15/3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产品标志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℃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时导体电阻、护套老化前抗张强度</w:t>
            </w:r>
          </w:p>
        </w:tc>
      </w:tr>
      <w:tr>
        <w:trPr>
          <w:trHeight w:val="44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普通聚氯乙烯护套扁形软电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吴建良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小杨五金店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盈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pacing w:val="1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10"/>
                <w:sz w:val="18"/>
                <w:szCs w:val="18"/>
              </w:rPr>
              <w:t>广东揭阳揭西棉湖盈信线缆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60227IEC5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RVVB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）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×0.75m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产品标志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℃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时导体电阻、护套层厚度</w:t>
            </w:r>
          </w:p>
        </w:tc>
      </w:tr>
      <w:tr>
        <w:trPr>
          <w:trHeight w:val="7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铜芯聚氯乙烯绝缘绞型连接用软电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杨耀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康定县金精五金店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兴川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四川双电线缆有限公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RVS 2×2.5m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5"/>
                <w:szCs w:val="15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5"/>
                <w:szCs w:val="15"/>
              </w:rPr>
              <w:t>单线直径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5"/>
                <w:szCs w:val="15"/>
              </w:rPr>
              <w:t>20℃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5"/>
                <w:szCs w:val="15"/>
              </w:rPr>
              <w:t>时导体电阻、外形尺寸、绝缘老化前抗张强度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铜芯聚氯乙烯绝缘聚氯乙烯护套扁形电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船山区胡贵云五金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川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成都川缆电缆有限公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BVVB 2×2.5m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14/11/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℃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时导体电阻、护套老化前抗张强度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阻燃铜芯聚氯乙烯绝缘绞型连接用软电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船山区刘军小五金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渝泰顺利成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广东省揭西县渝泰电线电缆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ZR-RVS 2×1.5m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产品标志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℃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时导体电阻、外形尺寸、绞合节距比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重型橡套软电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郝卫东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泸定县宇阳机电建材经营部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强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上海常平电缆有限公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YC 2×1.5m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℃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时导体电阻、护套老化前抗张强度、护套老化前断裂伸长率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重型橡套软电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郝卫东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泸定县宇阳机电建材经营部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强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上海常平电缆有限公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YC 3×2.5m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℃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时导体电阻、护套老化前抗张强度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铜芯聚氯乙烯绝缘聚氯乙烯护套扁形电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船山区刘军小五金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川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成都川浩电缆有限公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BVVB 2×1.5m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包装标志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℃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时导体电阻、护套老化前抗张强度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重型橡套软电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船山区罗庆爱五金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众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众惠电缆有限公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YC 2×2.5m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15/5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产品标志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℃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时导体电阻</w:t>
            </w:r>
          </w:p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护套层厚度、护套最薄点厚度、外形尺寸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5"/>
                <w:szCs w:val="15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5"/>
                <w:szCs w:val="15"/>
              </w:rPr>
              <w:t>重型氯丁或其他相当的合成弹性体橡套软电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5"/>
                <w:szCs w:val="15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5"/>
                <w:szCs w:val="15"/>
              </w:rPr>
              <w:t>张海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5"/>
                <w:szCs w:val="15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5"/>
                <w:szCs w:val="15"/>
              </w:rPr>
              <w:t>泸定县海洋建辅建材经营部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5"/>
                <w:szCs w:val="15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华阳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无锡华阳线缆有限公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60245IEC6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YCW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 xml:space="preserve">）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×4m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℃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时导体电阻、护套层厚度、护套最薄点厚度、外形尺寸、护套老化前抗张强度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铝芯聚氯乙烯绝缘聚氯乙烯护套扁形电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达州市通川区永兴机电经销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蜀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成都市郫县新兴线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BLVVB 2×6m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15/3/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5"/>
                <w:szCs w:val="15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5"/>
                <w:szCs w:val="15"/>
              </w:rPr>
              <w:t>产品标志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5"/>
                <w:szCs w:val="15"/>
              </w:rPr>
              <w:t>20℃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5"/>
                <w:szCs w:val="15"/>
              </w:rPr>
              <w:t>时导体电阻、护套厚度、护套最薄点厚度、外形尺寸、护套老化前抗张强度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普通强度橡套软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张海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泸定县海洋建辅建材经营部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华阳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无锡华阳线缆有限公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60245IEC5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YZ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）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3×2.5m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15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℃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时导体电阻、护套层厚度、护套最薄点厚度、外形尺寸、护套老化前抗张强度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5"/>
                <w:szCs w:val="15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5"/>
                <w:szCs w:val="15"/>
              </w:rPr>
              <w:t>重型氯丁或其他相当的合成弹性体橡套软电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张海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泸定县海洋建辅建材经营部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华阳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无锡华阳线缆有限公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60245IEC6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YCW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 xml:space="preserve">）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×2.5m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产品标志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℃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时导体电阻、护套老化前抗张强度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普通强度橡套软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东坡区美河线缆经营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MD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四川省新都美河线缆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60245IEC53(YZ)3×1.5m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15/3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护套老化前抗张强度、</w:t>
            </w:r>
          </w:p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护套老化前断裂伸长率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5"/>
                <w:szCs w:val="15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5"/>
                <w:szCs w:val="15"/>
              </w:rPr>
              <w:t>铝芯聚氯乙烯绝缘电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国网四川荣县供电有限责任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钱塔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成都彭州三电电缆制造有限公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BLV 1×10m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产品标志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℃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时导体电阻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同轴电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荣县欣欣商贸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新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四川新城线缆有限公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SYWV-75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15-6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回波损耗、结构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铝芯交联聚乙烯绝缘聚氯乙烯护套阻燃电力电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达州市通川区陈孙仁电气设备经营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LONG GANG TIAN HAI XIAN LAN YOU XIAN GONG S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ZC-YJLV 3×35+1×16m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℃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时导体电阻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重型橡套软电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唐端成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康定县水井五金交电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金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河北金华线缆有限公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YC 3×6+1×4m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℃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时导体电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一般用途单芯硬导体无护套电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荣县欣欣商贸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迅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pacing w:val="-8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8"/>
                <w:sz w:val="18"/>
                <w:szCs w:val="18"/>
              </w:rPr>
              <w:t>四川金田光电缆有限公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60227IEC01(BV)1×1.5m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15/3/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℃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时导体电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普通强度橡套软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仁寿县文林镇川都线缆经营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蜀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8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8"/>
                <w:sz w:val="18"/>
                <w:szCs w:val="18"/>
              </w:rPr>
              <w:t>四川省泰力电缆有限公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60245IEC53(YZ)2×2.5m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13/9/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℃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时导体电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普通聚氯乙烯护套软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冯大海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荣县釜溪五金经营部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安普同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8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8"/>
                <w:sz w:val="18"/>
                <w:szCs w:val="18"/>
              </w:rPr>
              <w:t>成都市泰锐线缆有限公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60227IEC53(RVV)2×1.0m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14/12/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℃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时导体电阻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普通聚氯乙烯护套软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刘彬（彭山县龙门桥村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组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赢利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四川金力电缆有限公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60227IEC53(RVV)2×2.5m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15/5/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护套老化前抗张强度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型橡套软电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眉山华荣达贸易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特变电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5"/>
                <w:szCs w:val="15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5"/>
                <w:szCs w:val="15"/>
              </w:rPr>
              <w:t>特变电工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5"/>
                <w:szCs w:val="15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5"/>
                <w:szCs w:val="15"/>
              </w:rPr>
              <w:t>德阳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5"/>
                <w:szCs w:val="15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5"/>
                <w:szCs w:val="15"/>
              </w:rPr>
              <w:t>电缆股份有限公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5"/>
                <w:szCs w:val="15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5"/>
                <w:szCs w:val="15"/>
              </w:rPr>
              <w:t>YZW 3×1.5+1×1m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5"/>
                <w:szCs w:val="15"/>
              </w:rPr>
              <w:t>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13/11/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护套老化前抗张强度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重型橡套软电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达州市通川区永兴机电经销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进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上海进浦线缆有限公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YC 3×1.5m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14-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护套老化前抗张强度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重型橡套软电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东坡区素兰建材经营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钱塔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成都彭州三电电缆制造有限公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YC 2×2.5m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15/5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护套老化前抗张强度</w:t>
            </w:r>
          </w:p>
        </w:tc>
      </w:tr>
    </w:tbl>
    <w:p>
      <w:pPr>
        <w:pStyle w:val="Normal"/>
        <w:spacing w:lineRule="exact" w:line="200"/>
        <w:ind w:left="-1575" w:hanging="0"/>
        <w:rPr>
          <w:rFonts w:ascii="仿宋;Arial Unicode MS" w:hAnsi="仿宋;Arial Unicode MS" w:eastAsia="仿宋;Arial Unicode MS" w:cs="仿宋;Arial Unicode MS"/>
          <w:b/>
          <w:b/>
          <w:sz w:val="18"/>
          <w:szCs w:val="18"/>
        </w:rPr>
      </w:pPr>
      <w:r>
        <w:rPr>
          <w:rFonts w:ascii="仿宋;Arial Unicode MS" w:hAnsi="仿宋;Arial Unicode MS" w:cs="仿宋;Arial Unicode MS" w:eastAsia="仿宋;Arial Unicode MS"/>
          <w:b/>
          <w:sz w:val="18"/>
          <w:szCs w:val="18"/>
        </w:rPr>
        <w:t>商品名称：家具</w:t>
      </w:r>
    </w:p>
    <w:tbl>
      <w:tblPr>
        <w:tblW w:w="15963" w:type="dxa"/>
        <w:jc w:val="left"/>
        <w:tblInd w:w="-1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85"/>
        <w:gridCol w:w="2625"/>
        <w:gridCol w:w="1155"/>
        <w:gridCol w:w="3045"/>
        <w:gridCol w:w="1680"/>
        <w:gridCol w:w="1785"/>
        <w:gridCol w:w="945"/>
        <w:gridCol w:w="2415"/>
      </w:tblGrid>
      <w:tr>
        <w:trPr>
          <w:trHeight w:val="3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样品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被抽查检验经营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标称商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标称生产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规格型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生产日期或批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综合判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主要不合格项目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软床床头柜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绵阳市欧尚家居饰品</w:t>
            </w:r>
          </w:p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美仑美奂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深圳美仑美奂家具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3#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3#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合格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木工要求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床头柜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绵阳城区皇冠假日家具</w:t>
            </w:r>
          </w:p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经营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皇冠假日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皇冠假日软体家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B-33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B-3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合格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木工要求</w:t>
            </w:r>
          </w:p>
        </w:tc>
      </w:tr>
      <w:tr>
        <w:trPr>
          <w:trHeight w:val="414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床头柜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资中县壹和家居城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自然秀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成都家语家私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T16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T1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合格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甲醛释放量</w:t>
            </w:r>
          </w:p>
        </w:tc>
      </w:tr>
      <w:tr>
        <w:trPr>
          <w:trHeight w:val="464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床头柜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陈章彬</w:t>
            </w:r>
          </w:p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资中县水南上街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21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号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丘比特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意大利丘比特家私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06#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06#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合格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木工要求、甲醛释放量</w:t>
            </w:r>
          </w:p>
        </w:tc>
      </w:tr>
      <w:tr>
        <w:trPr>
          <w:trHeight w:val="296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床头柜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资中县壹牌家具店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尚品林森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尚品林森家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81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81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合格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木工要求、甲醛释放量</w:t>
            </w:r>
          </w:p>
        </w:tc>
      </w:tr>
      <w:tr>
        <w:trPr>
          <w:trHeight w:val="633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床头柜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熊国仙（资中县水南上街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61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号建兴市场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号楼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单元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雅瑞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成都市新美家家具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880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8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合格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木工要求</w:t>
            </w:r>
          </w:p>
        </w:tc>
      </w:tr>
      <w:tr>
        <w:trPr>
          <w:trHeight w:val="386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床头柜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资中县舒雅家私店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洪轩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洪轩家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00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0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合格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甲醛释放量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床头柜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华蓥市双河田源好风景家居华蓥生活体验馆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爱沙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北京爱沙美家具有限责任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B83-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B83-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合格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甲醛释放量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床头柜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杨强（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华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蓥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市迎宾路豪迈国际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C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幢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美奇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·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世家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重庆市九龙坡区凯科家具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D20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D2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合格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耐香烟灼烧</w:t>
            </w:r>
          </w:p>
        </w:tc>
      </w:tr>
      <w:tr>
        <w:trPr>
          <w:trHeight w:val="308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床头柜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王兴斌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（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华蓥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山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市场二楼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三亿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成都三亿家具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SR-15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SR-1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合格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木工要求</w:t>
            </w:r>
          </w:p>
        </w:tc>
      </w:tr>
      <w:tr>
        <w:trPr>
          <w:trHeight w:val="323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床头柜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华蓥市风尚家居经营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喜洋洋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四川喜洋洋家居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42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4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合格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木工要求</w:t>
            </w:r>
          </w:p>
        </w:tc>
      </w:tr>
      <w:tr>
        <w:trPr>
          <w:trHeight w:val="337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餐椅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华蓥市风尚家居经营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紫石居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成都市紫石居家具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80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8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合格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甲醛释放量</w:t>
            </w:r>
          </w:p>
        </w:tc>
      </w:tr>
      <w:tr>
        <w:trPr>
          <w:trHeight w:val="364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餐椅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华蓥市瑞鹰家私城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金猴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成都金猴家私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00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合格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甲醛释放量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床垫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资中县壹和家居城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凯安娜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资中县馨甜床垫加工店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500×2000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mm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015-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合格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甲醛释放量</w:t>
            </w:r>
          </w:p>
        </w:tc>
      </w:tr>
      <w:tr>
        <w:trPr>
          <w:trHeight w:val="455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床垫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陈章彬</w:t>
            </w:r>
          </w:p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资中县水南上街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21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号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飞翔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威远春华床垫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800×2000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mm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014-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合格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甲醛释放量</w:t>
            </w:r>
          </w:p>
        </w:tc>
      </w:tr>
    </w:tbl>
    <w:p>
      <w:pPr>
        <w:pStyle w:val="Normal"/>
        <w:spacing w:lineRule="exact" w:line="360"/>
        <w:ind w:left="-1471" w:hanging="104"/>
        <w:rPr>
          <w:rFonts w:ascii="仿宋;Arial Unicode MS" w:hAnsi="仿宋;Arial Unicode MS" w:eastAsia="仿宋;Arial Unicode MS" w:cs="仿宋;Arial Unicode MS"/>
          <w:b/>
          <w:b/>
          <w:color w:val="000000"/>
          <w:sz w:val="18"/>
          <w:szCs w:val="18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18"/>
          <w:szCs w:val="18"/>
        </w:rPr>
        <w:t>商品名称：地板</w:t>
      </w:r>
    </w:p>
    <w:tbl>
      <w:tblPr>
        <w:tblW w:w="15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99"/>
        <w:gridCol w:w="2591"/>
        <w:gridCol w:w="1189"/>
        <w:gridCol w:w="3045"/>
        <w:gridCol w:w="1680"/>
        <w:gridCol w:w="1785"/>
        <w:gridCol w:w="945"/>
        <w:gridCol w:w="2347"/>
      </w:tblGrid>
      <w:tr>
        <w:trPr>
          <w:trHeight w:val="6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18"/>
                <w:szCs w:val="18"/>
              </w:rPr>
              <w:t>样品名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92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18"/>
                <w:szCs w:val="18"/>
              </w:rPr>
              <w:t>被检查检验经营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18"/>
                <w:szCs w:val="18"/>
              </w:rPr>
              <w:t>标称商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18"/>
                <w:szCs w:val="18"/>
              </w:rPr>
              <w:t>标称生产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18"/>
                <w:szCs w:val="18"/>
              </w:rPr>
              <w:t>生产日期或批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18"/>
                <w:szCs w:val="18"/>
              </w:rPr>
              <w:t>综合判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18"/>
                <w:szCs w:val="18"/>
              </w:rPr>
              <w:t>主要不合格项目</w:t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大卫地板吉祥红森林之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92" w:hanging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眉山市东坡区军华大卫地板专卖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大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8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8"/>
                <w:sz w:val="18"/>
                <w:szCs w:val="18"/>
              </w:rPr>
              <w:t>苏州大卫木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808×130×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批号：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0150714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内结合强度</w:t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爱克斯地板（马赛神彩系列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92" w:hanging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马尔康创鑫居建材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爱克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彭州市丽春镇圣尼亚木制品加工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220×147×1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MM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）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SNY-A3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2"/>
                <w:sz w:val="18"/>
                <w:szCs w:val="18"/>
              </w:rPr>
              <w:t>01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2"/>
                <w:sz w:val="18"/>
                <w:szCs w:val="1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2"/>
                <w:sz w:val="18"/>
                <w:szCs w:val="18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2"/>
                <w:sz w:val="18"/>
                <w:szCs w:val="1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2"/>
                <w:sz w:val="18"/>
                <w:szCs w:val="1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2"/>
                <w:sz w:val="18"/>
                <w:szCs w:val="18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内结合强度、表面耐磨、包装标记</w:t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神象地板至尊复古系列多伦多橡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92" w:hanging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爱家装饰（阿坝州壤柯镇武装部楼下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神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常州市海伦装饰材料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218×170×12m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表面耐磨、包装标记</w:t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神象地板铂金系列（浸渍纸层压木质地板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92" w:hanging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爱家装饰（阿坝州壤柯镇武装部楼下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神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常州市海伦装饰材料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810×148×1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玉石香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表面耐磨、包装标记</w:t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模压仿实木地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92" w:hanging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马尔康创鑫居建材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彭州市丽春镇圣尼亚木制品加工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818×155×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2"/>
                <w:sz w:val="18"/>
                <w:szCs w:val="1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2"/>
                <w:sz w:val="18"/>
                <w:szCs w:val="1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2"/>
                <w:sz w:val="18"/>
                <w:szCs w:val="1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2"/>
                <w:sz w:val="18"/>
                <w:szCs w:val="18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2"/>
                <w:sz w:val="18"/>
                <w:szCs w:val="18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内结合强度、表面耐磨、包装标记</w:t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美丽家园地板蓝宝石系列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92" w:hanging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晏大军（汶川县威州镇岷江路下段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1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美丽家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湖北爱尔木业发展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812×132×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15-1-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表面耐磨、包装标记</w:t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欧丰地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92" w:hanging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郑丽梅</w:t>
            </w:r>
            <w:r>
              <w:rPr>
                <w:rStyle w:val="Font41"/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（雅安市荥经县严道镇青仁上街</w:t>
            </w:r>
            <w:r>
              <w:rPr>
                <w:rStyle w:val="Font41"/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9</w:t>
            </w:r>
            <w:r>
              <w:rPr>
                <w:rStyle w:val="Font41"/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欧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四川安达木业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813×151×12m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内结合强度、表面耐磨</w:t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大自然地板强化木地板超逸系列 艺术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-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郁金香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92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天全县大自然家居装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大自然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Natur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8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8"/>
                <w:sz w:val="18"/>
                <w:szCs w:val="18"/>
              </w:rPr>
              <w:t>广东盈然木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8"/>
                <w:sz w:val="18"/>
                <w:szCs w:val="18"/>
              </w:rPr>
              <w:t>1218×167×12.2mm/VT3026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1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内结合强度</w:t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肯帝亚地板欧美风尚升级系列浸渍纸层压木质地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92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18"/>
                <w:szCs w:val="18"/>
              </w:rPr>
              <w:t>陈华丽</w:t>
            </w:r>
          </w:p>
          <w:p>
            <w:pPr>
              <w:pStyle w:val="Normal"/>
              <w:spacing w:lineRule="exact" w:line="300"/>
              <w:ind w:right="292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18"/>
                <w:szCs w:val="18"/>
              </w:rPr>
            </w:pPr>
            <w:r>
              <w:rPr>
                <w:rStyle w:val="Font41"/>
                <w:rFonts w:eastAsia="仿宋;Arial Unicode MS" w:cs="仿宋;Arial Unicode MS" w:ascii="仿宋;Arial Unicode MS" w:hAnsi="仿宋;Arial Unicode MS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Style w:val="Font41"/>
                <w:rFonts w:ascii="仿宋;Arial Unicode MS" w:hAnsi="仿宋;Arial Unicode MS" w:cs="仿宋;Arial Unicode MS" w:eastAsia="仿宋;Arial Unicode MS"/>
                <w:color w:val="000000"/>
                <w:spacing w:val="-10"/>
                <w:sz w:val="18"/>
                <w:szCs w:val="18"/>
              </w:rPr>
              <w:t>芦山县平安路</w:t>
            </w:r>
            <w:r>
              <w:rPr>
                <w:rStyle w:val="Font41"/>
                <w:rFonts w:eastAsia="仿宋;Arial Unicode MS" w:cs="仿宋;Arial Unicode MS" w:ascii="仿宋;Arial Unicode MS" w:hAnsi="仿宋;Arial Unicode MS"/>
                <w:color w:val="000000"/>
                <w:spacing w:val="-10"/>
                <w:sz w:val="18"/>
                <w:szCs w:val="18"/>
              </w:rPr>
              <w:t>124</w:t>
            </w:r>
            <w:r>
              <w:rPr>
                <w:rStyle w:val="Font41"/>
                <w:rFonts w:ascii="仿宋;Arial Unicode MS" w:hAnsi="仿宋;Arial Unicode MS" w:cs="仿宋;Arial Unicode MS" w:eastAsia="仿宋;Arial Unicode MS"/>
                <w:color w:val="000000"/>
                <w:spacing w:val="-10"/>
                <w:sz w:val="18"/>
                <w:szCs w:val="18"/>
              </w:rPr>
              <w:t>号</w:t>
            </w:r>
            <w:r>
              <w:rPr>
                <w:rStyle w:val="Font41"/>
                <w:rFonts w:eastAsia="仿宋;Arial Unicode MS" w:cs="仿宋;Arial Unicode MS" w:ascii="仿宋;Arial Unicode MS" w:hAnsi="仿宋;Arial Unicode MS"/>
                <w:color w:val="000000"/>
                <w:spacing w:val="-10"/>
                <w:sz w:val="18"/>
                <w:szCs w:val="18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肯帝亚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KENTI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江苏肯帝亚木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212×168×12/CK 10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1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内结合强度、吸水厚度膨胀率</w:t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三杉地板逸品六系列宫廷红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92" w:hanging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仁寿县文林镇三杉建材批发零售营运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三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成都市美康三杉木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223×202×12m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1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日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201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表面耐磨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包装标记</w:t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联丰地板浸渍纸层压木质地板金钻面系列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92" w:hanging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仁寿县艺建筑装饰营销中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联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2"/>
                <w:sz w:val="18"/>
                <w:szCs w:val="18"/>
              </w:rPr>
              <w:t>苏州联丰木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812×150×12mm/L2810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50509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表面耐磨、包装标记</w:t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金桥地板镜面强化木地板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YCH810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92" w:hanging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仁寿县金氏环保建材经营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金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吉林新合木业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220×171×12m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日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201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日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1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吸水厚度膨胀率、包装标记</w:t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大卫地板仿古浸渍纸层压木质地板（金色年华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92" w:hanging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仁寿文林大卫地板经营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大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2"/>
                <w:sz w:val="18"/>
                <w:szCs w:val="18"/>
              </w:rPr>
              <w:t>苏州大卫木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808×130×12mm DWLT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0260315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内结合强度、包装标志</w:t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肯帝亚地板宜步怡家系列龙凤檀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92" w:hanging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仁寿镇文林镇鸿达装饰建材经营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 xml:space="preserve">肯帝亚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KENTI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江苏肯帝亚木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210×125×12mm YJ-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内结合强度</w:t>
            </w:r>
          </w:p>
        </w:tc>
      </w:tr>
      <w:tr>
        <w:trPr>
          <w:trHeight w:val="11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联丰地板浸渍纸层压木质地板莱恩多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V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系列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92" w:hanging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仁寿县艺晟建筑装饰营销中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联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2"/>
                <w:sz w:val="18"/>
                <w:szCs w:val="18"/>
              </w:rPr>
              <w:t>苏州联丰木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810×130×12mm</w:t>
              <w:br/>
              <w:t>LF75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40312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内结合强度</w:t>
            </w:r>
          </w:p>
        </w:tc>
      </w:tr>
    </w:tbl>
    <w:p>
      <w:pPr>
        <w:pStyle w:val="Normal"/>
        <w:spacing w:lineRule="exact" w:line="300"/>
        <w:ind w:left="-1575" w:hanging="0"/>
        <w:rPr>
          <w:rFonts w:ascii="仿宋;Arial Unicode MS" w:hAnsi="仿宋;Arial Unicode MS" w:eastAsia="仿宋;Arial Unicode MS" w:cs="仿宋;Arial Unicode MS"/>
          <w:b/>
          <w:b/>
          <w:color w:val="000000"/>
          <w:sz w:val="18"/>
          <w:szCs w:val="18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18"/>
          <w:szCs w:val="18"/>
        </w:rPr>
        <w:t>商品名称：插头插座</w:t>
      </w:r>
    </w:p>
    <w:tbl>
      <w:tblPr>
        <w:tblW w:w="15855" w:type="dxa"/>
        <w:jc w:val="left"/>
        <w:tblInd w:w="-1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72"/>
        <w:gridCol w:w="2528"/>
        <w:gridCol w:w="1252"/>
        <w:gridCol w:w="3053"/>
        <w:gridCol w:w="1672"/>
        <w:gridCol w:w="1785"/>
        <w:gridCol w:w="1058"/>
        <w:gridCol w:w="2205"/>
      </w:tblGrid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18"/>
                <w:szCs w:val="18"/>
              </w:rPr>
              <w:t>样品名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18"/>
                <w:szCs w:val="18"/>
              </w:rPr>
              <w:t>被抽查检验经营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18"/>
                <w:szCs w:val="18"/>
              </w:rPr>
              <w:t>标称商标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18"/>
                <w:szCs w:val="18"/>
              </w:rPr>
              <w:t>标称生产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18"/>
                <w:szCs w:val="18"/>
              </w:rPr>
              <w:t>生产日期或批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18"/>
                <w:szCs w:val="18"/>
              </w:rPr>
              <w:t>综合判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18"/>
                <w:szCs w:val="18"/>
              </w:rPr>
              <w:t>主要不合格项目</w:t>
            </w:r>
          </w:p>
        </w:tc>
      </w:tr>
      <w:tr>
        <w:trPr>
          <w:trHeight w:val="713" w:hRule="exac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移动式插座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攀枝花市宝鼎商城有限责任公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日清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顺辉胶塑电器厂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RQ-00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标志、尺寸检查</w:t>
            </w:r>
          </w:p>
        </w:tc>
      </w:tr>
      <w:tr>
        <w:trPr>
          <w:trHeight w:val="70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转换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张小清（广汉雒城镇苏州路北段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6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大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广州市钦鸿电器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DH-09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标志、尺寸检查、软缆及其连接</w:t>
            </w:r>
          </w:p>
        </w:tc>
      </w:tr>
      <w:tr>
        <w:trPr>
          <w:trHeight w:val="60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转换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攀枝花市宝鼎商场有限责任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春发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浙江慈溪市观海卫镇春雷电子配件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CF20-8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尺寸检查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转换器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峨眉山市金星五交电经营部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驰伟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广东省普宁市（吉日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·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驰伟）电器厂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CW-21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标志、尺寸检查、爬电距离、电气间隙和通过密封胶距离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转换器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胡开建（广汉市雒城镇书院街二段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4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双满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普宁市占陇桥柱双满电器厂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SM-60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尺寸检查、爬电距离、电气间隙和通过密封胶距离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转换器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胡开建（广汉市雒城镇书院街二段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4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永亨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揭阳市亿发家用电器厂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58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标志、尺寸检查、爬电距离、电气间隙和通过密封胶距离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转换器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胡开建（广汉市雒城镇书院街二段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4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元牛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普宁市占陇恒盛四通电器厂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YN-213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标志、尺寸检查、爬电距离、电气间隙和通过密封胶距离</w:t>
            </w:r>
          </w:p>
        </w:tc>
      </w:tr>
      <w:tr>
        <w:trPr>
          <w:trHeight w:val="698" w:hRule="exac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插头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峨眉山市东门飞扬建材超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明珠港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广州汇美电气有限公司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MZG-351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包装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样品上无型号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标志、尺寸检查、 插头和移动式插座的结构</w:t>
            </w:r>
          </w:p>
        </w:tc>
      </w:tr>
      <w:tr>
        <w:trPr>
          <w:trHeight w:val="768" w:hRule="exac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转换器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攀枝花市宝鼎商场有限责任公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麦得乐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普宁市佳迪贸易有限公司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MDL-21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标志、尺寸检查、接地措施、爬电距离、电气间隙和通过密封胶距离</w:t>
            </w:r>
          </w:p>
        </w:tc>
      </w:tr>
    </w:tbl>
    <w:p>
      <w:pPr>
        <w:pStyle w:val="Normal"/>
        <w:spacing w:lineRule="exact" w:line="200"/>
        <w:jc w:val="left"/>
        <w:rPr>
          <w:rFonts w:ascii="仿宋;Arial Unicode MS" w:hAnsi="仿宋;Arial Unicode MS" w:eastAsia="仿宋;Arial Unicode MS" w:cs="仿宋;Arial Unicode MS"/>
          <w:b/>
          <w:b/>
          <w:color w:val="000000"/>
          <w:sz w:val="18"/>
          <w:szCs w:val="18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18"/>
          <w:szCs w:val="1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060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FSong-XB-80-Win-GB">
    <w:altName w:val="Arial Unicode MS"/>
    <w:charset w:val="86"/>
    <w:family w:val="swiss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color w:val="000000"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cs="宋体;SimSun"/>
      <w:b/>
      <w:bCs/>
      <w:color w:val="000000"/>
      <w:sz w:val="36"/>
      <w:szCs w:val="36"/>
      <w:lang w:val="en-US"/>
    </w:rPr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9z0">
    <w:name w:val="WW8Num9z0"/>
    <w:qFormat/>
    <w:rPr>
      <w:b w:val="false"/>
      <w:i w:val="false"/>
      <w:spacing w:val="0"/>
      <w:w w:val="100"/>
      <w:position w:val="0"/>
      <w:sz w:val="24"/>
      <w:vertAlign w:val="baseline"/>
    </w:rPr>
  </w:style>
  <w:style w:type="character" w:styleId="WW8Num9z1">
    <w:name w:val="WW8Num9z1"/>
    <w:qFormat/>
    <w:rPr>
      <w:b w:val="false"/>
      <w:i w:val="false"/>
      <w:spacing w:val="0"/>
      <w:w w:val="100"/>
      <w:position w:val="0"/>
      <w:sz w:val="24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黑体;SimHei" w:hAnsi="黑体;SimHei" w:eastAsia="黑体;SimHei" w:cs="no value;Times New Roman"/>
      <w:b w:val="false"/>
      <w:sz w:val="3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黑体;SimHei" w:hAnsi="黑体;SimHei" w:eastAsia="黑体;SimHei" w:cs="黑体;SimHei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color w:val="000000"/>
      <w:sz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Newscontent">
    <w:name w:val="news_content"/>
    <w:qFormat/>
    <w:rPr/>
  </w:style>
  <w:style w:type="character" w:styleId="PageNumber">
    <w:name w:val="Page Number"/>
    <w:rPr/>
  </w:style>
  <w:style w:type="character" w:styleId="Ca52">
    <w:name w:val="ca-52"/>
    <w:qFormat/>
    <w:rPr/>
  </w:style>
  <w:style w:type="character" w:styleId="2Char">
    <w:name w:val="正文文本缩进 2 Char"/>
    <w:qFormat/>
    <w:rPr>
      <w:rFonts w:ascii="Times New Roman" w:hAnsi="Times New Roman" w:cs="Times New Roman"/>
      <w:kern w:val="2"/>
      <w:sz w:val="3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5">
    <w:name w:val="正文文本缩进 Char"/>
    <w:qFormat/>
    <w:rPr>
      <w:rFonts w:ascii="Times New Roman" w:hAnsi="Times New Roman" w:eastAsia="仿宋_GB2312" w:cs="Times New Roman"/>
      <w:kern w:val="2"/>
      <w:sz w:val="32"/>
      <w:szCs w:val="24"/>
      <w:lang w:val="en-US"/>
    </w:rPr>
  </w:style>
  <w:style w:type="character" w:styleId="Emphasis">
    <w:name w:val="Emphasis"/>
    <w:qFormat/>
    <w:rPr>
      <w:color w:val="CC0000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</w:rPr>
  </w:style>
  <w:style w:type="character" w:styleId="2Char1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7">
    <w:name w:val="正文文本 Char"/>
    <w:qFormat/>
    <w:rPr>
      <w:rFonts w:ascii="仿宋_GB2312" w:hAnsi="仿宋_GB2312" w:eastAsia="仿宋_GB2312" w:cs="宋体;SimSun"/>
      <w:color w:val="000000"/>
      <w:sz w:val="32"/>
      <w:szCs w:val="32"/>
    </w:rPr>
  </w:style>
  <w:style w:type="character" w:styleId="2Char2">
    <w:name w:val="正文文本 2 Char"/>
    <w:qFormat/>
    <w:rPr>
      <w:rFonts w:ascii="仿宋_GB2312" w:hAnsi="仿宋_GB2312" w:eastAsia="仿宋_GB2312" w:cs="宋体;SimSun"/>
      <w:color w:val="000000"/>
      <w:sz w:val="32"/>
      <w:szCs w:val="32"/>
    </w:rPr>
  </w:style>
  <w:style w:type="character" w:styleId="3Char">
    <w:name w:val="正文文本缩进 3 Char"/>
    <w:qFormat/>
    <w:rPr>
      <w:rFonts w:ascii="仿宋_GB2312" w:hAnsi="仿宋_GB2312" w:eastAsia="仿宋_GB2312" w:cs="宋体;SimSun"/>
      <w:color w:val="000000"/>
      <w:sz w:val="16"/>
      <w:szCs w:val="16"/>
    </w:rPr>
  </w:style>
  <w:style w:type="character" w:styleId="Char8">
    <w:name w:val="标题 Char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Char9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11">
    <w:name w:val="批注文字 Char1"/>
    <w:qFormat/>
    <w:rPr>
      <w:rFonts w:ascii="仿宋_GB2312" w:hAnsi="仿宋_GB2312" w:eastAsia="仿宋_GB2312" w:cs="宋体;SimSun"/>
      <w:color w:val="000000"/>
      <w:sz w:val="32"/>
      <w:szCs w:val="32"/>
    </w:rPr>
  </w:style>
  <w:style w:type="character" w:styleId="Char12">
    <w:name w:val="批注主题 Char1"/>
    <w:qFormat/>
    <w:rPr>
      <w:rFonts w:ascii="Times New Roman" w:hAnsi="Times New Roman" w:cs="Times New Roman"/>
      <w:b/>
      <w:bCs/>
      <w:color w:val="000000"/>
      <w:kern w:val="2"/>
      <w:sz w:val="21"/>
      <w:szCs w:val="22"/>
    </w:rPr>
  </w:style>
  <w:style w:type="character" w:styleId="LineNumbering">
    <w:name w:val="Line Number"/>
    <w:rPr/>
  </w:style>
  <w:style w:type="character" w:styleId="Font41">
    <w:name w:val="font4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仿宋_GB2312" w:hAnsi="仿宋_GB2312" w:eastAsia="仿宋_GB2312" w:cs="no value;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Style17">
    <w:name w:val="列出段落"/>
    <w:basedOn w:val="Normal"/>
    <w:qFormat/>
    <w:pPr>
      <w:widowControl w:val="false"/>
      <w:spacing w:lineRule="auto" w:line="240"/>
      <w:ind w:firstLine="420"/>
    </w:pPr>
    <w:rPr>
      <w:rFonts w:ascii="Calibri" w:hAnsi="Calibri" w:eastAsia="宋体;SimSun" w:cs="Times New Roman"/>
      <w:color w:val="000000"/>
      <w:kern w:val="2"/>
      <w:szCs w:val="22"/>
    </w:rPr>
  </w:style>
  <w:style w:type="paragraph" w:styleId="Style18">
    <w:name w:val="批注文字"/>
    <w:basedOn w:val="Normal"/>
    <w:qFormat/>
    <w:pPr>
      <w:widowControl w:val="false"/>
      <w:spacing w:lineRule="auto" w:line="240"/>
      <w:jc w:val="left"/>
    </w:pPr>
    <w:rPr>
      <w:rFonts w:ascii="Calibri" w:hAnsi="Calibri" w:cs="Calibri"/>
      <w:color w:val="000000"/>
      <w:kern w:val="2"/>
      <w:szCs w:val="22"/>
      <w:lang w:val="en-US"/>
    </w:rPr>
  </w:style>
  <w:style w:type="paragraph" w:styleId="CharChar1CharChar1CharChar1CharChar1CharCharCharCharCharCharChar">
    <w:name w:val="Char Char1 Char Char1 Char Char1 Char Char1 Char Char Char Char Char Char Char"/>
    <w:basedOn w:val="Normal"/>
    <w:qFormat/>
    <w:pPr>
      <w:widowControl w:val="false"/>
      <w:spacing w:lineRule="auto" w:line="240"/>
    </w:pPr>
    <w:rPr>
      <w:rFonts w:ascii="Tahoma" w:hAnsi="Tahoma" w:cs="Tahoma"/>
      <w:color w:val="000000"/>
      <w:kern w:val="2"/>
      <w:sz w:val="24"/>
      <w:szCs w:val="24"/>
    </w:rPr>
  </w:style>
  <w:style w:type="paragraph" w:styleId="2">
    <w:name w:val="正文文本缩进 2"/>
    <w:basedOn w:val="Normal"/>
    <w:qFormat/>
    <w:pPr>
      <w:widowControl w:val="false"/>
      <w:tabs>
        <w:tab w:val="clear" w:pos="420"/>
        <w:tab w:val="left" w:pos="2250" w:leader="none"/>
      </w:tabs>
      <w:spacing w:lineRule="exact" w:line="400" w:before="280" w:after="0"/>
      <w:ind w:firstLine="629"/>
    </w:pPr>
    <w:rPr>
      <w:color w:val="000000"/>
      <w:kern w:val="2"/>
      <w:sz w:val="32"/>
      <w:szCs w:val="24"/>
      <w:lang w:val="en-US"/>
    </w:rPr>
  </w:style>
  <w:style w:type="paragraph" w:styleId="Char13">
    <w:name w:val="Char"/>
    <w:basedOn w:val="Normal"/>
    <w:next w:val="Normal"/>
    <w:qFormat/>
    <w:pPr>
      <w:widowControl w:val="false"/>
      <w:spacing w:lineRule="atLeast" w:line="240"/>
      <w:ind w:left="420" w:firstLine="420"/>
      <w:jc w:val="left"/>
    </w:pPr>
    <w:rPr>
      <w:color w:val="000000"/>
      <w:szCs w:val="21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640"/>
    </w:pPr>
    <w:rPr>
      <w:rFonts w:eastAsia="仿宋_GB2312"/>
      <w:color w:val="000000"/>
      <w:kern w:val="2"/>
      <w:sz w:val="32"/>
      <w:szCs w:val="24"/>
      <w:lang w:val="en-US"/>
    </w:rPr>
  </w:style>
  <w:style w:type="paragraph" w:styleId="P0">
    <w:name w:val="p0"/>
    <w:basedOn w:val="Normal"/>
    <w:qFormat/>
    <w:pPr>
      <w:spacing w:lineRule="auto" w:line="240"/>
    </w:pPr>
    <w:rPr>
      <w:color w:val="000000"/>
      <w:szCs w:val="21"/>
    </w:rPr>
  </w:style>
  <w:style w:type="paragraph" w:styleId="Char14">
    <w:name w:val=" Char"/>
    <w:basedOn w:val="Normal"/>
    <w:qFormat/>
    <w:pPr>
      <w:widowControl w:val="false"/>
      <w:spacing w:lineRule="auto" w:line="240"/>
      <w:ind w:firstLine="643"/>
    </w:pPr>
    <w:rPr>
      <w:rFonts w:ascii="仿宋_GB2312" w:hAnsi="仿宋_GB2312" w:eastAsia="仿宋_GB2312" w:cs="新宋体"/>
      <w:b/>
      <w:sz w:val="32"/>
      <w:szCs w:val="32"/>
      <w:lang w:val="zh-CN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纯文本"/>
    <w:basedOn w:val="Normal"/>
    <w:qFormat/>
    <w:pPr>
      <w:widowControl w:val="false"/>
      <w:spacing w:lineRule="auto" w:line="240"/>
    </w:pPr>
    <w:rPr>
      <w:rFonts w:ascii="宋体;SimSun" w:hAnsi="宋体;SimSun" w:cs="Courier New"/>
      <w:color w:val="000000"/>
      <w:kern w:val="2"/>
      <w:lang w:val="en-US"/>
    </w:rPr>
  </w:style>
  <w:style w:type="paragraph" w:styleId="Txt">
    <w:name w:val="txt"/>
    <w:basedOn w:val="Normal"/>
    <w:qFormat/>
    <w:pPr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 w:val="false"/>
      <w:spacing w:lineRule="atLeast" w:line="240"/>
      <w:ind w:left="420" w:firstLine="420"/>
    </w:pPr>
    <w:rPr>
      <w:color w:val="000000"/>
      <w:szCs w:val="21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</w:pPr>
    <w:rPr>
      <w:rFonts w:ascii="仿宋_GB2312" w:hAnsi="仿宋_GB2312" w:eastAsia="仿宋_GB2312" w:cs="no value;Times New Roman"/>
      <w:sz w:val="32"/>
      <w:szCs w:val="32"/>
      <w:lang w:val="en-US"/>
    </w:rPr>
  </w:style>
  <w:style w:type="paragraph" w:styleId="3">
    <w:name w:val="正文文本缩进 3"/>
    <w:basedOn w:val="Normal"/>
    <w:qFormat/>
    <w:pPr>
      <w:widowControl w:val="false"/>
      <w:spacing w:lineRule="auto" w:line="240" w:before="0" w:after="120"/>
      <w:ind w:left="420" w:hanging="0"/>
    </w:pPr>
    <w:rPr>
      <w:rFonts w:ascii="仿宋_GB2312" w:hAnsi="仿宋_GB2312" w:eastAsia="仿宋_GB2312" w:cs="no value;Times New Roman"/>
      <w:sz w:val="16"/>
      <w:szCs w:val="16"/>
      <w:lang w:val="en-US"/>
    </w:rPr>
  </w:style>
  <w:style w:type="paragraph" w:styleId="Title">
    <w:name w:val="title"/>
    <w:basedOn w:val="Normal"/>
    <w:qFormat/>
    <w:pPr>
      <w:spacing w:lineRule="auto" w:line="300"/>
      <w:jc w:val="center"/>
    </w:pPr>
    <w:rPr>
      <w:rFonts w:ascii="宋体;SimSun" w:hAnsi="宋体;SimSun" w:cs="宋体;SimSun"/>
      <w:b/>
      <w:bCs/>
      <w:color w:val="000000"/>
      <w:sz w:val="44"/>
      <w:szCs w:val="44"/>
    </w:rPr>
  </w:style>
  <w:style w:type="paragraph" w:styleId="Customunionstyle">
    <w:name w:val="custom_unionstyle"/>
    <w:basedOn w:val="Normal"/>
    <w:qFormat/>
    <w:pPr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560"/>
      <w:jc w:val="left"/>
    </w:pPr>
    <w:rPr>
      <w:rFonts w:ascii="DFSong-XB-80-Win-GB;Arial Unicode MS" w:hAnsi="DFSong-XB-80-Win-GB;Arial Unicode MS" w:eastAsia="DFSong-XB-80-Win-GB;Arial Unicode MS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Song-XB-80-Win-GB;Arial Unicode MS" w:hAnsi="DFSong-XB-80-Win-GB;Arial Unicode MS" w:eastAsia="DFSong-XB-80-Win-GB;Arial Unicode MS" w:cs="DFSong-XB-80-Win-GB;Arial Unicode MS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qFormat/>
    <w:pPr>
      <w:spacing w:lineRule="auto" w:line="300"/>
      <w:jc w:val="center"/>
    </w:pPr>
    <w:rPr>
      <w:rFonts w:ascii="宋体;SimSun" w:hAnsi="宋体;SimSun" w:cs="宋体;SimSun"/>
      <w:b/>
      <w:bCs/>
      <w:color w:val="000000"/>
      <w:sz w:val="44"/>
      <w:szCs w:val="44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1">
    <w:name w:val="批注主题"/>
    <w:basedOn w:val="Style18"/>
    <w:next w:val="Style18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37:00Z</dcterms:created>
  <dc:creator>lenovo001</dc:creator>
  <dc:description/>
  <cp:keywords/>
  <dc:language>en-US</dc:language>
  <cp:lastModifiedBy>NTKO</cp:lastModifiedBy>
  <cp:lastPrinted>2016-01-13T09:36:00Z</cp:lastPrinted>
  <dcterms:modified xsi:type="dcterms:W3CDTF">2016-01-19T03:37:00Z</dcterms:modified>
  <cp:revision>2</cp:revision>
  <dc:subject/>
  <dc:title>川工商发〔2015〕108号</dc:title>
</cp:coreProperties>
</file>