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rPr>
          <w:rFonts w:ascii="仿宋_GB2312" w:hAnsi="仿宋_GB2312" w:eastAsia="仿宋_GB2312"/>
          <w:b/>
          <w:b/>
          <w:color w:val="000000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ind w:left="-1575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</w:p>
    <w:p>
      <w:pPr>
        <w:pStyle w:val="Normal"/>
        <w:widowControl w:val="false"/>
        <w:spacing w:lineRule="exact" w:line="460"/>
        <w:ind w:firstLine="716"/>
        <w:jc w:val="center"/>
        <w:rPr/>
      </w:pPr>
      <w:r>
        <w:rPr>
          <w:rFonts w:ascii="仿宋_GB2312" w:hAnsi="仿宋_GB2312" w:eastAsia="仿宋_GB2312"/>
          <w:b/>
          <w:color w:val="000000"/>
          <w:kern w:val="2"/>
          <w:sz w:val="36"/>
          <w:szCs w:val="36"/>
        </w:rPr>
        <w:t>家用燃气灶等商品质量抽查检验不合格汇总表</w:t>
      </w:r>
    </w:p>
    <w:p>
      <w:pPr>
        <w:pStyle w:val="Normal"/>
        <w:spacing w:lineRule="exact" w:line="300"/>
        <w:ind w:left="-1575" w:hanging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家用</w:t>
      </w:r>
      <w:r>
        <w:rPr/>
        <w:t>燃气灶具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9"/>
        <w:gridCol w:w="2197"/>
        <w:gridCol w:w="1470"/>
        <w:gridCol w:w="2835"/>
        <w:gridCol w:w="1155"/>
        <w:gridCol w:w="1260"/>
        <w:gridCol w:w="1575"/>
        <w:gridCol w:w="1785"/>
        <w:gridCol w:w="1350"/>
      </w:tblGrid>
      <w:tr>
        <w:trPr>
          <w:trHeight w:val="6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船山区万喜厨卫电器经营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wanx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万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佛山市顺德区蓉桂万喜电器燃气具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832B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8-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热效率、燃烧工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遂宁市船山区康太卫厨经营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荣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荣星电器燃具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7-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干烟气中一氧化碳浓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α=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刘志华（泸州市龙马潭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市史密斯特美电器有限公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南头镇威柏电器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1-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干烟气中一氧化碳浓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α=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泸州市龙马潭区兴顺发电器商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东志高空调有限公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安心生活电器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6-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干烟气中一氧化碳浓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α=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该企业整改已合格，并向我局提供整改合格检验报告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充市嘉陵区华东厨卫五金经营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荣康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嵊州市浙百电器有限公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生产：中山市蓝火龙厨卫电器有限公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QG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热负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王明忠（泸州市龙马潭区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双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喜传天下电器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10-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热效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家用燃气灶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充市嘉陵区万和电器经营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图文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东政电器有限公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广州樱花电器实业有限公司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JZT-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一般结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575" w:hanging="0"/>
        <w:rPr/>
      </w:pPr>
      <w:r>
        <w:rPr/>
        <w:t>商品名称：移动电话机</w:t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1"/>
        <w:gridCol w:w="2827"/>
        <w:gridCol w:w="1259"/>
        <w:gridCol w:w="2827"/>
        <w:gridCol w:w="1364"/>
        <w:gridCol w:w="1818"/>
        <w:gridCol w:w="1257"/>
        <w:gridCol w:w="2295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pacing w:val="-8"/>
                <w:sz w:val="18"/>
                <w:szCs w:val="18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pacing w:val="-6"/>
                <w:sz w:val="18"/>
                <w:szCs w:val="18"/>
              </w:rPr>
              <w:t>综合判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九寨沟县金鑫通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蓝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世纪华美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M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987410080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w w:val="97"/>
                <w:sz w:val="18"/>
                <w:szCs w:val="18"/>
              </w:rPr>
              <w:t>标记和说明、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九寨沟县金鑫通讯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嘉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惠州市嘉源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A5-M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5036021349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九寨沟县辉煌通讯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Cay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惠州市嘉源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Cayon A3-R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37580232819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布线连接和供电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薛城手机美容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理县薛城较场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摩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亚创达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Z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3541010002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w w:val="97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w w:val="97"/>
                <w:sz w:val="18"/>
                <w:szCs w:val="18"/>
              </w:rPr>
              <w:t>标记和说明、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理县沃飞通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首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首云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68960211288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理县沃飞通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唐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唐为电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TW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483027781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马尔康晨贵通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瑞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瑞米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X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377021071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宋义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雅安市雨城区华兴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 xml:space="preserve">SHAX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夏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亚信通数码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SX158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7802000778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w w:val="97"/>
                <w:sz w:val="18"/>
                <w:szCs w:val="18"/>
              </w:rPr>
              <w:t>标记和说明、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四川省通信产业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本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本为信息技术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BenWee 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5781020730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国联合网络通信集团有限公司雅安市分公司通信广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麦克道尔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 xml:space="preserve">T300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小旋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8993001894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富顺天意通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贝尔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贝尔丰通讯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BF 6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9768001224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富顺县华诚通讯器材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麦克道尔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IP5 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5130100054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康达电子街心花园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贝尔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圳市贝尔丰通讯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BF 3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6850214026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茂县华威通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ZHUOM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桌酷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A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6800202979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云晨通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松潘县川主寺镇卓藏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铂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金讯宏盛电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naM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7500211416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茂县中宇通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I·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远传通信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M8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5649020820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气要求和模拟故障条件、电源端子骚扰电压</w:t>
            </w:r>
          </w:p>
        </w:tc>
      </w:tr>
      <w:tr>
        <w:trPr>
          <w:trHeight w:val="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宋义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雅安市雨城区华兴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锐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瀚维通讯技术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RBX 12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9548010295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富顺县天意通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锋达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锋达通通讯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FDT C8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200009002D44F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布线连接和供电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富顺县华诚通讯器材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智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智讯未来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GSUN I9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17602268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记和说明、电气要求和模拟故障条件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兴三联通讯器材经营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Lingwi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新迪恒通讯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D1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064027930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自贡美威行通信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优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华致优易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Ue668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1000043691F5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朱爱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理县杂谷脑镇民贸综合市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O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兴华宝电子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SOP-M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5840205557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高鑫通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理县杂谷镇西大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波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宁波波导股份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Bird  i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0601021490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马尔康晨贵通信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OPSS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欧博信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OPSSON  Q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8870201348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马尔康恒晨通讯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LingWi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新迪恒通讯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LingWin K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447020127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程旭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雅安市雨城区下溪沟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楼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 xml:space="preserve">Starcall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深圳市泰盛昌电子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TSC  S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火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25850205505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记和说明、电源端子骚扰电压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钟宁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松潘县进安镇北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凯利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凯利通通信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T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4795020097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辐射杂散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雅安利鑫通讯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Hisen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青岛海信通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Hisense E621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5941020705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辐射杂散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自贡市玖润贸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魅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魅族科技（中国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M465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68180251318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辐射杂散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自贡美威行通信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百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众鑫百合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BIHEE·C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10000462BBEE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大射频输出功率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自贡市玖润贸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 xml:space="preserve">康佳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KON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康佳通信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K2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6547020056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大平均功率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自贡市玖润贸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酷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酷比通信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H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6209020734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大平均功率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移动电话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2"/>
                <w:sz w:val="18"/>
                <w:szCs w:val="18"/>
              </w:rPr>
              <w:t>富顺县天意通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Koobe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酷比通信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M1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66539020200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大平均功率</w:t>
            </w:r>
          </w:p>
        </w:tc>
      </w:tr>
    </w:tbl>
    <w:p>
      <w:pPr>
        <w:pStyle w:val="Normal"/>
        <w:spacing w:lineRule="exact" w:line="240"/>
        <w:ind w:left="-1260" w:hanging="0"/>
        <w:rPr/>
      </w:pPr>
      <w:r>
        <w:rPr/>
        <w:t>商品名称：汽车配件</w:t>
      </w:r>
    </w:p>
    <w:tbl>
      <w:tblPr>
        <w:tblW w:w="15960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70"/>
        <w:gridCol w:w="2825"/>
        <w:gridCol w:w="1258"/>
        <w:gridCol w:w="2825"/>
        <w:gridCol w:w="1408"/>
        <w:gridCol w:w="1781"/>
        <w:gridCol w:w="1256"/>
        <w:gridCol w:w="2303"/>
      </w:tblGrid>
      <w:tr>
        <w:trPr>
          <w:trHeight w:val="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样品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商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生产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综合判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主要不合格项目</w:t>
            </w:r>
          </w:p>
        </w:tc>
      </w:tr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活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西昌市天利汽配经营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HE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奇瑞汽车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81H-1004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0.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集中性孔洞、分散性孔洞</w:t>
            </w:r>
          </w:p>
        </w:tc>
      </w:tr>
    </w:tbl>
    <w:p>
      <w:pPr>
        <w:pStyle w:val="Normal"/>
        <w:spacing w:lineRule="exact" w:line="200"/>
        <w:ind w:left="-1260" w:hanging="0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商品名称：汽车内饰</w:t>
      </w:r>
    </w:p>
    <w:tbl>
      <w:tblPr>
        <w:tblW w:w="6100" w:type="pct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1"/>
        <w:gridCol w:w="2714"/>
        <w:gridCol w:w="1236"/>
        <w:gridCol w:w="2782"/>
        <w:gridCol w:w="1338"/>
        <w:gridCol w:w="1752"/>
        <w:gridCol w:w="1217"/>
        <w:gridCol w:w="2285"/>
      </w:tblGrid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样品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商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生产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规格型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生产日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或批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综合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主要不合格项目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手编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中心城区余氏轮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鑫宏大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浙江天台宏大汽车用品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前座：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 xml:space="preserve">136×47cm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后座：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 xml:space="preserve">54×81cm 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后靠：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54×5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苹果抱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中心城区余氏轮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开源创展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NB-116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档汽车坐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好易信汽配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舵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山东省阳谷县百峰汽车用品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货号：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DS-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太空记忆棉行车健康腰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好易信汽配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GiG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国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伟联居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G-142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土豪金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、成分含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太空记忆棉至尊腰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好易信汽配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GiG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国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伟联居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W-204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灰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、成分含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太空记忆棉贴心护脊腰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好易信汽配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GiG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国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伟联居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G-1427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土豪金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、成分含量</w:t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档汽车坐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乐山市好易信汽配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百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阳谷县百峰汽车用品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货号：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F-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>
          <w:trHeight w:val="51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汽车坐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省眉山永达车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YUYI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羽奕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温岭市海尚汽车用品制造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椰棕全包冰丝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-A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款坐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省眉山永达车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沃派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涵江区沃派汽车坐垫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腰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开源创展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Ⅰ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-121V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尊享抱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开源创展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货号：Ⅰ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-111V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记忆棉汽车腰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D-K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广州市淇淇汽车用品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产品编号：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Ⅰ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-121VX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荣耀腰枕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爱车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深圳市开源创展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舒适腰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北苑汽车服务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Mubo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牧宝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河南牧宝实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7×33×10c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鼎尚座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德阳乾途汽车服务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鼎尚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鼎尚丰业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汽车座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德阳乾途汽车服务有限公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流氓兔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宁波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佰莱克斯纺织品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MX-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季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旌阳区快美洁汽车装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普瑞缇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绍兴县腾驰途汽车用品有限公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货号 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-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/1/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天路冰丝高散热凉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旌阳区爱尚汽车装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美容服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皇庭宝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福州康利来环保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颜色：卡宴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货号 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-856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维拉克斯黄抱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旌阳区爱车天下汽车配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经营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车尚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广州车尚居汽车用品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分含量</w:t>
            </w:r>
          </w:p>
        </w:tc>
      </w:tr>
      <w:tr>
        <w:trPr>
          <w:trHeight w:val="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汽车用脚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旌阳区车洁仕汽车装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美容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御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莞市银声电子科技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通用型（咖啡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-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燃烧特性</w:t>
            </w:r>
          </w:p>
        </w:tc>
      </w:tr>
    </w:tbl>
    <w:p>
      <w:pPr>
        <w:pStyle w:val="Normal"/>
        <w:spacing w:lineRule="exact" w:line="200"/>
        <w:ind w:left="-1471" w:hanging="104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商品名称：电动自行车</w:t>
      </w:r>
    </w:p>
    <w:tbl>
      <w:tblPr>
        <w:tblW w:w="1585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00"/>
        <w:gridCol w:w="2762"/>
        <w:gridCol w:w="1260"/>
        <w:gridCol w:w="2835"/>
        <w:gridCol w:w="1365"/>
        <w:gridCol w:w="1785"/>
        <w:gridCol w:w="1242"/>
        <w:gridCol w:w="2328"/>
      </w:tblGrid>
      <w:tr>
        <w:trPr>
          <w:trHeight w:val="50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样品名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商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标称生产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综合判定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主要不合格项目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油市太平镇斌飛摩托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路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鑫辰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01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1.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3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梓潼县郑氏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世纪豪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德惠佳利电动车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01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2.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350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梓潼县许州镇富尔马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世纪雄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世纪雄风电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-02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8.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55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油市西物机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民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金道驰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01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6.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04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梓潼县宋曰兴摩托维修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光阳雷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双流红运电动车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-01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11.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3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梓潼县任兵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无锡东南车辆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心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3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内江市东兴区香水百合电动车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香水百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市刚毅电动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01Z-0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4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2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内江市东兴区欧度团团圆圆电动车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欧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欧度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16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</w:p>
        </w:tc>
      </w:tr>
      <w:tr>
        <w:trPr>
          <w:trHeight w:val="432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内江市东兴区兴东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台州市王派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368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10.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</w:p>
        </w:tc>
      </w:tr>
      <w:tr>
        <w:trPr>
          <w:trHeight w:val="446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油市中坝圣发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奇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申华车业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08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11.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3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江油市三合精诚摩托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修理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伊耐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伊耐克电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TDR-0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8.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3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简阳市简城镇启典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世纪雄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世纪雄风电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-102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.11.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432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绵阳大富商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世纪雄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成都世纪雄风电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2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.3.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速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制动距离</w:t>
            </w:r>
          </w:p>
        </w:tc>
      </w:tr>
      <w:tr>
        <w:trPr>
          <w:trHeight w:val="1104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雅安市雨城区茂兴电动车门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欧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欧度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制动性能、整车重量、脚踏行驶能力、蓄电池的标称电压、轮胎宽度、反射器和鸣号装置、说明书的要求</w:t>
            </w:r>
          </w:p>
        </w:tc>
      </w:tr>
      <w:tr>
        <w:trPr>
          <w:trHeight w:val="1006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唐荣（南充市高坪区龙门街道办龙医官医院门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欧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欧度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16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脚踏行驶能力、蓄电池标称电压、轮胎宽度、反射器和鸣号装置、说明书的要求</w:t>
            </w:r>
          </w:p>
        </w:tc>
      </w:tr>
      <w:tr>
        <w:trPr>
          <w:trHeight w:val="817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吴秀英（仁寿县文宫镇成仁大道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新和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新和特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3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制动性能、整车重量、脚踏行驶能力、蓄电池的标称电压、轮胎宽度、反射器和鸣号装置</w:t>
            </w:r>
          </w:p>
        </w:tc>
      </w:tr>
      <w:tr>
        <w:trPr>
          <w:trHeight w:val="754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杨文章（四川省南充市高坪区华龙大道中段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嘉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重庆嘉陵贝斯特通用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42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6-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脚踏行驶能力、蓄电池的标称电压、轮胎宽度、反射器和鸣号装置</w:t>
            </w:r>
          </w:p>
        </w:tc>
      </w:tr>
      <w:tr>
        <w:trPr>
          <w:trHeight w:val="907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顺庆区百乐行车行（顺庆区人民南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锐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福建省泉州市江海电动车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9-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脚踏行驶能力、蓄电池的标称电压、轮胎宽度、反射器和鸣号装置</w:t>
            </w:r>
          </w:p>
        </w:tc>
      </w:tr>
      <w:tr>
        <w:trPr>
          <w:trHeight w:val="649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王丽（南充市顺庆区人民南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5"/>
                <w:szCs w:val="15"/>
              </w:rPr>
              <w:t>3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脉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鸿泰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5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4-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最高车速、整车重量、脚踏行驶能力、轮胎宽度、反射器和鸣号装置、说明书的要求</w:t>
            </w:r>
          </w:p>
        </w:tc>
      </w:tr>
      <w:tr>
        <w:trPr>
          <w:trHeight w:val="950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遂宁市开发区力生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世纪豪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四川德惠佳利电动车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1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脚踏行驶能力、蓄电池的标称电压、轮胎宽度、反射器和鸣号装置</w:t>
            </w:r>
          </w:p>
        </w:tc>
      </w:tr>
      <w:tr>
        <w:trPr>
          <w:trHeight w:val="657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巴中市巴州区立洪电动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立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市山达车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8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4-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高车速、整车重量、脚踏行驶能力、轮胎宽度、反射器和鸣号装置</w:t>
            </w:r>
          </w:p>
        </w:tc>
      </w:tr>
      <w:tr>
        <w:trPr>
          <w:trHeight w:val="761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遂宁市船山区李氏电动车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无锡安久自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MQT802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-7-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脚踏行驶能力、反射器和鸣号装置、说明书的要求</w:t>
            </w:r>
          </w:p>
        </w:tc>
      </w:tr>
      <w:tr>
        <w:trPr>
          <w:trHeight w:val="481" w:hRule="exac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电动自行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罗改匠车行（遂宁市船山区仁里镇灵泉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脉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成都鑫鸿泰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TDR05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-10-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最高车速、整车重量、反射器和鸣号装置</w:t>
            </w:r>
          </w:p>
        </w:tc>
      </w:tr>
    </w:tbl>
    <w:p>
      <w:pPr>
        <w:pStyle w:val="Normal"/>
        <w:spacing w:lineRule="exact" w:line="360"/>
        <w:ind w:left="-1575" w:hanging="0"/>
        <w:rPr/>
      </w:pPr>
      <w:r>
        <w:rPr/>
        <w:t>商品名称：珠宝玉石贵金属首饰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0"/>
        <w:gridCol w:w="2730"/>
        <w:gridCol w:w="1287"/>
        <w:gridCol w:w="2848"/>
        <w:gridCol w:w="1365"/>
        <w:gridCol w:w="1785"/>
        <w:gridCol w:w="1246"/>
        <w:gridCol w:w="2258"/>
      </w:tblGrid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综合判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47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玛瑙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丹棱县周六福珠宝专卖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丹棱县周六福珠宝专卖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名称与该样品实物不符</w:t>
            </w:r>
          </w:p>
        </w:tc>
      </w:tr>
      <w:tr>
        <w:trPr>
          <w:trHeight w:val="6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翡翠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货）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丹棱县爱心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丹棱县爱心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该样品经人工处理</w:t>
            </w:r>
          </w:p>
        </w:tc>
      </w:tr>
      <w:tr>
        <w:trPr>
          <w:trHeight w:val="42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18"/>
                <w:szCs w:val="18"/>
              </w:rPr>
              <w:t>翡翠手镯优化处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仁寿县富加镇金嘉福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仁寿县富加镇金嘉福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名称与该样品实物不符</w:t>
            </w:r>
          </w:p>
        </w:tc>
      </w:tr>
      <w:tr>
        <w:trPr>
          <w:trHeight w:val="65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翡翠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仁寿县富加镇金嘉福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仁寿县富加镇金嘉福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该样品经人工处理</w:t>
            </w:r>
          </w:p>
        </w:tc>
      </w:tr>
      <w:tr>
        <w:trPr>
          <w:trHeight w:val="42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合成立方氧化锆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镇精鑫金店（周大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镇精鑫金店（周大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未注明该样品主石材质名称</w:t>
            </w:r>
          </w:p>
        </w:tc>
      </w:tr>
      <w:tr>
        <w:trPr>
          <w:trHeight w:val="86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足金合成立方氧化锆吊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镇精鑫金店（周大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镇精鑫金店（周大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主石材质名称与该样品实物不符</w:t>
            </w:r>
          </w:p>
        </w:tc>
      </w:tr>
      <w:tr>
        <w:trPr>
          <w:trHeight w:val="42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吊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家家福饰品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老庙黄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简阳市简城家家福饰品店（老庙黄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未注明该样品主石材质名称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合成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周大金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周大金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未注明主石材质名称、产品标准编号</w:t>
            </w:r>
          </w:p>
        </w:tc>
      </w:tr>
      <w:tr>
        <w:trPr>
          <w:trHeight w:val="39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泓顺中国黄金珠宝商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泓顺中国黄金珠宝商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5"/>
                <w:szCs w:val="15"/>
              </w:rPr>
              <w:t>未注明饰品名称、质量或规格</w:t>
            </w:r>
          </w:p>
        </w:tc>
      </w:tr>
      <w:tr>
        <w:trPr>
          <w:trHeight w:val="86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货）玉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王力金多福加盟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王力金多福加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未注明主石材质名称、质量或规格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u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项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鑫发珠宝店（克拉美钻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鑫发珠宝店（克拉美钻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未注明主石材质名称、质量或规格</w:t>
            </w:r>
          </w:p>
        </w:tc>
      </w:tr>
      <w:tr>
        <w:trPr>
          <w:trHeight w:val="65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镶嵌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林美山周大金珠宝加盟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林美山周大金珠宝加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</w:t>
            </w:r>
          </w:p>
        </w:tc>
      </w:tr>
      <w:tr>
        <w:trPr>
          <w:trHeight w:val="87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精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吊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林美山周大金珠宝加盟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林美山周大金珠宝加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、质量或规格</w:t>
            </w:r>
          </w:p>
        </w:tc>
      </w:tr>
      <w:tr>
        <w:trPr>
          <w:trHeight w:val="42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丽群金奉祥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丽群金奉祥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</w:t>
            </w:r>
          </w:p>
        </w:tc>
      </w:tr>
      <w:tr>
        <w:trPr>
          <w:trHeight w:val="86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U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吊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丽群金奉祥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丽群金奉祥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、质量或规格</w:t>
            </w:r>
          </w:p>
        </w:tc>
      </w:tr>
      <w:tr>
        <w:trPr>
          <w:trHeight w:val="56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18"/>
                <w:szCs w:val="18"/>
              </w:rPr>
              <w:t>千足金红宝石项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雪华珠宝店（周六福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岳县雪华珠宝店（周六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正确主石材质名称</w:t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S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川港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简阳市简城川港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</w:t>
            </w:r>
          </w:p>
        </w:tc>
      </w:tr>
      <w:tr>
        <w:trPr>
          <w:trHeight w:val="42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18"/>
                <w:szCs w:val="18"/>
              </w:rPr>
              <w:t>AU7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8"/>
                <w:szCs w:val="18"/>
              </w:rPr>
              <w:t>钻石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彭山县天元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大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深圳市金大福珠宝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产品标准编号</w:t>
            </w:r>
          </w:p>
        </w:tc>
      </w:tr>
      <w:tr>
        <w:trPr>
          <w:trHeight w:val="42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镀白红刚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号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梦金园珠宝银楼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梦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河南梦祥纯银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15"/>
                <w:szCs w:val="15"/>
              </w:rPr>
              <w:t>未注明饰品名称、质量或规格</w:t>
            </w:r>
          </w:p>
        </w:tc>
      </w:tr>
      <w:tr>
        <w:trPr>
          <w:trHeight w:val="43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碧玺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惠乐美家好商贸有限责任公司（仁寿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惠乐美家好商贸有限责任公司（仁寿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</w:t>
            </w:r>
          </w:p>
        </w:tc>
      </w:tr>
      <w:tr>
        <w:trPr>
          <w:trHeight w:val="43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戒指合成立方氧化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金马路金多福珠宝旗舰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金多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金马路金多福珠宝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</w:t>
            </w:r>
          </w:p>
        </w:tc>
      </w:tr>
      <w:tr>
        <w:trPr>
          <w:trHeight w:val="43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金镶嵌戒指合成红宝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阳光路六喜珠宝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仁寿县文林镇阳光路六喜珠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</w:t>
            </w:r>
          </w:p>
        </w:tc>
      </w:tr>
      <w:tr>
        <w:trPr>
          <w:trHeight w:val="85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货翡翠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康清健（金宝丽珠宝）（安岳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康清健（金宝丽珠宝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、质量或规格、产品标准编号</w:t>
            </w:r>
          </w:p>
        </w:tc>
      </w:tr>
      <w:tr>
        <w:trPr>
          <w:trHeight w:val="10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9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银镶嵌戒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茂县万豪文旅投资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茂县万豪文旅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主石材质名称、质量或规格、产品标准编号、生产企业或销售商的名称、产品质量检验合格证明、印记厂家代号、印记未注明贵金属材料及纯度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寒玉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茂县尔玛羌文化发展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供货单位：象山区古今工艺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、质量或规格、产品标准编号</w:t>
            </w:r>
          </w:p>
        </w:tc>
      </w:tr>
      <w:tr>
        <w:trPr>
          <w:trHeight w:val="82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碧玺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茂县尔玛羌文化发展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供货单位：象山区古今工艺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、质量或规格、产品标准编号</w:t>
            </w:r>
          </w:p>
        </w:tc>
      </w:tr>
      <w:tr>
        <w:trPr>
          <w:trHeight w:val="86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貔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松潘县川主寺西部地矿商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松潘县川主寺西部地矿商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珠宝玉石材质名称、质量或规格、产品标准编号</w:t>
            </w:r>
          </w:p>
        </w:tc>
      </w:tr>
      <w:tr>
        <w:trPr>
          <w:trHeight w:val="8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红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藏风工艺品店（松潘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藏风工艺品店（松潘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珠宝玉石材质名称、质量或规格、产品标准编号</w:t>
            </w:r>
          </w:p>
        </w:tc>
      </w:tr>
      <w:tr>
        <w:trPr>
          <w:trHeight w:val="8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战国红平安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蜀韵（松潘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蜀韵（松潘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珠宝玉石材质名称、质量或规格、产品标准编号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南红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藏雅（松潘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藏雅（松潘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珠宝玉石材质名称、质量或规格、产品标准编号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手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水晶手镯（合成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松潘五彩商业广场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8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8"/>
                <w:sz w:val="18"/>
                <w:szCs w:val="18"/>
              </w:rPr>
              <w:t>松潘五彩商业广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饰品名称、质量或规格、未注明产品标准编号</w:t>
            </w:r>
          </w:p>
        </w:tc>
      </w:tr>
      <w:tr>
        <w:trPr>
          <w:trHeight w:val="121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猫眼石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老字号寸氏手工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老字号寸氏手工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饰品名称、质量或规格、未注明产品标准编号、产品质量检验合格证明</w:t>
            </w:r>
          </w:p>
        </w:tc>
      </w:tr>
      <w:tr>
        <w:trPr>
          <w:trHeight w:val="130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玉石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老字号寸氏手工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老字号寸氏手工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珠宝玉石材质名称、质量或规格、产品标准编号、产品质量检验合格证明</w:t>
            </w:r>
          </w:p>
        </w:tc>
      </w:tr>
      <w:tr>
        <w:trPr>
          <w:trHeight w:val="173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碧玺海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玉缘纯银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玉缘纯银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、质量或规格、产品标准编号、生产企业或销售商的名称、产品质量检验合格证明</w:t>
            </w:r>
          </w:p>
        </w:tc>
      </w:tr>
      <w:tr>
        <w:trPr>
          <w:trHeight w:val="151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鸡血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玉缘纯银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玉缘纯银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饰品名称、未注明质量或规格、未注明产品标准编号、未注明产品质量检验合格证明</w:t>
            </w:r>
          </w:p>
        </w:tc>
      </w:tr>
      <w:tr>
        <w:trPr>
          <w:trHeight w:val="129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合成蜜蜡挂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杨氏银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杨氏银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饰品名称、产品标准编号、生产企业或销售商的名称、产品质量检验合格证明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纯银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漫步银坊（南诏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漫步银坊（南诏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名称不规范、未注明产品标准编号、产品质量检验合格证明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玉石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磨西千锤银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磨西千锤银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未注明该样品材质名称，未注明该样品经人工处理</w:t>
            </w:r>
          </w:p>
        </w:tc>
      </w:tr>
      <w:tr>
        <w:trPr>
          <w:trHeight w:val="79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银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李家银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李家银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贵金属饰品的纯度低于标明值</w:t>
            </w:r>
          </w:p>
        </w:tc>
      </w:tr>
      <w:tr>
        <w:trPr>
          <w:trHeight w:val="64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工艺品金沙石手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磨西白银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供货单位：佛仙阁佛教工艺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未注明该样品材质名称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千足银手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磨西白银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甘孜州海螺沟景区磨西白银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5"/>
                <w:szCs w:val="15"/>
              </w:rPr>
              <w:t>贵金属饰品的纯度低于标明值</w:t>
            </w:r>
          </w:p>
        </w:tc>
      </w:tr>
    </w:tbl>
    <w:p>
      <w:pPr>
        <w:pStyle w:val="Normal"/>
        <w:spacing w:lineRule="exact" w:line="360"/>
        <w:ind w:left="-1470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冰箱、冰柜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43"/>
        <w:gridCol w:w="2730"/>
        <w:gridCol w:w="1260"/>
        <w:gridCol w:w="2772"/>
        <w:gridCol w:w="1428"/>
        <w:gridCol w:w="1785"/>
        <w:gridCol w:w="1302"/>
        <w:gridCol w:w="2171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综合判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冰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珙县巡场卓三电器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阪神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中山市阪神电器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D/BC-118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00301181501150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容积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冰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赵艮乾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宜宾高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星星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星星家电股份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CD-230J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.12.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容积、标志和说明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岳池县发展电器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浪木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宁波浪木电器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CD-165C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4.12.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容积 、标志和说明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冰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岳池县爱民电器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星星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浙江星星家电股份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CD-201JH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5.03.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和说明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冰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筠连县蜘蛛小家电门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美普达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安徽美普达电气有限公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BCD-1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2013.12.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志和说明</w:t>
            </w:r>
          </w:p>
        </w:tc>
      </w:tr>
    </w:tbl>
    <w:p>
      <w:pPr>
        <w:pStyle w:val="Normal"/>
        <w:spacing w:lineRule="exact" w:line="360"/>
        <w:ind w:left="-1124" w:hanging="434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</w:rPr>
        <w:t>商品名称：眼镜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2730"/>
        <w:gridCol w:w="1260"/>
        <w:gridCol w:w="2730"/>
        <w:gridCol w:w="1365"/>
        <w:gridCol w:w="1785"/>
        <w:gridCol w:w="1365"/>
        <w:gridCol w:w="2202"/>
      </w:tblGrid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被抽查检验经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称商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标称生产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生产日期或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综合判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老视成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5"/>
                <w:szCs w:val="15"/>
              </w:rPr>
              <w:t>资阳市雁江区新精益眼镜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年轻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福建省厦门泰利眼镜工业有限公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镇江金威眼镜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88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18"/>
                <w:szCs w:val="18"/>
              </w:rPr>
              <w:t>光学中心垂直互差</w:t>
            </w:r>
          </w:p>
        </w:tc>
      </w:tr>
    </w:tbl>
    <w:p>
      <w:pPr>
        <w:pStyle w:val="Normal"/>
        <w:spacing w:lineRule="exact" w:line="300"/>
        <w:ind w:left="-1575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06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autoSpaceDE w:val="false"/>
        <w:spacing w:lineRule="exact" w:line="240"/>
        <w:rPr>
          <w:rFonts w:ascii="仿宋;Arial Unicode MS" w:hAnsi="仿宋;Arial Unicode MS" w:eastAsia="仿宋;Arial Unicode MS" w:cs="仿宋;Arial Unicode MS"/>
          <w:color w:val="00000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color w:val="00000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06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FSong-XB-80-Win-GB">
    <w:altName w:val="Arial Unicode MS"/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000000"/>
      <w:sz w:val="36"/>
      <w:szCs w:val="36"/>
      <w:lang w:val="en-U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9z0">
    <w:name w:val="WW8Num9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4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黑体;SimHei" w:hAnsi="黑体;SimHei" w:eastAsia="黑体;SimHei" w:cs="no value;Times New Roman"/>
      <w:b w:val="false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 w:cs="黑体;SimHe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color w:val="000000"/>
      <w:sz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Newscontent">
    <w:name w:val="news_content"/>
    <w:qFormat/>
    <w:rPr/>
  </w:style>
  <w:style w:type="character" w:styleId="PageNumber">
    <w:name w:val="Page Number"/>
    <w:rPr/>
  </w:style>
  <w:style w:type="character" w:styleId="Ca52">
    <w:name w:val="ca-52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Emphasis">
    <w:name w:val="Emphasis"/>
    <w:qFormat/>
    <w:rPr>
      <w:color w:val="CC000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7">
    <w:name w:val="正文文本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2Char2">
    <w:name w:val="正文文本 2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宋体;SimSun"/>
      <w:color w:val="000000"/>
      <w:sz w:val="16"/>
      <w:szCs w:val="16"/>
    </w:rPr>
  </w:style>
  <w:style w:type="character" w:styleId="Char8">
    <w:name w:val="标题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color w:val="000000"/>
      <w:kern w:val="2"/>
      <w:sz w:val="21"/>
      <w:szCs w:val="22"/>
    </w:rPr>
  </w:style>
  <w:style w:type="character" w:styleId="LineNumbering">
    <w:name w:val="Line Number"/>
    <w:rPr/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仿宋_GB2312" w:hAnsi="仿宋_GB2312" w:eastAsia="仿宋_GB2312" w:cs="no value;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Style18">
    <w:name w:val="批注文字"/>
    <w:basedOn w:val="Normal"/>
    <w:qFormat/>
    <w:pPr>
      <w:widowControl w:val="false"/>
      <w:spacing w:lineRule="auto" w:line="240"/>
      <w:jc w:val="left"/>
    </w:pPr>
    <w:rPr>
      <w:rFonts w:ascii="Calibri" w:hAnsi="Calibri" w:cs="Calibri"/>
      <w:color w:val="000000"/>
      <w:kern w:val="2"/>
      <w:szCs w:val="22"/>
      <w:lang w:val="en-US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widowControl w:val="false"/>
      <w:spacing w:lineRule="auto" w:line="240"/>
    </w:pPr>
    <w:rPr>
      <w:rFonts w:ascii="Tahoma" w:hAnsi="Tahoma" w:cs="Tahoma"/>
      <w:color w:val="000000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color w:val="000000"/>
      <w:kern w:val="2"/>
      <w:sz w:val="32"/>
      <w:szCs w:val="24"/>
      <w:lang w:val="en-US"/>
    </w:rPr>
  </w:style>
  <w:style w:type="paragraph" w:styleId="Char13">
    <w:name w:val="Char"/>
    <w:basedOn w:val="Normal"/>
    <w:next w:val="Normal"/>
    <w:qFormat/>
    <w:pPr>
      <w:widowControl w:val="false"/>
      <w:spacing w:lineRule="atLeast" w:line="240"/>
      <w:ind w:left="420" w:firstLine="420"/>
      <w:jc w:val="left"/>
    </w:pPr>
    <w:rPr>
      <w:color w:val="000000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eastAsia="仿宋_GB2312"/>
      <w:color w:val="000000"/>
      <w:kern w:val="2"/>
      <w:sz w:val="32"/>
      <w:szCs w:val="24"/>
      <w:lang w:val="en-US"/>
    </w:rPr>
  </w:style>
  <w:style w:type="paragraph" w:styleId="P0">
    <w:name w:val="p0"/>
    <w:basedOn w:val="Normal"/>
    <w:qFormat/>
    <w:pPr>
      <w:spacing w:lineRule="auto" w:line="240"/>
    </w:pPr>
    <w:rPr>
      <w:color w:val="000000"/>
      <w:szCs w:val="21"/>
    </w:rPr>
  </w:style>
  <w:style w:type="paragraph" w:styleId="Char14">
    <w:name w:val=" Char"/>
    <w:basedOn w:val="Normal"/>
    <w:qFormat/>
    <w:pPr>
      <w:widowControl w:val="false"/>
      <w:spacing w:lineRule="auto" w:line="240"/>
      <w:ind w:firstLine="643"/>
    </w:pPr>
    <w:rPr>
      <w:rFonts w:ascii="仿宋_GB2312" w:hAnsi="仿宋_GB2312" w:eastAsia="仿宋_GB2312" w:cs="新宋体"/>
      <w:b/>
      <w:sz w:val="32"/>
      <w:szCs w:val="32"/>
      <w:lang w:val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color w:val="000000"/>
      <w:kern w:val="2"/>
      <w:lang w:val="en-US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tLeast" w:line="240"/>
      <w:ind w:left="420" w:firstLine="420"/>
    </w:pPr>
    <w:rPr>
      <w:color w:val="000000"/>
      <w:szCs w:val="21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</w:pPr>
    <w:rPr>
      <w:rFonts w:ascii="仿宋_GB2312" w:hAnsi="仿宋_GB2312" w:eastAsia="仿宋_GB2312" w:cs="no value;Times New Roman"/>
      <w:sz w:val="32"/>
      <w:szCs w:val="32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</w:pPr>
    <w:rPr>
      <w:rFonts w:ascii="仿宋_GB2312" w:hAnsi="仿宋_GB2312" w:eastAsia="仿宋_GB2312" w:cs="no value;Times New Roman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300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Customunionstyle">
    <w:name w:val="custom_unionstyle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60"/>
      <w:jc w:val="left"/>
    </w:pPr>
    <w:rPr>
      <w:rFonts w:ascii="DFSong-XB-80-Win-GB;Arial Unicode MS" w:hAnsi="DFSong-XB-80-Win-GB;Arial Unicode MS" w:eastAsia="DFSong-XB-80-Win-GB;Arial Unicode MS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Song-XB-80-Win-GB;Arial Unicode MS" w:hAnsi="DFSong-XB-80-Win-GB;Arial Unicode MS" w:eastAsia="DFSong-XB-80-Win-GB;Arial Unicode MS" w:cs="DFSong-XB-80-Win-GB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>
      <w:spacing w:lineRule="auto" w:line="300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1:00Z</dcterms:created>
  <dc:creator>lenovo001</dc:creator>
  <dc:description/>
  <cp:keywords/>
  <dc:language>en-US</dc:language>
  <cp:lastModifiedBy>NTKO</cp:lastModifiedBy>
  <cp:lastPrinted>2016-01-18T17:00:00Z</cp:lastPrinted>
  <dcterms:modified xsi:type="dcterms:W3CDTF">2016-01-19T03:41:00Z</dcterms:modified>
  <cp:revision>2</cp:revision>
  <dc:subject/>
  <dc:title>川工商发〔2015〕108号</dc:title>
</cp:coreProperties>
</file>