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/>
      </w:pPr>
      <w:bookmarkStart w:id="0" w:name="_GoBack"/>
      <w:bookmarkEnd w:id="0"/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ascii="楷体_GB2312" w:hAnsi="楷体_GB2312"/>
          <w:b/>
          <w:sz w:val="36"/>
        </w:rPr>
        <w:t>2015</w:t>
      </w:r>
      <w:r>
        <w:rPr>
          <w:rFonts w:ascii="楷体_GB2312" w:hAnsi="楷体_GB2312" w:eastAsia="楷体_GB2312"/>
          <w:b/>
          <w:sz w:val="36"/>
        </w:rPr>
        <w:t>年上半年流通领域化肥商品质量抽查检验不合格汇总表</w:t>
      </w:r>
    </w:p>
    <w:p>
      <w:pPr>
        <w:pStyle w:val="Normal"/>
        <w:snapToGrid w:val="false"/>
        <w:spacing w:lineRule="atLeast" w:line="16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tbl>
      <w:tblPr>
        <w:tblW w:w="152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0"/>
        <w:gridCol w:w="2891"/>
        <w:gridCol w:w="1069"/>
        <w:gridCol w:w="3251"/>
        <w:gridCol w:w="1249"/>
        <w:gridCol w:w="1440"/>
        <w:gridCol w:w="1620"/>
        <w:gridCol w:w="2023"/>
      </w:tblGrid>
      <w:tr>
        <w:trPr>
          <w:trHeight w:val="578" w:hRule="atLeast"/>
        </w:trPr>
        <w:tc>
          <w:tcPr>
            <w:tcW w:w="4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称</w:t>
            </w:r>
          </w:p>
        </w:tc>
        <w:tc>
          <w:tcPr>
            <w:tcW w:w="2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被抽查检验经营者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标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标</w:t>
            </w:r>
          </w:p>
        </w:tc>
        <w:tc>
          <w:tcPr>
            <w:tcW w:w="3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标称生产者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规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产日期或批号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判断（合格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不合格）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不合格项目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磷酸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邻水丰禾农资经营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捷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武隆县捷利化工有限责任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磷、水分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邻水丰禾农资经营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飞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凯丰复合肥厂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10-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五氧化二磷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磷酸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尚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捷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武隆县捷利化工有限责任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磷、水分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瑞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美施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阳市德胜肥业科技发展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2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五氧化二磷、氧化钾、总养分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和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施力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德阳佳禾肥料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3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养分、有效五氧化二磷、氧化钾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竹县汇丰农资有限责任公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星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宝禾复合肥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3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养分、氯离子、有效五氧化二磷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磷酸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竹县农业生产资料公司农资配送中心经营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捷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武隆县捷利化工有限责任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03-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磷、水分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星镇凯航农资经营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丰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钱丰生物化学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3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五氧化二磷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膜缓释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星镇凯航农资经营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可丰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可丰化工股份有限责任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304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养分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磷酸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至县石湍中心供销社石湍农资一门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驹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简阳龙翔化工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分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至县桥纽农资有限责任公司木遂垭农资农家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可悉尼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禾滋肥业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2-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养分、有效五氧化二磷、氧化钾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茂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壮肥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凯基化工集团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6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养分</w:t>
            </w:r>
          </w:p>
        </w:tc>
      </w:tr>
      <w:tr>
        <w:trPr>
          <w:trHeight w:val="528" w:hRule="atLeast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茂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西亚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新都农得利化肥厂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3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五氧化二磷、氯离子</w:t>
            </w:r>
          </w:p>
        </w:tc>
      </w:tr>
      <w:tr>
        <w:trPr>
          <w:trHeight w:val="704" w:hRule="atLeast"/>
        </w:trPr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磷酸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莊</w:t>
            </w:r>
            <w:r>
              <w:rPr>
                <w:rFonts w:ascii="仿宋_GB2312" w:hAnsi="仿宋_GB2312" w:eastAsia="仿宋_GB2312"/>
                <w:sz w:val="24"/>
              </w:rPr>
              <w:t>乐牌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竹市金坤化工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±0.8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3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分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磷酸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珠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丰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阳市润丰化工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分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贡井区龙潭农技服务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牛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石牛化工集团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-7-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氯离子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磷酸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夹江县华红化肥经营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喜怡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成都市青白江区磷肥厂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磷、水分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剑阁县朝阳农资经营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西亚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新都农得利化肥厂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3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养分、氯离子、有效五氧化二磷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坡区刘氏化肥经营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锦天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三得利肥业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-4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氯离子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坡区刘氏化肥经营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锦天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三得利肥业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-4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氯离子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坡区刘氏化肥经营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锦天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三得利肥业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-12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氧化钾、总养分、氯离子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山市东坡区诚信农资化肥经营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狮玛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祥丰化肥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2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氮、氧化钾、总养分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磷酸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山市东坡区建辉农化刘中加盟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龙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什邡市龙腾化工厂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分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山市东坡区建辉农化刘中加盟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牛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正威实业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养分、有效五氧化二磷、氧化钾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山市东坡区建辉农化清平加盟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得利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中磷化肥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氯离子、总氮、氧化钾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体工商户</w:t>
            </w:r>
            <w:r>
              <w:rPr>
                <w:rFonts w:ascii="仿宋_GB2312" w:hAnsi="仿宋_GB2312"/>
                <w:sz w:val="24"/>
              </w:rPr>
              <w:t>﹕</w:t>
            </w:r>
            <w:r>
              <w:rPr>
                <w:rFonts w:ascii="仿宋_GB2312" w:hAnsi="仿宋_GB2312" w:eastAsia="仿宋_GB2312"/>
                <w:sz w:val="24"/>
              </w:rPr>
              <w:t>王泽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沃尔特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源丰化工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3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养分、氯离子、氧化钾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剑阁县供销合作社元山中心社正海农资门市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西亚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新都区农得利化肥厂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氯离子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硫酸尿复混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得不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中农大化化肥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养分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皂牌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荣峰化肥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3-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氯离子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优质复混配方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剑阁县供销合作社白龙中心社碑娅乡农资一门市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高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友福化工有限责任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养分、有效五氧化二磷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荣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中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鄂中化工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1223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氧化钾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江县黄鹿镇李维友副食经营门市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立旺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什邡市金湘肥业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3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养分、有效五氧化二磷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江县黄鹿镇李维友副食经营门市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虹瑞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什邡市农得利天府复合肥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1-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养分、有效五氧化二磷、氧化钾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磷酸钙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山县华强农资经营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磷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永晟化工有限公司（标称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±0.4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分</w:t>
            </w:r>
          </w:p>
        </w:tc>
      </w:tr>
    </w:tbl>
    <w:p>
      <w:pPr>
        <w:pStyle w:val="Normal"/>
        <w:snapToGrid w:val="false"/>
        <w:spacing w:lineRule="atLeast" w:line="160"/>
        <w:jc w:val="left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orient="landscape" w:w="16838" w:h="11906"/>
      <w:pgMar w:left="851" w:right="85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3:00Z</dcterms:created>
  <dc:creator>USER</dc:creator>
  <dc:description/>
  <cp:keywords/>
  <dc:language>en-US</dc:language>
  <cp:lastModifiedBy>LS</cp:lastModifiedBy>
  <dcterms:modified xsi:type="dcterms:W3CDTF">2015-08-25T02:58:00Z</dcterms:modified>
  <cp:revision>5</cp:revision>
  <dc:subject/>
  <dc:title>四川省工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