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省商务厅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法律顾问比选报名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685"/>
        <w:gridCol w:w="2987"/>
        <w:gridCol w:w="2774"/>
      </w:tblGrid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 xml:space="preserve">比选序号（此项由商务厅填写）： </w:t>
            </w:r>
          </w:p>
        </w:tc>
      </w:tr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比选单位名称：（律师事务所）</w:t>
            </w:r>
          </w:p>
        </w:tc>
      </w:tr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拟选派律师：（姓名）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 xml:space="preserve">单位性质：  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通讯地址：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传真：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比选项目</w:t>
            </w:r>
          </w:p>
        </w:tc>
        <w:tc>
          <w:tcPr>
            <w:tcW w:w="7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商务厅常年法律顾问</w:t>
            </w:r>
          </w:p>
        </w:tc>
      </w:tr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比选材料内含文件：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 xml:space="preserve">律师事务所执业证书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营业执照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单位简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300-8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 xml:space="preserve">字）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相关资质证明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 xml:space="preserve">法律顾问聘用合同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相关案件判决书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 xml:space="preserve">法律顾问意见书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律师事务所人员情况统计表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 xml:space="preserve">身份证明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 xml:space="preserve">·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撰写的理论学术文章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 xml:space="preserve">相关制度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报价表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 xml:space="preserve">其他文件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本单位自愿接受《四川省商务厅关于参加法律顾问比选的公告》有关要求，参与比选工作，并保证所填事项及所提交资料均全部真实、有效。</w:t>
            </w:r>
          </w:p>
          <w:p>
            <w:pPr>
              <w:pStyle w:val="Normal"/>
              <w:spacing w:before="225" w:after="225"/>
              <w:jc w:val="left"/>
              <w:rPr>
                <w:rFonts w:ascii="仿宋_GB2312" w:hAnsi="仿宋_GB2312" w:eastAsia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 xml:space="preserve">法人签名（盖章）： </w:t>
            </w:r>
          </w:p>
          <w:p>
            <w:pPr>
              <w:pStyle w:val="Normal"/>
              <w:spacing w:before="225" w:after="225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填写日期：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70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5:00Z</dcterms:created>
  <dc:creator>H.B</dc:creator>
  <dc:description/>
  <cp:keywords/>
  <dc:language>en-US</dc:language>
  <cp:lastModifiedBy>H.B</cp:lastModifiedBy>
  <dcterms:modified xsi:type="dcterms:W3CDTF">2015-09-23T03:11:00Z</dcterms:modified>
  <cp:revision>2</cp:revision>
  <dc:subject/>
  <dc:title>附件：</dc:title>
</cp:coreProperties>
</file>