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金属非金属矿山安全生产标准化二级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第四批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台泥（广安）水泥有限公司桂兴石灰岩矿（西采区）（露天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汉源宝通矿业有限公司选矿厂（黑石沟）尾矿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Style15"/>
    <w:qFormat/>
    <w:pPr/>
    <w:rPr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1:49Z</dcterms:created>
  <dc:creator/>
  <dc:description/>
  <dc:language>en-US</dc:language>
  <cp:lastModifiedBy>Administrator</cp:lastModifiedBy>
  <dcterms:modified xsi:type="dcterms:W3CDTF">2015-09-21T03:52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