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金属非金属矿山安全生产标准化二级延期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第六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四川双马宜宾水泥制造有限公司（露天矿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马边和谐矿业有限公司暴风坪磷矿（地下矿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马边地方矿业有限公司哈罗罗磷矿（地下矿山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四川省金河磷矿马槽滩磷矿（地下矿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next w:val="Style15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2:33Z</dcterms:created>
  <dc:creator/>
  <dc:description/>
  <dc:language>en-US</dc:language>
  <cp:lastModifiedBy>Administrator</cp:lastModifiedBy>
  <dcterms:modified xsi:type="dcterms:W3CDTF">2015-09-21T03:52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