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人民政府外事侨务办公室直属事业单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公开招聘工作人员拟聘用人员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618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0"/>
        <w:gridCol w:w="1275"/>
        <w:gridCol w:w="1276"/>
        <w:gridCol w:w="709"/>
        <w:gridCol w:w="2126"/>
        <w:gridCol w:w="1701"/>
        <w:gridCol w:w="2410"/>
        <w:gridCol w:w="1559"/>
        <w:gridCol w:w="940"/>
        <w:gridCol w:w="952"/>
      </w:tblGrid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考单位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试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外事侨务办公室翻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英语翻译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汤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11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东外语外贸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翻译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9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外事侨务办公室翻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英语翻译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11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外经济贸易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国语言学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语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4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外事侨务办公室翻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德语翻译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刘彦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11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北京外国语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德语语言文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2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事侨务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因公出国（境）办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8"/>
                <w:kern w:val="0"/>
                <w:sz w:val="24"/>
                <w:szCs w:val="24"/>
              </w:rPr>
              <w:t>计算机网络系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2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曾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621011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西南交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科学与技术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学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0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事侨务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因公出国（境）办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照受理审核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袁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621020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外国语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英语笔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6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四川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事侨务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kern w:val="0"/>
                <w:sz w:val="24"/>
                <w:szCs w:val="24"/>
              </w:rPr>
              <w:t>因公出国（境）办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照受理审核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王诗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42621020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英国南安普顿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应用语言学与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教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1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5:00Z</dcterms:created>
  <dc:creator>lenovo</dc:creator>
  <dc:description/>
  <cp:keywords/>
  <dc:language>en-US</dc:language>
  <cp:lastModifiedBy>lenovo</cp:lastModifiedBy>
  <cp:lastPrinted>2015-08-31T21:35:00Z</cp:lastPrinted>
  <dcterms:modified xsi:type="dcterms:W3CDTF">2015-09-01T03:06:00Z</dcterms:modified>
  <cp:revision>42</cp:revision>
  <dc:subject/>
  <dc:title/>
</cp:coreProperties>
</file>