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中法（四川）中小企业投资与贸易合作洽谈会翻译事项承办项目比选报名表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1440"/>
        <w:gridCol w:w="2654"/>
      </w:tblGrid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号（此项由邀标方填写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司自愿接受《四川博览事务局关于承办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中法（四川）中小企业投资与贸易合作洽谈会翻译事项的比选公告》参与比选工作，并保证所填事项属实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签名（或机构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写日期：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exact" w:line="500"/>
              <w:ind w:firstLine="52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1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请填写本表，传真至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028-86605292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，并来电索取《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2015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中法（四川）中小企业投资与贸易合作洽谈会翻译事项承办项目比选须知》（以下简称“比选须知”）；</w:t>
            </w:r>
          </w:p>
          <w:p>
            <w:pPr>
              <w:pStyle w:val="Normal"/>
              <w:spacing w:lineRule="exact" w:line="500"/>
              <w:ind w:firstLine="52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2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请按照比选须知相关要求，编制投标文件。投标文件请于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2015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9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22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日（星期二）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16:00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（北京时间）前，连同应标材料密封后，交付成都市督院街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70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号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403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室。超时投标一概不予接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1:00Z</dcterms:created>
  <dc:creator>admin</dc:creator>
  <dc:description/>
  <dc:language>en-US</dc:language>
  <cp:lastModifiedBy>liuyi</cp:lastModifiedBy>
  <dcterms:modified xsi:type="dcterms:W3CDTF">2015-09-17T03:01:00Z</dcterms:modified>
  <cp:revision>2</cp:revision>
  <dc:subject/>
  <dc:title>2015中法（四川）中小企业投资与贸易合作洽谈会翻译事项承办项目比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