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45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1F8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1F8FF" w:val="clear"/>
        </w:rPr>
        <w:t>附件：</w:t>
      </w:r>
    </w:p>
    <w:p>
      <w:pPr>
        <w:pStyle w:val="Style18"/>
        <w:spacing w:lineRule="atLeast" w:line="345" w:before="0" w:after="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0"/>
          <w:szCs w:val="30"/>
          <w:shd w:fill="F1F8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  <w:shd w:fill="F1F8FF" w:val="clear"/>
        </w:rPr>
        <w:t>第四届中国创新创业大赛四川赛区晋级全国行业总决赛名单</w:t>
      </w:r>
    </w:p>
    <w:p>
      <w:pPr>
        <w:pStyle w:val="Style18"/>
        <w:spacing w:lineRule="atLeast" w:line="345" w:before="0" w:after="0"/>
        <w:ind w:firstLine="634"/>
        <w:jc w:val="center"/>
        <w:rPr/>
      </w:pPr>
      <w:r>
        <w:rPr/>
        <w:t>企业组晋级名单</w:t>
      </w:r>
    </w:p>
    <w:tbl>
      <w:tblPr>
        <w:tblW w:w="96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45"/>
        <w:gridCol w:w="297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行业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成都通甲优博科技有限责任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信息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四川星盾科技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信息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成都番茄来了科技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互联网和移动互联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都精善启跃科技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互联网和移动互联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成都依诺信息技术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互联网和移动互联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成都锐丽元科技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互联网和移动互联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成都圈圈儿科技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互联网和移动互联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车易保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互联网和移动互联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成都诺维尔生物医药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物医药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成都安铂奥金生物科技责任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物医药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成都福际生物技术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物医药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四川省自贡市海川实业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先进制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四川精石航空科技开发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先进制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四川西冶新材料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新材料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成都天智轻量化科技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新材料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四川亚太水务科技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新能源及节能环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成都颐泰合同能源管理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新能源及节能环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成都开元未来科技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新能源及节能环保</w:t>
            </w:r>
          </w:p>
        </w:tc>
      </w:tr>
      <w:tr>
        <w:trPr>
          <w:trHeight w:val="5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sz w:val="30"/>
                  <w:szCs w:val="30"/>
                </w:rPr>
                <w:t>四川海普柏星龙创意包装有限公司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文化创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团队组晋级名单</w:t>
      </w:r>
    </w:p>
    <w:tbl>
      <w:tblPr>
        <w:tblW w:w="96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730"/>
        <w:gridCol w:w="29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团队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行业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IYRob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先进制造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仁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新能源及节能环保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butterfly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文化创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thunderbol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互联网和移动互联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Chance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团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互联网和移动互联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oming.cxcyds.com/admin.php?m=project&amp;a=infor&amp;id=43838" TargetMode="External"/><Relationship Id="rId3" Type="http://schemas.openxmlformats.org/officeDocument/2006/relationships/hyperlink" Target="https://baoming.cxcyds.com/admin.php?m=project&amp;a=infor&amp;id=4400" TargetMode="External"/><Relationship Id="rId4" Type="http://schemas.openxmlformats.org/officeDocument/2006/relationships/hyperlink" Target="https://baoming.cxcyds.com/admin.php?m=project&amp;a=infor&amp;id=40148" TargetMode="External"/><Relationship Id="rId5" Type="http://schemas.openxmlformats.org/officeDocument/2006/relationships/hyperlink" Target="https://baoming.cxcyds.com/admin.php?m=project&amp;a=infor&amp;id=62750" TargetMode="External"/><Relationship Id="rId6" Type="http://schemas.openxmlformats.org/officeDocument/2006/relationships/hyperlink" Target="https://baoming.cxcyds.com/admin.php?m=project&amp;a=infor&amp;id=25426" TargetMode="External"/><Relationship Id="rId7" Type="http://schemas.openxmlformats.org/officeDocument/2006/relationships/hyperlink" Target="https://baoming.cxcyds.com/admin.php?m=project&amp;a=infor&amp;id=40022" TargetMode="External"/><Relationship Id="rId8" Type="http://schemas.openxmlformats.org/officeDocument/2006/relationships/hyperlink" Target="https://baoming.cxcyds.com/admin.php?m=project&amp;a=infor&amp;id=49229" TargetMode="External"/><Relationship Id="rId9" Type="http://schemas.openxmlformats.org/officeDocument/2006/relationships/hyperlink" Target="https://baoming.cxcyds.com/admin.php?m=project&amp;a=infor&amp;id=40471" TargetMode="External"/><Relationship Id="rId10" Type="http://schemas.openxmlformats.org/officeDocument/2006/relationships/hyperlink" Target="https://baoming.cxcyds.com/admin.php?m=project&amp;a=infor&amp;id=1402" TargetMode="External"/><Relationship Id="rId11" Type="http://schemas.openxmlformats.org/officeDocument/2006/relationships/hyperlink" Target="https://baoming.cxcyds.com/admin.php?m=project&amp;a=infor&amp;id=7246" TargetMode="External"/><Relationship Id="rId12" Type="http://schemas.openxmlformats.org/officeDocument/2006/relationships/hyperlink" Target="https://baoming.cxcyds.com/admin.php?m=project&amp;a=infor&amp;id=44693" TargetMode="External"/><Relationship Id="rId13" Type="http://schemas.openxmlformats.org/officeDocument/2006/relationships/hyperlink" Target="https://baoming.cxcyds.com/admin.php?m=project&amp;a=infor&amp;id=47991" TargetMode="External"/><Relationship Id="rId14" Type="http://schemas.openxmlformats.org/officeDocument/2006/relationships/hyperlink" Target="https://baoming.cxcyds.com/admin.php?m=project&amp;a=infor&amp;id=53859" TargetMode="External"/><Relationship Id="rId15" Type="http://schemas.openxmlformats.org/officeDocument/2006/relationships/hyperlink" Target="https://baoming.cxcyds.com/admin.php?m=project&amp;a=infor&amp;id=43199" TargetMode="External"/><Relationship Id="rId16" Type="http://schemas.openxmlformats.org/officeDocument/2006/relationships/hyperlink" Target="https://baoming.cxcyds.com/admin.php?m=project&amp;a=infor&amp;id=21000" TargetMode="External"/><Relationship Id="rId17" Type="http://schemas.openxmlformats.org/officeDocument/2006/relationships/hyperlink" Target="https://baoming.cxcyds.com/admin.php?m=project&amp;a=infor&amp;id=20577" TargetMode="External"/><Relationship Id="rId18" Type="http://schemas.openxmlformats.org/officeDocument/2006/relationships/hyperlink" Target="https://baoming.cxcyds.com/admin.php?m=project&amp;a=infor&amp;id=371" TargetMode="External"/><Relationship Id="rId19" Type="http://schemas.openxmlformats.org/officeDocument/2006/relationships/hyperlink" Target="https://baoming.cxcyds.com/admin.php?m=project&amp;a=infor&amp;id=4493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52:00Z</dcterms:created>
  <dc:creator>hp1</dc:creator>
  <dc:description/>
  <dc:language>en-US</dc:language>
  <cp:lastModifiedBy>507-3</cp:lastModifiedBy>
  <dcterms:modified xsi:type="dcterms:W3CDTF">2015-08-24T03:52:00Z</dcterms:modified>
  <cp:revision>2</cp:revision>
  <dc:subject/>
  <dc:title>四川科技动态（2012年•17、18期）</dc:title>
</cp:coreProperties>
</file>