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0"/>
        <w:gridCol w:w="900"/>
        <w:gridCol w:w="1976"/>
        <w:gridCol w:w="1082"/>
        <w:gridCol w:w="3576"/>
        <w:gridCol w:w="564"/>
        <w:gridCol w:w="641"/>
      </w:tblGrid>
      <w:tr>
        <w:trPr>
          <w:trHeight w:val="375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道路运输客货驾驶员从业资格证注销名单</w:t>
            </w:r>
          </w:p>
        </w:tc>
      </w:tr>
      <w:tr>
        <w:trPr>
          <w:trHeight w:val="375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因违法违规行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道路运输管理局安稽处  制表                                                       统计时间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从业资格证号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册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销原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拥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21080027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定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13108001809</w:t>
              <w:br/>
              <w:t>51011200231080025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  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131080004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  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30100009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顺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131080004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旭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131080005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兴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220070002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绍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3109000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诗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400131080029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根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108003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110121080021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军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221080022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浩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131080002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20080023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治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13108010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庆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131080025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贺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130080049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仁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2108003038</w:t>
              <w:br/>
              <w:t>51010110120100012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良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3009001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  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300221080022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兴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30080073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世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221080016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龙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108002015</w:t>
              <w:br/>
              <w:t>51018200120110004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培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100221080010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家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20070000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大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2108003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  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131080004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  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131080010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庭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30080082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成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320022011000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13108017099</w:t>
              <w:br/>
              <w:t>51014300231080173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泽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1080219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建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1080047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晓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13109000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润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900221080023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成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21080069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成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10100005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  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100221080016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108014524</w:t>
              <w:br/>
              <w:t>51011200130080036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志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1080037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牟  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130080002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成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131080004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但贵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400211080005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明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1080026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安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20110024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良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1090032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21080056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薛祥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320022108001487</w:t>
              <w:br/>
              <w:t>51010110120080065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  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400231080003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跃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21080013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明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100018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建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108006017</w:t>
              <w:br/>
              <w:t>51018400121080060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明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12108000593</w:t>
              <w:br/>
              <w:t>51012100221080008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  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2108000928</w:t>
              <w:br/>
              <w:t>51011300221080015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31080078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21080071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立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120090000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游吉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130080000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龙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13008000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仕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211080011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宗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31080097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官寿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2108001675</w:t>
              <w:br/>
              <w:t>51011200121080022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连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211080008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贤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3100221080018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孝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120070000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道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20100002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顺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30012108003284</w:t>
              <w:br/>
              <w:t>51018300221080034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学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31080135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柯  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1108008123</w:t>
              <w:br/>
              <w:t>51012200120090003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21080021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玉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100005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庄永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40022108000991</w:t>
              <w:br/>
              <w:t>51011400121080010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琦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110007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洪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21080009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云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11108006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1080005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121080006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正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1080022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长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1080041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德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0110015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仕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221080019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胜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1080091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建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121080016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  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108003320</w:t>
              <w:br/>
              <w:t>51018400121080033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  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1080082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900321080048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12108002336</w:t>
              <w:br/>
              <w:t>51018400220090040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倪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0110029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0080220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茂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1080056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彦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20080025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  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211080026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仁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21080046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令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211080016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1080033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玉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1080145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德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121080026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100110120006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3200221080026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祖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1070024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文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21080007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攀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3100211080011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国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109000430</w:t>
              <w:br/>
              <w:t>51010100120090010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国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300121080047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昌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11080008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学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11080027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伟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400211080019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1080043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官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11080085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牟希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900211080037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庆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10080095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300120090007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  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120090018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小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900220100020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还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30022108006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  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20100036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晏  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900131080007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131080072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永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121080246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思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20100029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红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080083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  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120090021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永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070000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费晓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100012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11080087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昌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11090002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家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11080026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  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090048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宁顺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1080126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简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007001020</w:t>
              <w:br/>
              <w:t>51014100120080101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  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0110000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寿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20080000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先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11080093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德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11080043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光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300221080038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昭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090047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11080015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20080026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牟成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0100042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鲁元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400211090003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牟凤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100000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  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010000100</w:t>
              <w:br/>
              <w:t>51010010310130095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齐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1080032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彦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0100043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远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0080039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0090048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  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1080268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发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1080060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盛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11080067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立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400220080072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应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0090020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0090025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胜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11080005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红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1080008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明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0080035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家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21080088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1080075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建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10012108001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30090043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  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400220080040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吉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30021108005647</w:t>
              <w:br/>
              <w:t>51010010310140008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  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1090008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跃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080010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志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500211080019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  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090065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殷小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1080027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  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0100048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序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11080041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  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1108008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官政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10013108000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贤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100221080039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中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11080030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2009002799</w:t>
              <w:br/>
              <w:t>51010100120120003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  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110013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虎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20070023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昌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0090025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玉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1200900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同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080024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朝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20080058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国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11080004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20100012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080083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阳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0080084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登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080107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2009000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万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090000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10013009002766</w:t>
              <w:br/>
              <w:t>5101430023010000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12007000791</w:t>
              <w:br/>
              <w:t>51018400221080044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011000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中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090036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0090025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召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10090016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升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100067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长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0110027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900211080022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阳廷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11080055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21080084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启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090030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火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080112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1090031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国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210800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国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300220100002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10001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泽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110111080076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西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21090019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德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2108002041</w:t>
              <w:br/>
              <w:t>5101011011011000189</w:t>
              <w:br/>
              <w:t>51010110310110005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红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1080040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先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100007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仁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1109000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术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900220100003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元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221080019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明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1080016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昌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090033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120090019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  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100018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成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400221080046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霍发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1080084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  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1080259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春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21080012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金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080070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三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11080046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发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080054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六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01000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080043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万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100211080047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光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1080068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久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11080036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学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1080116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长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1080075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永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1080013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仕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1080070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  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108004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光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11080026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守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20110035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远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1108002791</w:t>
              <w:br/>
              <w:t>51018200220100007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长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1080062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海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100047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登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100220080027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继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0100009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詹银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0100004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世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070023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  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10080026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  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900210080049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210080012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伦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0110007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元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08005942</w:t>
              <w:br/>
              <w:t>51012400210100027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  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100029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顺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100014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天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09000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朋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10005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正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0080080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  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080078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洪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0090053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从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090052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30100000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2009000218</w:t>
              <w:br/>
              <w:t>51010100130120007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建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900210090009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光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500220090003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10100007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  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110022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祖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21080079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文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10090004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良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10100013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孝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09006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永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10090042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福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10100001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  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0100036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荣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100043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红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110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世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0110005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110002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  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100053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兴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20110001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英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100211080016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荣  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110037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德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400210110004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鲁元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131080113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坤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21080102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  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11080123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世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1080202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  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0090080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安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22108001127</w:t>
              <w:br/>
              <w:t>5101130012108002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  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1080219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胜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1080203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红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121080187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侯  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0100021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2108014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光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11080025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31080149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先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0090053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  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070017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樊增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300111080029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付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0090055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文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1108006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国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131080271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龚  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131080192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  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210100015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正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11080088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一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090052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贺成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7000020108019976</w:t>
              <w:br/>
              <w:t>5101290022011002671</w:t>
              <w:br/>
              <w:t>51170000201080199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达州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艳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12007000202</w:t>
              <w:br/>
              <w:t>51170000201080219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达州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永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0080041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弋  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10108001972</w:t>
              <w:br/>
              <w:t>51130200301080009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20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茗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00010014000546</w:t>
              <w:br/>
              <w:t>51132100101080006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101080000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光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100090006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忠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101080003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天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1010108000156</w:t>
              <w:br/>
              <w:t>51130210300080001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  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080017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建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10108000373</w:t>
              <w:br/>
              <w:t>51132300300080002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小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101080007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中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101080021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建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1080006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101080005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启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1090006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卓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100000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10108000373</w:t>
              <w:br/>
              <w:t>51130310400070000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  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000200140005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1080003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小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201080003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玖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108000025</w:t>
              <w:br/>
              <w:t>5113030020108000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涂小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101080019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智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08001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喜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101080004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小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1080006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候  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100090001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齐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30008000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兴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1010108000143</w:t>
              <w:br/>
              <w:t>51130210300080002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建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00010108000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100080034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101080001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  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10108000723</w:t>
              <w:br/>
              <w:t>51132100200080012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宗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080011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海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108001724</w:t>
              <w:br/>
              <w:t>5113021050009000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00020014000542</w:t>
              <w:br/>
              <w:t>51130100201080038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海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10000318</w:t>
              <w:br/>
              <w:t>51130300300100000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义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101080019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海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101080007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贾  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1080005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传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1080015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兴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100022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10012010044</w:t>
              <w:br/>
              <w:t>5113230030012010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晓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03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晓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10108000553</w:t>
              <w:br/>
              <w:t>51132400200090017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永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20108000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  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10009000128</w:t>
              <w:br/>
              <w:t>51130200300090000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忠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101080007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  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100080016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嘉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101080011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  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1080017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  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1264</w:t>
              <w:br/>
              <w:t>51130100201090005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大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2010900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万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108000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滕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1080008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  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100100001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  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100001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银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201080008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国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101080022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多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43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中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0100006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家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101080003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0090001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和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101080004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南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101080015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  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080012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  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110002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小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080010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注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崔文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108000894</w:t>
              <w:br/>
              <w:t>51130300201080008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汉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1080020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志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10108000463</w:t>
              <w:br/>
              <w:t>51132300200090011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正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10012010029</w:t>
              <w:br/>
              <w:t>5113220030012010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崇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108001625</w:t>
              <w:br/>
              <w:t>51130200300120100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100120100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向远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37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开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10010000026</w:t>
              <w:br/>
              <w:t>5113220030010000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光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200090012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建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1090000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1050011000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小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101080004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200110008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正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0110000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小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201080003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远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1080015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成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10101080000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佑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1090008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小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108000705</w:t>
              <w:br/>
              <w:t>51130400301080004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  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090002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1080013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  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201080005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  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201080003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  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1080003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010000587</w:t>
              <w:br/>
              <w:t>51130200100100003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正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1090009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  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1080002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小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4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  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200110008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  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1100008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四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10008002991</w:t>
              <w:br/>
              <w:t>511302002001000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小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100005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金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000201080004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海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29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高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05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浩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1080004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110015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080029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小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110013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帅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10008001161</w:t>
              <w:br/>
              <w:t>51132500300080003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传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120102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双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2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华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0090008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洪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00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科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27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  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10008001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志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201080008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1050108000021</w:t>
              <w:br/>
              <w:t>51132200100120100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雍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009001012</w:t>
              <w:br/>
              <w:t>51130200100110001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清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45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天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19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  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20108001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小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201090000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崔  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100006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小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090008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左洪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108000886</w:t>
              <w:br/>
              <w:t>51130400201080008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亚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100080013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万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10108000718</w:t>
              <w:br/>
              <w:t>5113240030009000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201080004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  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0949</w:t>
              <w:br/>
              <w:t>511302003000900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茂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201081003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德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1080004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发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10009000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蒲安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090026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  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109000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  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20010000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直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200080013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大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201080011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方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090002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伏  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080017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100090006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志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108002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080020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宗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080019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100080033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建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120104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树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110005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红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080024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080000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跃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080026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  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090002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贾建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090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明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008003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红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008004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09000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晓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090002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智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090009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090002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小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090002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尤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009000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200090007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  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0110004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  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110013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先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200090015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  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090010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祥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200100012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200090013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庆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090012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090027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腾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200090015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庆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10009000184</w:t>
              <w:br/>
              <w:t>51132300300090001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旭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200100000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登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090017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佐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1080029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超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200100000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正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110015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鸿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100120101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建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100110001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森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100002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志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1050011000007</w:t>
              <w:br/>
              <w:t>5113231030012000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  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200200100003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秀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100008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  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00200100005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素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100201080042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荣加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100011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蒲廷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100021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天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100015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岳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100027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蒲永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110003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  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00200110002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建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110001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  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110004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苏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110004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平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110005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  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00200110008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  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11001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国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110020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  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110014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200120100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文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120104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枝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00200100010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顺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10021108004964</w:t>
              <w:br/>
              <w:t>5109031010009001127</w:t>
              <w:br/>
              <w:t>51092300100100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遂宁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建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11031009001810</w:t>
              <w:br/>
              <w:t>51208100200090015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资阳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代红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009001616</w:t>
              <w:br/>
              <w:t>51208100101080000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资阳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  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007000827</w:t>
              <w:br/>
              <w:t>51208100100100003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资阳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080017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100110001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200080017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300100110001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驾驶证吊销，从业资格证注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道路运输客货驾驶员从业资格证注销名单</w:t>
            </w:r>
          </w:p>
        </w:tc>
      </w:tr>
      <w:tr>
        <w:trPr>
          <w:trHeight w:val="375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因交通事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375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道路运输管理局安稽处  制表                                                  统计时间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从业资格证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册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销原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229001010800005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阿坝州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育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30090044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敦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6230020108002004</w:t>
              <w:br/>
              <w:t>510623003000801004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德阳市             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721001010800027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德阳市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  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62100200080025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安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60200300090001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安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明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82400301110364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元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乃保日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42800121080006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凉山州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20030208003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泸州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500100080002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泸州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培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100200090010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子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82500131080007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雅安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帮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02200200080003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资阳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邵建彬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12108002637</w:t>
              <w:br/>
              <w:t>510184002210800274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20110022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练向富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50021009000084</w:t>
              <w:br/>
              <w:t>510101001101100039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永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210800198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延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10080026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玉林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13108000398</w:t>
              <w:br/>
              <w:t>510143002310800041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家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10800327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顺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300131080103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天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400210120028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维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1200211080012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蒲承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0000220130065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  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00220080039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  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10100032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彩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4200220120006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克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100068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岳志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31080055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文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220022108003138</w:t>
              <w:br/>
              <w:t>510101001301200365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光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4002101000348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成都市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70000200092059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达州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鲜  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00100120102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交通事故，吊销驾驶证，注销从业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教练员证注销名单</w:t>
            </w:r>
          </w:p>
        </w:tc>
      </w:tr>
      <w:tr>
        <w:trPr>
          <w:trHeight w:val="285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5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道路运输管理局安稽处  制表                                                统计时间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从业资格证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册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销原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  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19881104063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动车驾驶证被吊销，教练员证被省运管局注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仁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302001000194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南充市              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动车驾驶证被吊销，教练员证被省运管局注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9:00Z</dcterms:created>
  <dc:creator>Administrator</dc:creator>
  <dc:description/>
  <cp:keywords/>
  <dc:language>en-US</dc:language>
  <cp:lastModifiedBy>DELL251</cp:lastModifiedBy>
  <cp:lastPrinted>2015-08-18T02:34:00Z</cp:lastPrinted>
  <dcterms:modified xsi:type="dcterms:W3CDTF">2015-08-18T09:29:00Z</dcterms:modified>
  <cp:revision>2</cp:revision>
  <dc:subject/>
  <dc:title>附件1</dc:title>
</cp:coreProperties>
</file>