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会计师事务所执业质量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部管理检查名单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必信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万禾润沣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熠扬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华夏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建业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博奥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神州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桑迪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川泰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宇</w:t>
            </w:r>
            <w:r>
              <w:rPr>
                <w:rFonts w:ascii="宋体;SimSun" w:hAnsi="宋体;SimSun" w:cs="宋体;SimSun"/>
                <w:sz w:val="30"/>
                <w:szCs w:val="30"/>
              </w:rPr>
              <w:t>澔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恒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同浩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天润华邦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鸿杰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广源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恒正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永同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眉山正心联合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德邦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公明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黎明联合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永立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中渝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汇城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勤正联合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中一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一方弘川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乐山双全联合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天</w:t>
            </w:r>
            <w:r>
              <w:rPr>
                <w:rFonts w:ascii="宋体;SimSun" w:hAnsi="宋体;SimSun" w:cs="宋体;SimSun"/>
                <w:sz w:val="30"/>
                <w:szCs w:val="30"/>
              </w:rPr>
              <w:t>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方信联合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信德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万利可信联合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郎誉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ind w:firstLine="7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万华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瑞华和信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ind w:firstLine="7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宏道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广宇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中佳永信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起帆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泸州长海联合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凌通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明天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1305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中平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7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全泰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红日会计师事务所荥经分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裕兴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兴瑞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金信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宾正和联合会计师事务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ind w:firstLine="75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华蓥山会计师事务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蜀雅会计师事务所</w:t>
            </w:r>
          </w:p>
        </w:tc>
      </w:tr>
    </w:tbl>
    <w:p>
      <w:pPr>
        <w:pStyle w:val="Normal"/>
        <w:widowControl/>
        <w:spacing w:lineRule="atLeast" w:line="345"/>
        <w:ind w:firstLine="456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5:00Z</dcterms:created>
  <dc:creator>陈颖</dc:creator>
  <dc:description/>
  <cp:keywords/>
  <dc:language>en-US</dc:language>
  <cp:lastModifiedBy>樊筝筝</cp:lastModifiedBy>
  <cp:lastPrinted>2015-08-17T08:25:00Z</cp:lastPrinted>
  <dcterms:modified xsi:type="dcterms:W3CDTF">2015-08-17T01:55:00Z</dcterms:modified>
  <cp:revision>14</cp:revision>
  <dc:subject/>
  <dc:title>附件：</dc:title>
</cp:coreProperties>
</file>