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3</w:t>
      </w:r>
    </w:p>
    <w:p>
      <w:pPr>
        <w:pStyle w:val="Style17"/>
        <w:rPr/>
      </w:pPr>
      <w:r>
        <w:rPr/>
        <w:t>2015</w:t>
      </w:r>
      <w:r>
        <w:rPr/>
        <w:t>年</w:t>
      </w:r>
      <w:r>
        <w:rPr/>
        <w:t>1-6</w:t>
      </w:r>
      <w:r>
        <w:rPr/>
        <w:t>月各中央在川和省属重点企业</w:t>
      </w:r>
    </w:p>
    <w:p>
      <w:pPr>
        <w:pStyle w:val="Style17"/>
        <w:rPr/>
      </w:pPr>
      <w:r>
        <w:rPr/>
        <w:t>安全生产统计工作逐月综合考评情况</w:t>
      </w:r>
    </w:p>
    <w:p>
      <w:pPr>
        <w:pStyle w:val="Normal"/>
        <w:rPr/>
      </w:pPr>
      <w:r>
        <w:rPr/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00"/>
        <w:gridCol w:w="940"/>
        <w:gridCol w:w="920"/>
        <w:gridCol w:w="1020"/>
        <w:gridCol w:w="940"/>
        <w:gridCol w:w="800"/>
        <w:gridCol w:w="820"/>
        <w:gridCol w:w="840"/>
        <w:gridCol w:w="3980"/>
      </w:tblGrid>
      <w:tr>
        <w:trPr>
          <w:tblHeader w:val="true"/>
          <w:trHeight w:val="10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      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故统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隐患排查治理统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矿商贸职业卫生统计 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统计调查    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创新加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  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累计得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分及扣分原因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长虹电子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储备粮管理总公司成都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宜宾五粮液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商业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都生物制品研究所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攀钢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投资集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缺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隐患报表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石油化工股份有限公司四川石油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石油川庆钻探工程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石油西南油气田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石油四川销售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石化西南石油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延长壳牌（四川）石油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昊华鸿鹤化工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化工控股（集团）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蓝晨光化工研究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第二重型机械集团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东方电气集团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南车集团资阳机车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南车集团眉山车辆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铁路通信设备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缺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隐患报表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一汽丰田汽车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省交通投资集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四川省铁路产业投资集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成达工程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二局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八局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华西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化学工程第七建设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电力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华电集团公司四川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电四川发电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水利水电第十工程局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水电建设集团四川电力开发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雅砻江水电开发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能四川水电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电大渡河流域水电开发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紫坪铺开发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能源投资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电信集团四川省电信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移动通信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联合通信有限公司四川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缺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隐患报表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煤田地质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冶金地质勘查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地质矿产开发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烟草总公司四川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渝中烟工业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煤炭产业集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古叙煤田开发股份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国际航空公司西南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航天技术研究院（基地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航空集团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机场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电力工程顾问集团西南电力设计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水电顾问集团成都勘测设计研究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建筑西南设计研究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建筑西南勘察设计研究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铁西南科学研究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冶成都勘察研究总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化工研究设计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节能建设工程设计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市政工程西南设计研究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缺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隐患报表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橡集团碳黑工业研究设计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铁二院工程集团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8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1:00Z</dcterms:created>
  <dc:creator>深度技术</dc:creator>
  <dc:description/>
  <cp:keywords/>
  <dc:language>en-US</dc:language>
  <cp:lastModifiedBy>X</cp:lastModifiedBy>
  <cp:lastPrinted>2015-08-03T08:57:00Z</cp:lastPrinted>
  <dcterms:modified xsi:type="dcterms:W3CDTF">2015-08-10T07:31:00Z</dcterms:modified>
  <cp:revision>2</cp:revision>
  <dc:subject/>
  <dc:title>四川省政府安委会办公室</dc:title>
</cp:coreProperties>
</file>