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5</w:t>
      </w:r>
    </w:p>
    <w:p>
      <w:pPr>
        <w:pStyle w:val="Normal"/>
        <w:widowControl/>
        <w:spacing w:lineRule="atLeast" w:line="450" w:before="280" w:after="280"/>
        <w:jc w:val="center"/>
        <w:rPr>
          <w:rFonts w:cs="Arial"/>
          <w:b/>
          <w:b/>
          <w:bCs/>
          <w:kern w:val="0"/>
          <w:sz w:val="36"/>
          <w:szCs w:val="36"/>
        </w:rPr>
      </w:pPr>
      <w:r>
        <w:rPr>
          <w:rFonts w:cs="Arial"/>
          <w:b/>
          <w:bCs/>
          <w:kern w:val="0"/>
          <w:sz w:val="36"/>
          <w:szCs w:val="36"/>
        </w:rPr>
        <w:t>眉山市江湾神木园景区基本情况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景区基本情况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 眉山市青神县地处川西平原西南边缘，因古蜀王蚕丛氏“着青衣而教民农桑，民皆神之”而得名，建制至今已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多年历史。青神地貌以浅丘为主，境内有一江五河三十二溪流，土地肥沃，气候温和，旅游资源丰富，有省级风景名胜区中岩寺、佛教名寺德云寺、国际竹藤组织培训基地中国竹艺城、诗人李白仗剑东游的平羌小三峡，是中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柑之乡、中国竹编艺术之乡、中国特色竹乡、革命老区县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湾神木园景区位于青神县城城南，依岷江而建，距省会成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里，距眉山市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里，距成绵乐高铁青神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里。景区占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亩，总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启动建设，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建成开园，受到广泛的关注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园内仿古建筑，能够体现川西园林的独特特色；亭台楼榭，曲径通幽；雕栋画梁，造型生动，图案精致，色彩艳丽，线条优美，栩栩如生；银杏参天，荷塘春色，相互掩映；神木馆乌木雕刻，技艺十分精湛，具有极高的艺术价值，充分体现了中华木雕文化的悠久、博大与精深，让国内外游客惊叹大自然的鬼斧神工和现代雕刻工艺相结合的奇妙；购物中心玉石翡翠、景德陶瓷、红木家具、佛珠手、竹编等地方特色旅游产品串种类繁多；特色餐饮东坡竹宴，媲美满汉全席；商务宾馆干净卫生，温馨舒适；游泳馆恒温浴池、露天泳池备受游客特别是儿童游客的青睐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创建国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A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级旅游景区工作情况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立领导机构，组建工作班子。眉山市及青神县相关领导高度重视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，为切实加强对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的组织领导，市上成立了市政府领导任组长，市旅游局、统计等单位负责人为成员的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协调小组，明确职责任务。全市形成了以市委、市政委主导，青神县委、县政府及景区业主为主体，全力共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旅游景区的工作格局，保证创建工作推进有力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泛动员，科学分工，专业指导。景区按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定标准，制订创建责任分解表，明确和细化各部门的创建工作责任、目标任务和完成时间，聘请专业公司和领导专家，按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景区标准的要求，科学规划，分布落实，确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创建工作显著成效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大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投入，提升景区质量。按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定国家标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+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准要求，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启动以来，景区业主不断加大投入，根据自身的优势和旅游价值资源，强化软硬件建设，同时政府努力提供相应的支持和服务，加大环境整治，增强了游客参与性，提升了景区吸引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对照标准，严格检查，落实整改。在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过程当中，景区严格按照在辅导检查时领导和专家提出来的整改意见和要求，逐一整改并及时落实，除游客中心过街天桥建设工程由于工程较大，正在落实之外，其他都圆满完成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贯彻执行标准。高度重视四川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旅游景区评定工作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+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准，认真学习与理解，加强工作力度，积极收集整理迎检资料，确保资料完整，制度健全，责任到人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通过创建，江湾神木园旅游景区发展能力得到进一步提升，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奠定了较好基础，同时为居民增收、文化建设和文化传承作出了重要的贡献，取得了较好的社会效益和经济效益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发展建议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学习和深刻理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标准，并将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为不断推进旅游景区标准化建设与常态化管理的过程，以此提升服务的硬件和软件，成为眉山乃至天府新区旅游发展的新名片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营销工作，加大省内宣传力度，通过媒体特别是新媒体以及参加省市举行的各类旅游推介会，把景区推向海外乃至国外，让更多的人了解四川这一奇特的乌木文化和景区旅游产品。　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产业融合，扩展产品链，不断开发，与景区特色相关的旅游商品和旅游纪念品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强化景区文化价值建设，同相关部门加强联系，尽快建成标准化的科普教育基地，由此产生更大的社会价值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整改本次检查过程当中仍然存在的一些问题，如部分厕所残疾人厕位标示不规范、在材料中导游编号不规范等问题，努力用高标准提升自己的品牌价值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检查结论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按照国家《旅游景区质量等级的划分与评定》标准评定检查，江湾神木园旅游景区达到国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景区标准要求。其中细则一得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细则二得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细则三得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按照《四川省旅游景区质量等级提升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暂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A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定检查，江湾神木园旅游景区评定得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其中景区发展效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景区信息化建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景区服务质量管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景区行政管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按照《游客高峰时段旅游景区应对标准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A+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江湾神木园旅游景区评定得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其中组织管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设施设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对客服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实施成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评定检查组经讨论，认为江湾神木园旅游景区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准并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+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准相关要求，一致同意其通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旅游景区现场评定，建议批准该景区为国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旅游景区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37:00Z</dcterms:created>
  <dc:creator>杨杰</dc:creator>
  <dc:description/>
  <cp:keywords/>
  <dc:language>en-US</dc:language>
  <cp:lastModifiedBy>杨杰</cp:lastModifiedBy>
  <dcterms:modified xsi:type="dcterms:W3CDTF">2015-08-14T03:41:00Z</dcterms:modified>
  <cp:revision>1</cp:revision>
  <dc:subject/>
  <dc:title>附件5</dc:title>
</cp:coreProperties>
</file>