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16" w:firstLine="121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auto" w:line="360"/>
        <w:ind w:left="-1216" w:hanging="0"/>
        <w:jc w:val="center"/>
        <w:rPr/>
      </w:pPr>
      <w:r>
        <w:rPr>
          <w:rFonts w:ascii="仿宋;宋体" w:hAnsi="仿宋;宋体" w:cs="仿宋;宋体" w:eastAsia="仿宋;宋体"/>
          <w:b/>
          <w:sz w:val="36"/>
          <w:szCs w:val="36"/>
        </w:rPr>
        <w:t>雅安市</w:t>
      </w:r>
      <w:r>
        <w:rPr>
          <w:b/>
          <w:bCs/>
          <w:sz w:val="36"/>
          <w:szCs w:val="36"/>
        </w:rPr>
        <w:t>宝兴县硗碛藏寨</w:t>
      </w:r>
      <w:r>
        <w:rPr>
          <w:b/>
          <w:bCs/>
          <w:sz w:val="36"/>
          <w:szCs w:val="36"/>
        </w:rPr>
        <w:t>·</w:t>
      </w:r>
      <w:r>
        <w:rPr>
          <w:b/>
          <w:bCs/>
          <w:sz w:val="36"/>
          <w:szCs w:val="36"/>
        </w:rPr>
        <w:t>神木垒</w:t>
      </w:r>
      <w:r>
        <w:rPr>
          <w:rFonts w:ascii="仿宋;宋体" w:hAnsi="仿宋;宋体" w:cs="仿宋;宋体" w:eastAsia="仿宋;宋体"/>
          <w:b/>
          <w:sz w:val="36"/>
          <w:szCs w:val="36"/>
        </w:rPr>
        <w:t>景区基本情况</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一、景区概况</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硗碛藏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神木垒景区地处宝兴北部硗碛藏族乡境内，位于红军长征翻越的第一座大雪山——夹金山南麓，是大熊猫栖息地世界自然遗产核心区和夹金山国家森林公园的重要组成部分，由神木垒自然保护区与环绕硗碛湖的咎落村、泽根村、夹拉村、勒乐村等藏族村寨组成，面积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平方公里，为省级生态旅游示范区，也是《四川省森林旅游产业发展规划》中确定的川西高原科学考察森林生态旅游区和四川生态旅游专线上最为重要的景区之一。</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景区生态资源得天独厚优势，森林覆盖率高达</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地表水环境质量达Ⅰ类水域环境标准，空气环境质量达一级标准，有国家重点保护植物</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种、重点保护动物</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种。有高山草甸、原始森林、雪山湖泊、高山钙化池、红叶彩林。</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咎落村、泽根村、夹拉村、勒乐村等藏族村寨所在的硗碛藏族乡是距离成都最近的少数民族乡，红军翻越夹金山从这里经过，有红军长征翻越夹金山纪念碑、毛泽东、朱德旧居等红色旅游景点。千百年来，藏族、羌族、彝族与汉族文化在此交流、融合，形成了独特的嘉绒藏族民族民俗文化，保存着硗碛原生态多声部民歌、硗碛上九节、硗碛锅庄等非物质文化遗产，成为四川省第三批中国民间文化艺术之乡。硗碛乡及夹拉村、勒乐村、泽根村被省委、省政府命名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环境优美示范乡村”，硗碛乡及咎落村分别被省环境保护厅命名为“省级生态乡”、“省级生态村”，咎落村被全国生态文化协会命名为“全国生态文化村”。</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硗碛藏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神木垒景区努力克服“</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两次大地震带来的沉重打击，紧紧抓住灾后恢复重建发展机遇，积极推进生态文化旅游融合发展，通过景区建设带动村民保护生态、继承文化、旅游致富，走出了一条旅游精准扶贫、景村一体化发展的新路子，打造以神木垒生态观光、硗碛村寨民族文化体验、红色文化教育为主题的旅游景区，旅游收入和社会效益显著，创建</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工作在省内均具典型性、代表性和示范性。在国道</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线因升级改造施行交通管制，宝兴出入道路不畅的情况下，</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景区仍接待游客</w:t>
      </w:r>
      <w:r>
        <w:rPr>
          <w:rFonts w:eastAsia="仿宋_GB2312" w:cs="宋体;SimSun" w:ascii="仿宋_GB2312" w:hAnsi="仿宋_GB2312"/>
          <w:color w:val="000000"/>
          <w:kern w:val="0"/>
          <w:sz w:val="32"/>
          <w:szCs w:val="32"/>
        </w:rPr>
        <w:t>56.9</w:t>
      </w:r>
      <w:r>
        <w:rPr>
          <w:rFonts w:ascii="仿宋_GB2312" w:hAnsi="仿宋_GB2312" w:cs="宋体;SimSun" w:eastAsia="仿宋_GB2312"/>
          <w:color w:val="000000"/>
          <w:kern w:val="0"/>
          <w:sz w:val="32"/>
          <w:szCs w:val="32"/>
        </w:rPr>
        <w:t>万人次，实现旅游总收入</w:t>
      </w:r>
      <w:r>
        <w:rPr>
          <w:rFonts w:eastAsia="仿宋_GB2312" w:cs="宋体;SimSun" w:ascii="仿宋_GB2312" w:hAnsi="仿宋_GB2312"/>
          <w:color w:val="000000"/>
          <w:kern w:val="0"/>
          <w:sz w:val="32"/>
          <w:szCs w:val="32"/>
        </w:rPr>
        <w:t>3.62</w:t>
      </w:r>
      <w:r>
        <w:rPr>
          <w:rFonts w:ascii="仿宋_GB2312" w:hAnsi="仿宋_GB2312" w:cs="宋体;SimSun" w:eastAsia="仿宋_GB2312"/>
          <w:color w:val="000000"/>
          <w:kern w:val="0"/>
          <w:sz w:val="32"/>
          <w:szCs w:val="32"/>
        </w:rPr>
        <w:t>亿元。</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二、创建情况</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宝兴县委县政府提出了“全域景区化”的旅游发展思路，高度重视</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景区创建工作，以创促建，真抓实干。</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组织领导，综合统筹推进。成立了由县委书记、县长为组长，县委、县政府分管领导为副组长，县旅游、环保、林业、硗碛乡等相关部门和单位主要负责人为成员的创建工作领导小组，组建创建办公室，全面负责申创工作。对照国家标准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认真开展自查自评，确定创建工作重点和难点，分解细化工作任务，定期召开工作推进会，及时掌握创建工作进展情况，集中解决创建中的困难和问题，确保各项工作扎实有序、稳步推进。</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注重景区规划，提升旅游品质。邀请专业团队编制了景区总规，确定发展主题，谋划景区长远发展。</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大资金投入，完善配套设施。</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以来，先后整合全县农业、文化、林业、旅游、民政、环保、硗碛乡等部门灾后重建资金，投入</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亿元用于景区建设、道路建设、民居风貌改造、景观小品打造、环境综合整治，着力打造配套设施齐全、环境美观舒适、文化氛围浓郁的旅游景区环境。</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广泛宣传动员，营造良好文化氛围。制作一批具有宝兴特色的形象宣传片、宣传歌曲，其中仅宣传歌曲一项就达</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首，首次发行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张。制作了景区创建专题片、宣传画册和展板等，既对外展示了宝兴新形象，在全县范围内营造了人人支持创建、人人参与创建的良好氛围。</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狠抓基础设施上档升级。实施省道</w:t>
      </w:r>
      <w:r>
        <w:rPr>
          <w:rFonts w:eastAsia="仿宋_GB2312" w:cs="宋体;SimSun" w:ascii="仿宋_GB2312" w:hAnsi="仿宋_GB2312"/>
          <w:color w:val="000000"/>
          <w:kern w:val="0"/>
          <w:sz w:val="32"/>
          <w:szCs w:val="32"/>
        </w:rPr>
        <w:t>210</w:t>
      </w:r>
      <w:r>
        <w:rPr>
          <w:rFonts w:ascii="仿宋_GB2312" w:hAnsi="仿宋_GB2312" w:cs="宋体;SimSun" w:eastAsia="仿宋_GB2312"/>
          <w:color w:val="000000"/>
          <w:kern w:val="0"/>
          <w:sz w:val="32"/>
          <w:szCs w:val="32"/>
        </w:rPr>
        <w:t>线改建升级为国道</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线工程，拓宽景区</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公里旅游公路，开通宝兴县城至景区的旅游交通专线；改造景区生态停车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新增停车位</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个。依托咎落村及周边藏寨发展藏家乐、林家乐</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家；同时对村寨供水、供电、通信、污水等基础设施进行全面打造；投入</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万元建设游客接待中心；景区设置标识标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余个、游客休息椅凳</w:t>
      </w:r>
      <w:r>
        <w:rPr>
          <w:rFonts w:eastAsia="仿宋_GB2312" w:cs="宋体;SimSun" w:ascii="仿宋_GB2312" w:hAnsi="仿宋_GB2312"/>
          <w:color w:val="000000"/>
          <w:kern w:val="0"/>
          <w:sz w:val="32"/>
          <w:szCs w:val="32"/>
        </w:rPr>
        <w:t>260</w:t>
      </w:r>
      <w:r>
        <w:rPr>
          <w:rFonts w:ascii="仿宋_GB2312" w:hAnsi="仿宋_GB2312" w:cs="宋体;SimSun" w:eastAsia="仿宋_GB2312"/>
          <w:color w:val="000000"/>
          <w:kern w:val="0"/>
          <w:sz w:val="32"/>
          <w:szCs w:val="32"/>
        </w:rPr>
        <w:t>余个。</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完善安全管理、安全预案与紧急救援体系，提高应对突发事件能力。景区设置了警示标志牌、反光镜、减速带并设置安全警示标志、安全须知</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安装监控探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设立景区警务室、医务室，配备专职安防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流动安保人员</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医务人员</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及相应器材、药品和设备；组建景区义务消防队，有消防员</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配置消防设施。</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完善邮政电信服务，加强移动网络建设，景区实现移动电话信号全覆盖，游客中心、演艺中心及硗碛藏寨实现</w:t>
      </w:r>
      <w:r>
        <w:rPr>
          <w:rFonts w:eastAsia="仿宋_GB2312" w:cs="宋体;SimSun" w:ascii="仿宋_GB2312" w:hAnsi="仿宋_GB2312"/>
          <w:color w:val="000000"/>
          <w:kern w:val="0"/>
          <w:sz w:val="32"/>
          <w:szCs w:val="32"/>
        </w:rPr>
        <w:t>WIFI</w:t>
      </w:r>
      <w:r>
        <w:rPr>
          <w:rFonts w:ascii="仿宋_GB2312" w:hAnsi="仿宋_GB2312" w:cs="宋体;SimSun" w:eastAsia="仿宋_GB2312"/>
          <w:color w:val="000000"/>
          <w:kern w:val="0"/>
          <w:sz w:val="32"/>
          <w:szCs w:val="32"/>
        </w:rPr>
        <w:t>全覆盖。开通微信咨询平台、智慧旅游</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安装了</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宣传牌，充分发挥智慧营销的服务管理作用。</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综合治理环境。设置具有地方文化特色的分类垃圾箱</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个，配备垃圾车</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辆，落实景区环卫保洁人员</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余人，对垃圾实行分类处理；改造升级</w:t>
      </w:r>
      <w:r>
        <w:rPr>
          <w:rFonts w:eastAsia="仿宋_GB2312" w:cs="宋体;SimSun" w:ascii="仿宋_GB2312" w:hAnsi="仿宋_GB2312"/>
          <w:color w:val="000000"/>
          <w:kern w:val="0"/>
          <w:sz w:val="32"/>
          <w:szCs w:val="32"/>
        </w:rPr>
        <w:t>3A</w:t>
      </w:r>
      <w:r>
        <w:rPr>
          <w:rFonts w:ascii="仿宋_GB2312" w:hAnsi="仿宋_GB2312" w:cs="宋体;SimSun" w:eastAsia="仿宋_GB2312"/>
          <w:color w:val="000000"/>
          <w:kern w:val="0"/>
          <w:sz w:val="32"/>
          <w:szCs w:val="32"/>
        </w:rPr>
        <w:t>级旅游厕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2A</w:t>
      </w:r>
      <w:r>
        <w:rPr>
          <w:rFonts w:ascii="仿宋_GB2312" w:hAnsi="仿宋_GB2312" w:cs="宋体;SimSun" w:eastAsia="仿宋_GB2312"/>
          <w:color w:val="000000"/>
          <w:kern w:val="0"/>
          <w:sz w:val="32"/>
          <w:szCs w:val="32"/>
        </w:rPr>
        <w:t>级旅游厕所</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A</w:t>
      </w:r>
      <w:r>
        <w:rPr>
          <w:rFonts w:ascii="仿宋_GB2312" w:hAnsi="仿宋_GB2312" w:cs="宋体;SimSun" w:eastAsia="仿宋_GB2312"/>
          <w:color w:val="000000"/>
          <w:kern w:val="0"/>
          <w:sz w:val="32"/>
          <w:szCs w:val="32"/>
        </w:rPr>
        <w:t>级厕所</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座；大力开展景区与村寨进行风貌整治；加大食品卫生监管力度。</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强化旅游商品管理。投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余万元，打造五寨园民族商品交易市场，改造</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商铺集中销售特色旅游商品，统一规划建设了旅游商品、传统手工艺等特色店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处。对旅游商品经营店和摊点进行规范管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强旅游综合管理。成立了景区管理委员会，统筹负责旅游规划、开发与管理，完善了村寨旅游接待管理办法，对村寨旅游接待、环境卫生、服务质量进行规范管理。编制培训计划，培训</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余人次。</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景区开发较好地解决了当地村民尤其是库区移民的后续发展问题，从传统的农耕放牧转换为旅游接待服务，区内开设餐饮、住宿、休闲娱乐、商品销售等经营店</w:t>
      </w:r>
      <w:r>
        <w:rPr>
          <w:rFonts w:eastAsia="仿宋_GB2312" w:cs="宋体;SimSun" w:ascii="仿宋_GB2312" w:hAnsi="仿宋_GB2312"/>
          <w:color w:val="000000"/>
          <w:kern w:val="0"/>
          <w:sz w:val="32"/>
          <w:szCs w:val="32"/>
        </w:rPr>
        <w:t>370</w:t>
      </w:r>
      <w:r>
        <w:rPr>
          <w:rFonts w:ascii="仿宋_GB2312" w:hAnsi="仿宋_GB2312" w:cs="宋体;SimSun" w:eastAsia="仿宋_GB2312"/>
          <w:color w:val="000000"/>
          <w:kern w:val="0"/>
          <w:sz w:val="32"/>
          <w:szCs w:val="32"/>
        </w:rPr>
        <w:t>余家，解决就业</w:t>
      </w:r>
      <w:r>
        <w:rPr>
          <w:rFonts w:eastAsia="仿宋_GB2312" w:cs="宋体;SimSun" w:ascii="仿宋_GB2312" w:hAnsi="仿宋_GB2312"/>
          <w:color w:val="000000"/>
          <w:kern w:val="0"/>
          <w:sz w:val="32"/>
          <w:szCs w:val="32"/>
        </w:rPr>
        <w:t>4500</w:t>
      </w:r>
      <w:r>
        <w:rPr>
          <w:rFonts w:ascii="仿宋_GB2312" w:hAnsi="仿宋_GB2312" w:cs="宋体;SimSun" w:eastAsia="仿宋_GB2312"/>
          <w:color w:val="000000"/>
          <w:kern w:val="0"/>
          <w:sz w:val="32"/>
          <w:szCs w:val="32"/>
        </w:rPr>
        <w:t>余人。</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强化环境保护。一是严格控制建设项目，二是严格实施环境整治，三是严格落实保护制度，对区内</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种植物、</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种动物实施有效保护。投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万元，对列入第一批中国传统村落名录的和平藏寨内历史建筑进行修缮，对古树名木实行挂牌保护。</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投资</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打造水景广场；投资</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万元，建设了运用声、光、电等手段展示的生态民俗博物馆；规划投资</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余万元，建设景区山门、栈道、观景台等，进一步丰富游览元素，提升景观质量。整合灾后重建资金</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余万元，打造集嘉绒藏族文化展示、民俗文化体验、休闲娱乐于一体的旅游休闲场所神木垒演艺中心；多方筹资</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余万元，深度挖掘景区特有的生态文化、熊猫文化、红军文化、藏乡文化等资源，打造了一台高品位的常态化文化演艺晚会。</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发展建议</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学习和深刻理解</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标准，将创</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作为不断推进旅游景区标准化建设与常态化管理的过程，并以此为引领推进宝兴县全域旅游加速发展。</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强化景区管理体制机制创新，形成景区、社区、乡镇、开发公司与森林公园、世界自然遗产管理机构协调发展，推进生态文化旅游融合发展与景区建设工作。</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快推进外部交通建设，改善可进入性。</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善安全设施设备，强化山地旅游区域的安全管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继续推进景区建设，丰富产品体系，引导民族村寨发展新业态，补充完善宣教资料与触摸屏外文内容，完善交通标识与公共信息图形符号，补充博物馆解说内容，注重人性化建设，满足游客需求。</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加大宣传促销力度，加强网络营销和智慧景区建设，积极吸引外地远程游客，重视自驾游客。</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四、检查结论</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旅游景区质量等级的划分与评定》标准评定检查，硗碛藏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神木垒景区必备条件达标，细则一得分</w:t>
      </w:r>
      <w:r>
        <w:rPr>
          <w:rFonts w:eastAsia="仿宋_GB2312" w:cs="宋体;SimSun" w:ascii="仿宋_GB2312" w:hAnsi="仿宋_GB2312"/>
          <w:color w:val="000000"/>
          <w:kern w:val="0"/>
          <w:sz w:val="32"/>
          <w:szCs w:val="32"/>
        </w:rPr>
        <w:t>882</w:t>
      </w:r>
      <w:r>
        <w:rPr>
          <w:rFonts w:ascii="仿宋_GB2312" w:hAnsi="仿宋_GB2312" w:cs="宋体;SimSun" w:eastAsia="仿宋_GB2312"/>
          <w:color w:val="000000"/>
          <w:kern w:val="0"/>
          <w:sz w:val="32"/>
          <w:szCs w:val="32"/>
        </w:rPr>
        <w:t>分，细则二得分</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分，细则三得分</w:t>
      </w:r>
      <w:r>
        <w:rPr>
          <w:rFonts w:eastAsia="仿宋_GB2312" w:cs="宋体;SimSun" w:ascii="仿宋_GB2312" w:hAnsi="仿宋_GB2312"/>
          <w:color w:val="000000"/>
          <w:kern w:val="0"/>
          <w:sz w:val="32"/>
          <w:szCs w:val="32"/>
        </w:rPr>
        <w:t>86.56</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得分</w:t>
      </w:r>
      <w:r>
        <w:rPr>
          <w:rFonts w:eastAsia="仿宋_GB2312" w:cs="宋体;SimSun" w:ascii="仿宋_GB2312" w:hAnsi="仿宋_GB2312"/>
          <w:color w:val="000000"/>
          <w:kern w:val="0"/>
          <w:sz w:val="32"/>
          <w:szCs w:val="32"/>
        </w:rPr>
        <w:t>86.3</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得分</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分。评定检查组经认真讨论，认为硗碛藏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神木垒景区已达到</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标准，建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办提交四川省旅游标准化评定委员会审查，报国家</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委备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7:00Z</dcterms:created>
  <dc:creator>杨杰</dc:creator>
  <dc:description/>
  <cp:keywords/>
  <dc:language>en-US</dc:language>
  <cp:lastModifiedBy>杨杰</cp:lastModifiedBy>
  <dcterms:modified xsi:type="dcterms:W3CDTF">2015-08-14T03:40:00Z</dcterms:modified>
  <cp:revision>1</cp:revision>
  <dc:subject/>
  <dc:title>附件1：</dc:title>
</cp:coreProperties>
</file>