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p>
    <w:p>
      <w:pPr>
        <w:pStyle w:val="Normal"/>
        <w:snapToGrid w:val="false"/>
        <w:spacing w:lineRule="exact" w:line="560" w:before="240" w:after="0"/>
        <w:jc w:val="center"/>
        <w:rPr>
          <w:rFonts w:ascii="仿宋;宋体" w:hAnsi="仿宋;宋体" w:eastAsia="仿宋;宋体" w:cs="仿宋;宋体"/>
          <w:b/>
          <w:b/>
          <w:sz w:val="36"/>
          <w:szCs w:val="36"/>
        </w:rPr>
      </w:pPr>
      <w:r>
        <w:rPr>
          <w:rFonts w:ascii="仿宋;宋体" w:hAnsi="仿宋;宋体" w:cs="仿宋;宋体" w:eastAsia="仿宋;宋体"/>
          <w:b/>
          <w:sz w:val="36"/>
          <w:szCs w:val="36"/>
        </w:rPr>
        <w:t>宜宾市长宁县七洞沟景区基本情况</w:t>
      </w:r>
    </w:p>
    <w:p>
      <w:pPr>
        <w:pStyle w:val="Normal"/>
        <w:widowControl/>
        <w:spacing w:lineRule="auto" w:line="360"/>
        <w:jc w:val="left"/>
        <w:rPr>
          <w:rFonts w:cs="宋体;SimSun"/>
        </w:rPr>
      </w:pPr>
      <w:r>
        <w:rPr>
          <w:rFonts w:eastAsia="仿宋_GB2312" w:cs="仿宋_GB2312" w:ascii="仿宋_GB2312" w:hAnsi="仿宋_GB2312"/>
          <w:b/>
          <w:bCs/>
          <w:color w:val="000000"/>
          <w:kern w:val="0"/>
          <w:sz w:val="32"/>
          <w:szCs w:val="32"/>
        </w:rPr>
        <w:t xml:space="preserve">    </w:t>
      </w:r>
    </w:p>
    <w:p>
      <w:pPr>
        <w:pStyle w:val="Normal"/>
        <w:widowControl/>
        <w:spacing w:lineRule="auto" w:line="36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景区概况</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长宁县七洞沟旅游景区位于宜宾市长宁县古河镇，距长宁县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公里，西距历史文化名城酒都宜宾</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公里，东距酒城泸州</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公里，省道</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线穿景区所在的古河镇而过，沿</w:t>
      </w:r>
      <w:r>
        <w:rPr>
          <w:rFonts w:eastAsia="仿宋_GB2312" w:cs="宋体;SimSun" w:ascii="仿宋_GB2312" w:hAnsi="仿宋_GB2312"/>
          <w:color w:val="000000"/>
          <w:kern w:val="0"/>
          <w:sz w:val="32"/>
          <w:szCs w:val="32"/>
        </w:rPr>
        <w:t>308</w:t>
      </w:r>
      <w:r>
        <w:rPr>
          <w:rFonts w:ascii="仿宋_GB2312" w:hAnsi="仿宋_GB2312" w:cs="宋体;SimSun" w:eastAsia="仿宋_GB2312"/>
          <w:color w:val="000000"/>
          <w:kern w:val="0"/>
          <w:sz w:val="32"/>
          <w:szCs w:val="32"/>
        </w:rPr>
        <w:t>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公里即可到达成渝环线高速下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江安出口，外部交通便利。</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景区规划面积</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平方公里。景区内涵养蕴蓄了丰富的地表水，众多瀑布山泉，汇成常年不涸的大小溪流数十条，汇入绵溪河，穿过整个景区，为水上娱乐项目提供了良好的条件。河谷的岩石为白垩纪时期的砖红色砂岩，谷内空气极其清新，怪石飞瀑，溪水淙淙，气候凉爽，令人心旷神怡。景区植被良好，负氧离子含量高，特别是烟子坨瀑布区域负氧离子超过蜀南竹海风景区。 </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洞沟景区的旅游资源十分丰富，根据国家标准《旅游资源分类、调查与评价》（</w:t>
      </w:r>
      <w:r>
        <w:rPr>
          <w:rFonts w:eastAsia="仿宋_GB2312" w:cs="宋体;SimSun" w:ascii="仿宋_GB2312" w:hAnsi="仿宋_GB2312"/>
          <w:color w:val="000000"/>
          <w:kern w:val="0"/>
          <w:sz w:val="32"/>
          <w:szCs w:val="32"/>
        </w:rPr>
        <w:t>GB/T18972-2003</w:t>
      </w:r>
      <w:r>
        <w:rPr>
          <w:rFonts w:ascii="仿宋_GB2312" w:hAnsi="仿宋_GB2312" w:cs="宋体;SimSun" w:eastAsia="仿宋_GB2312"/>
          <w:color w:val="000000"/>
          <w:kern w:val="0"/>
          <w:sz w:val="32"/>
          <w:szCs w:val="32"/>
        </w:rPr>
        <w:t>），可将七洞沟景区的旅游资源分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主类，</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亚类，</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个基本类型。景区内的东汉崖墓群——七个洞为全国重点文物保护单位，具有很高的历史文化价值。景区内拥有桫椤、香樟、桢楠等珍稀植物，以及豹猫、藏香猪、胭脂鱼、丁桂鱼等众多珍稀动物，珍稀奇特程度高。此外景区内还有七条生态极好的沟，分别为洪谟沟、红岩沟、白马沟、沙仙沟、胭脂沟、桫椤沟、象鼻沟。景区内的飞泉寺是一座历史悠久的寺庙，寺庙周围有</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余株桢楠树，已列入省级桢楠树种基地。</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洞沟旅游景区的保护管理遵循开发与保护并重的原则，依据《长宁县七洞沟风景区控制性详细规划》、《长宁县七洞沟创建国家</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方案》的要求，在保持景区现有总体布局、形式、风格特点的前提下，对景区进行必要的保养、维修和改造。景区的保护管理实行“统一规划、统一领导、分级管理”制度。长宁县旅游局负责景区开发管理的行业指导工作，长宁县七洞沟旅游风景区有限公司负责景区的日常保护、管理工作。</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七洞沟旅游景区常设的旅游活动项目包括：漂流、划船、快艇、游船、游泳等水上娱乐项目；登山、徒步等运动健身类项目；餐饮、棋牌、品茗、唱歌等休闲娱乐类项目。</w:t>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洞沟景区要实现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创建达标，三个细则分别不得低于</w:t>
      </w:r>
      <w:r>
        <w:rPr>
          <w:rFonts w:eastAsia="仿宋_GB2312" w:cs="宋体;SimSun" w:ascii="仿宋_GB2312" w:hAnsi="仿宋_GB2312"/>
          <w:color w:val="000000"/>
          <w:kern w:val="0"/>
          <w:sz w:val="32"/>
          <w:szCs w:val="32"/>
        </w:rPr>
        <w:t>85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和</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因此，要严格对照标准，认真组织实施，确保</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完成创建，顺利通过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验收。</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二、创建情况</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景区创建“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工作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份正式启动，通过开发七条特色溪沟、打造七段水上漂流，力争成为川南首屈一指、名列四川前列的漂流体验旅游景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由四川大学旅游发展研究所依据国家旅游局《旅游景区质量等级管理办法》、《旅游景区质量等级的划分与评定》标准和四川省旅游局</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编制的《长宁县七洞沟创建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方案》汇报会在县政府召开，长宁县四大班子领导和所有涉及的部门全部参会，吹响了长宁县七洞沟景区全力冲刺国家</w:t>
      </w:r>
      <w:r>
        <w:rPr>
          <w:rFonts w:eastAsia="仿宋_GB2312" w:cs="宋体;SimSun" w:ascii="仿宋_GB2312" w:hAnsi="仿宋_GB2312"/>
          <w:color w:val="000000"/>
          <w:kern w:val="0"/>
          <w:sz w:val="32"/>
          <w:szCs w:val="32"/>
        </w:rPr>
        <w:t>AAAA</w:t>
      </w:r>
      <w:r>
        <w:rPr>
          <w:rFonts w:ascii="仿宋_GB2312" w:hAnsi="仿宋_GB2312" w:cs="宋体;SimSun" w:eastAsia="仿宋_GB2312"/>
          <w:color w:val="000000"/>
          <w:kern w:val="0"/>
          <w:sz w:val="32"/>
          <w:szCs w:val="32"/>
        </w:rPr>
        <w:t>级旅游景区的号角。</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省旅游局副巡视员柴延祝及省旅游标准评定委员会专家一行到景区实地考察指导，并提出了景区创建的整改提升意见。长宁县针对专家组意见，专门印发了整改工作方案，并由县委县政府目标督查室开展专项督查。经过整改，现已基本提升到位。</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三、存在问题</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景区解说牌相对偏少，对景区文化没有详细解读。</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景区导览图、指示牌和景点解说牌偏少。</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导览图与全景图存在混淆现象。</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景区内购物点、服务设施相对较少。</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漂流项目须加强安全检查。</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四、建议</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一）认真组织全员学习</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标准与</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将标准内容融入管理与服务实践工作。</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增加解说牌、导览图。</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导览图需要重新更换。</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增加购物点和旅游必须的服务设施。</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强化安全管理意识，加强水上活动的应急管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六）加大智慧营销力度，扩大景区宣传影响。</w:t>
      </w:r>
    </w:p>
    <w:p>
      <w:pPr>
        <w:pStyle w:val="Normal"/>
        <w:widowControl/>
        <w:spacing w:lineRule="auto" w:line="36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宋体;SimSun" w:eastAsia="仿宋_GB2312"/>
          <w:b/>
          <w:bCs/>
          <w:color w:val="000000"/>
          <w:kern w:val="0"/>
          <w:sz w:val="32"/>
          <w:szCs w:val="32"/>
        </w:rPr>
        <w:t>五、检查结论</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旅游景区质量等级的划分与评定》标准评定打分，长宁县七洞沟景区必备条件达标，细则一得分</w:t>
      </w:r>
      <w:r>
        <w:rPr>
          <w:rFonts w:eastAsia="仿宋_GB2312" w:cs="宋体;SimSun" w:ascii="仿宋_GB2312" w:hAnsi="仿宋_GB2312"/>
          <w:color w:val="000000"/>
          <w:kern w:val="0"/>
          <w:sz w:val="32"/>
          <w:szCs w:val="32"/>
        </w:rPr>
        <w:t>890</w:t>
      </w:r>
      <w:r>
        <w:rPr>
          <w:rFonts w:ascii="仿宋_GB2312" w:hAnsi="仿宋_GB2312" w:cs="宋体;SimSun" w:eastAsia="仿宋_GB2312"/>
          <w:color w:val="000000"/>
          <w:kern w:val="0"/>
          <w:sz w:val="32"/>
          <w:szCs w:val="32"/>
        </w:rPr>
        <w:t>分，细则二得分</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分，细则三得分</w:t>
      </w:r>
      <w:r>
        <w:rPr>
          <w:rFonts w:eastAsia="仿宋_GB2312" w:cs="宋体;SimSun" w:ascii="仿宋_GB2312" w:hAnsi="仿宋_GB2312"/>
          <w:color w:val="000000"/>
          <w:kern w:val="0"/>
          <w:sz w:val="32"/>
          <w:szCs w:val="32"/>
        </w:rPr>
        <w:t>86.9</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四川省旅游景区质量等级提升标准（暂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评定打分，得分</w:t>
      </w:r>
      <w:r>
        <w:rPr>
          <w:rFonts w:eastAsia="仿宋_GB2312" w:cs="宋体;SimSun" w:ascii="仿宋_GB2312" w:hAnsi="仿宋_GB2312"/>
          <w:color w:val="000000"/>
          <w:kern w:val="0"/>
          <w:sz w:val="32"/>
          <w:szCs w:val="32"/>
        </w:rPr>
        <w:t>85.8</w:t>
      </w:r>
      <w:r>
        <w:rPr>
          <w:rFonts w:ascii="仿宋_GB2312" w:hAnsi="仿宋_GB2312" w:cs="宋体;SimSun" w:eastAsia="仿宋_GB2312"/>
          <w:color w:val="000000"/>
          <w:kern w:val="0"/>
          <w:sz w:val="32"/>
          <w:szCs w:val="32"/>
        </w:rPr>
        <w:t>分，其中景区发展效应</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景区信息化建设</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景区服务质量管理</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分、景区行政管理</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按照《游客高峰时段旅游景区应对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评定打分，得分</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分，其中组织管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设施设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对客服务</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分、实施成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w:t>
      </w:r>
    </w:p>
    <w:p>
      <w:pPr>
        <w:pStyle w:val="Normal"/>
        <w:widowControl/>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评定检查组经认真讨论，认为七洞沟景区达到</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标准并达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标准相关要求，一致同意其通过</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现场评定，建议</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办提交四川省旅游标准化评定委员会审查，报国家</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评委备案。</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37:00Z</dcterms:created>
  <dc:creator>杨杰</dc:creator>
  <dc:description/>
  <cp:keywords/>
  <dc:language>en-US</dc:language>
  <cp:lastModifiedBy>杨杰</cp:lastModifiedBy>
  <dcterms:modified xsi:type="dcterms:W3CDTF">2015-08-14T03:41:00Z</dcterms:modified>
  <cp:revision>1</cp:revision>
  <dc:subject/>
  <dc:title>附件4：</dc:title>
</cp:coreProperties>
</file>